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zpieczeństwo wewnętrzne UE - strategia z tejże materii     oraz podstawy prawne do tego zagadnienia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dstawy traktowe / główne zmiany w tym zakresie zostały wprowadzone na mocy Traktatu z Lizbo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4 ust. 2 TUE  - </w:t>
      </w:r>
      <w:r>
        <w:rPr/>
        <w:t>Unia szanuje równość Państw Członkowskich wobec Traktatów, jak również ich tożsamość narodową, nierozerwalnie związaną z ich podstawowymi strukturami politycznymi i konstytucyjnymi, w tym w odniesieniu do samorządu regionalnego i lokal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67 ust. 3 TFUE </w:t>
      </w:r>
      <w:r>
        <w:rPr/>
        <w:t>- Unia dokłada starań, aby zapewnić wysoki poziom bezpieczeństwa za pomocą środków zapobiegających przestępczości, rasizmowi i ksenofobii oraz zwalczających te zjawiska, a także za pomocą środków służących koordynacji i współpracy organów policyjnych i sądowych oraz innych właściwych organów, a także za pomocą wzajemnego uznawania orzeczeń sądowych  w sprawach karnych i, w miarę potrzeby, przez zbliżanie przepisów kar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68 TFUE - </w:t>
      </w:r>
      <w:r>
        <w:rPr/>
        <w:t>Rada Europejska określa strategiczne wytyczne planowania prawodawczego i operacyjnego w przestrzeni wolności, bezpieczeństwa i sprawiedli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71 TFUE - </w:t>
      </w:r>
      <w:r>
        <w:rPr/>
        <w:t>W ramach Rady Europejskiej ustanawia się stały komitet  w celu zapewnienia wewnątrz Unii wspierania i wzmacniania współpracy operacyjnej w zakresie bezpieczeństwa wewnętrznego. Przedstawiciele zainteresowanych organów i jednostek organizacyjnych Unii mogą uczestniczyć  w pracach komitetu. Parlament Europejski oraz parlamenty narodowe są informowane o pracach komite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73 TFUE - </w:t>
      </w:r>
      <w:r>
        <w:rPr/>
        <w:t>państwa członkowskie mogą organizować między sobą i na swoją odpowiedzialność uznane przez nie za stosowne formy współpracy i koordynacji między właściwymi służbami administr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zczególności bezpieczeństwo narodowe pozostaje w zakresie wyłącznej odpowiedzialności każdego Państwa Członkow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Jak tę konkretną materię podsumowuje traktat lizboński - konkretny artyku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3 ust 2 TUE - </w:t>
      </w:r>
      <w:r>
        <w:rPr/>
        <w:t>Unia zapewnia swoim obywatelom przestrzeń wolności, bezpieczeństwa i sprawiedliwości bez granic wewnętrznych, w której zagwarantowana jest swoboda przepływu osób, w powiązaniu z właściwymi środkami w odniesieniu do kontroli granic zewnętrznych, azylu, imigracji, jak również zapobiegania i zwalczania przestępcz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W 2010 r. powstał Stały Komitet Współpracy Operacyjnej w zakresie Bezpieczeństwa Wewnętrznego (COSI)  - główne funkcj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/>
        <w:t>pomaga Radzie Europejskiej reagować na ataki terrorystyczne, klęski żywiołowe oraz katastrofy spowodowane przez człowieka</w:t>
      </w:r>
    </w:p>
    <w:p>
      <w:pPr>
        <w:pStyle w:val="Normal"/>
        <w:spacing w:lineRule="auto" w:line="360"/>
        <w:jc w:val="both"/>
        <w:rPr/>
      </w:pPr>
      <w:r>
        <w:rPr/>
        <w:t xml:space="preserve">- zapewnia skuteczną współpracę operacyjną w zakresie zagadnień bezpieczeństwa wewnętrznego UE, w tym ścigania, kontroli granicznej i współpracy sądowej w sprawach karnych </w:t>
      </w:r>
    </w:p>
    <w:p>
      <w:pPr>
        <w:pStyle w:val="Normal"/>
        <w:spacing w:lineRule="auto" w:line="360"/>
        <w:jc w:val="both"/>
        <w:rPr/>
      </w:pPr>
      <w:r>
        <w:rPr/>
        <w:t xml:space="preserve">- ocenia także ogólny kierunek i skuteczność współpracy operacyjnej </w:t>
      </w:r>
    </w:p>
    <w:p>
      <w:pPr>
        <w:pStyle w:val="Normal"/>
        <w:spacing w:lineRule="auto" w:line="360"/>
        <w:jc w:val="both"/>
        <w:rPr/>
      </w:pPr>
      <w:r>
        <w:rPr/>
        <w:t>- w skład COSI wchodzą m.in. urzędniczy wysokiego szczebla z ministerstw spraw wewnętrznych lub sprawiedliwości każdego państwa członkowskiego UE, a także przedstawiciela Komisji i ESDZ (Europejska Służba Działań Zewnętrznych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6 marca 2010 r. Rada Europejska przyjęła Strategię bezpieczeństwa wewnętrznego UE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Fundusz Bezpieczeństwa Wewnętrznego / budżet na lata 2014 - 2020 wynosi 3,8 mld Euro/ podział na dwa najważniejsze elementy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POLICJA - bez Wielkiej Brytanii (tym bardziej nie dotyczy w związku z *brexitem bardzo istotna będzie nowa umowa wynegocjowana przez Wielką Brytanię z UE ) oraz bez Dani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ranice i Wizy - bez Irlandii i Wielkiej Brytanii ( juz nie dotyczy *brexit / istotna będzie w tym zakresie wynegcjowana nowa umowa pomiędzy Wielką Brytanią, a UE), ale z państwami EFTA (Europejskiego Stowarzyszenia Wolnego Handlu, w którego skład wchodzą:  Szwajcaria, Norwegia, Islandia oraz Liechtenste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pl-PL"/>
    </w:rPr>
  </w:style>
  <w:style w:type="character" w:styleId="FooterChar">
    <w:name w:val="Footer Char"/>
    <w:basedOn w:val="DefaultParagraphFont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8:00Z</dcterms:created>
  <dc:creator/>
  <dc:description/>
  <cp:keywords/>
  <dc:language>en-US</dc:language>
  <cp:lastModifiedBy/>
  <dcterms:modified xsi:type="dcterms:W3CDTF">2021-08-11T12:18:00Z</dcterms:modified>
  <cp:revision>1</cp:revision>
  <dc:subject/>
  <dc:title/>
</cp:coreProperties>
</file>