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rótkie podsumowanie wybranych polityk bezpieczeństwa UE/ plusy i  wyzwania w celu reformy części działań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BW UE (Polityka Bezpieczeństwa Wewnętrzneg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PZiB (Wspólna Polityka Zagraniczna i Bezpieczeństw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WPBiO (Wspólna Polityka Bezpieczeństwa i Obron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Polityka Bezpieczeństwa Wewnętrznego U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Plusy funkcjonowania tej polityki w obrębie U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skoordynowana współpraca państw członkowskich UE w zakresie współpracy jednostek policji, utworzenie EUROPOLU, poprzez zastosowanie stopniowych etapów nastąpiła tzw. europeizacja INTERPOLU - aspekt dot. prawa kar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utworzenie Eurojustu - współpraca państw członkowskich w ramach wymiaru sprawiedliw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funkcjonowanie grupy antyterrorystycznej ATLAS ( zastosowanie strategii 4P - prevention, protection, pursuit, preparadnes ) w celu zwalczania zagrożeń terrorystycznych na terenie 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Wyzwania w przyszłoś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reforma FRONTEXU - przykład (kryzys migracyjny z 2015 r.) , aktualny kryzys na granicy grecko-tureckiej</w:t>
      </w:r>
    </w:p>
    <w:p>
      <w:pPr>
        <w:pStyle w:val="Normal"/>
        <w:spacing w:lineRule="auto" w:line="360"/>
        <w:jc w:val="both"/>
        <w:rPr/>
      </w:pPr>
      <w:r>
        <w:rPr/>
        <w:t>- kwestia funkcjonowania Prokuratury Europejskiej / odniesienie do podejścia każdego państwa członkowskiego z osobna na temat tej instytucji europejski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efektywniejsze zwalczanie mafii vatowskich / w tym zakresie UE częściowo skorzystała z rozwiązań zaproponowanych przez Polski Rząd pod przewodnictwem Premiera Mateusza Morawiec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rzeciwdziałanie zamachom terrorystycznym (znaczące zmniejszenie ich liczby) poprzez lepsze przeszkolenie jednostek operacyjno-wywiadowcz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spólna Polityka Zagraniczna i Bezpieczeństw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Głównie wyzwania </w:t>
      </w:r>
      <w:r>
        <w:rPr/>
        <w:t>- umacnianie systematycznej współpracy poprzez wykorzystanie takich agend instytucjonalnych jak n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entrum Satelitarne Unii Europejskiej - odpowiada za dostarczanie oraz przetwarzanie danych satelitar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uropejskiej Agencji Obrony  - odpowiada za podniesienie poziomu i jakości systemu obronnego UE, głównie w kwestii zarządzania kryzysowego, zwiększeniu poziomu konkurencyjności europejskiego przemysłu zbrojeniowego oraz podniesienia jakości badań nad nowymi technologiami obronny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Instytut UE Studiów nad Bezpieczeństwem - odpowiada głównie za formę edukacyjną związaną z tematyką bezpieczeństwa, a także współpracą w Kanadą czy USA w celach związanych z obronności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głównym wyzwaniem jest spójna polityka zagraniczna w celu ochrony granic zewnętrznych, aby prawo Schengen nie zostało złamane poprzez wpuszczanie nielegalnych imigrantów na teren UE, którzy swobodnie przemieszczali się przez granice wewnętrzne / w tej materii toczy się spór na szczeblu unijnym pomiędzy krajami, które bardziej zdecydowanie zareagowały na kryzys migracyjny oraz  tymi które zareagowały mniej stanowcz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spólna Polityka Bezpieczeństwa i Obro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yzwania, w rzeczywistości komprom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owstanie tzw. sił szybkiego reagowa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istota misji petersberskich ( misje cywilne i wojskowe) po rozwiązaniu Unii Zachodnioeuropejskiej w 2010 , UE przejęła jej kompetenc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jednym z głównych tematów z tej polityki był temat utworzenia Wspólnej Armii Europejskiej, co zostało poddane krytyce przez część państw członkows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jednak na mocy deklaracji warszawskiej zostało określone, iż UE zajmuje się działem związanym z  zarządzaniem kryzysowym,  a kompetencje związane z działaniami stricte militarnymi podtrzymuje NATO (siedziba NATO również znajduje się w Brukseli) - dysponuje większymi siłami zbrojnymi, jest bardziej skoordynowaną organizacja w zakresie czysto militarnym oraz do NATO nie należą wszystkie państwa UE w Europie, mimo to NATO i tak ma status głównej organizacji militarnej odpowiadającej za bezpieczeństwo międzynarodowe w Europie. / kompromi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pl-PL"/>
    </w:rPr>
  </w:style>
  <w:style w:type="character" w:styleId="FooterChar">
    <w:name w:val="Footer Char"/>
    <w:basedOn w:val="DefaultParagraphFont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9:00Z</dcterms:created>
  <dc:creator/>
  <dc:description/>
  <cp:keywords/>
  <dc:language>en-US</dc:language>
  <cp:lastModifiedBy/>
  <dcterms:modified xsi:type="dcterms:W3CDTF">2021-08-11T12:19:00Z</dcterms:modified>
  <cp:revision>1</cp:revision>
  <dc:subject/>
  <dc:title/>
</cp:coreProperties>
</file>