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lityka Bezpieczeństwa Wewnętrznego Unii Europejskiej - FRONTEX (główne funkcje oraz wpływ tej instytucji-agencji europejskiej na ochronę granic zewnętrznych UE) - ochrona strefy Schenge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gencja FRONTEX</w:t>
      </w:r>
      <w:r>
        <w:rPr>
          <w:sz w:val="28"/>
          <w:szCs w:val="28"/>
        </w:rPr>
        <w:t xml:space="preserve"> - Agencja ds. Europejskiej Straży Granicznej i Przybrzeżnej - ustanowiona na mocy rozporządzenia Parlamentu Europejskiego i Rady nr 2016/1624 z 14.09.2016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łówne zadania </w:t>
      </w:r>
    </w:p>
    <w:p>
      <w:pPr>
        <w:pStyle w:val="Normal"/>
        <w:spacing w:lineRule="auto" w:line="360"/>
        <w:jc w:val="both"/>
        <w:rPr/>
      </w:pPr>
      <w:r>
        <w:rPr/>
        <w:t xml:space="preserve">* koordynacja współpracy operacyjnej między państwami członkowskimi UE w zakresie zarządzania granicami zewnętrzny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pomoc państwom członkowskim w szkoleniu funkcjonowania straży granicznej w tym ustanowieniu wspólnych stanowisk szkoleni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prowadzenie analiz ryzyka i dostarczanie innych produktów wywiadowcz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udzielanie państwom członkowskim niezbędnego wsparcia w organizacji wspólnych operacji powrot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śledzenie rozwoju badań związanych z kontrolą i nadzorem granic zewnętrz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pomoc państwom członkowskim w okolicznościach wymagających wzmożonego wsparcia technicznego i operacyjnego na granicach zewnętrz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nie ma autonomicznego pozwolenia do samodzielnych działań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Nowe elementy, które zostały wprowadzone w celu usprawnienia funkcjonowania  </w:t>
      </w:r>
      <w:r>
        <w:rPr>
          <w:b/>
          <w:sz w:val="28"/>
          <w:szCs w:val="28"/>
        </w:rPr>
        <w:t>FRONTEX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*zespół sił szybkiego reagowania (SSR) liczący około 1500 osó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tworzenie wyspecjalizowanych europejskich zespołów interwencji powrot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zasób specjalistów i ekspertów ds. obserwacji konwojowania i operacji powrot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funkcjonariusze łącznikowi w państwach członkowskich 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wymiana danych wywiadowczych z właściwymi służbami krajowymi oraz agencjami UE dotyczących osób podejrzanych o udział w działaniach przestępcz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możliwość wskazywania obszarów badań i technologii rozwijanych przez programy ramowe finansowane z budżetu 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niosek KE z 12.09.2018 dotyczący zmiany rozporządzenia nr 2016/162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łówne propozyc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*stała służba (od 2021 ma osiągnąć do 10 000 funkcjonariuszy do 202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stała służba będzie mogła przeprowadzać kontrole graniczne, operacje powrotowe, a także może zastosować środki przymu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wzmocnienie uprawnień Komisji Europejskiej w organizowaniu i zarządzaniu działaniami </w:t>
      </w:r>
      <w:r>
        <w:rPr>
          <w:b/>
        </w:rPr>
        <w:t xml:space="preserve">Frontexu </w:t>
      </w:r>
      <w:r>
        <w:rPr/>
        <w:t>w sytuacjach kryzysu lub wysokiego ryzy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Eurosur - </w:t>
      </w:r>
      <w:r>
        <w:rPr>
          <w:sz w:val="28"/>
          <w:szCs w:val="28"/>
        </w:rPr>
        <w:t>europejski system nadzoru granic/ rozporządzenie z 2013/ce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zmniejszenie liczby ofiar śmiertelnych wśród nielegalnych imigrantów przybywających drogą morsk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zmniejszenie liczby nielegalnych imigrantów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wzmocnienie bezpieczeństwa wewnętrznego UE poprzez przeciwdziałanie przestępczości transgraniczn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poprawa rozpoznania sytuacyjnego i zwiększenia zdolności reagowania państw członkowskich UE na granicach zewnętr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Projekt </w:t>
      </w:r>
      <w:r>
        <w:rPr>
          <w:b/>
          <w:sz w:val="28"/>
          <w:szCs w:val="28"/>
        </w:rPr>
        <w:t>„Inteligentne Granice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program rejestrowania podróżnych (RT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projekt zarządzania granicami w U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ystem wjazdów i wyjazd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rejestr danych osób w pasażerskim ruchu lotnicz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elektroniczny system autoryzacji podróż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0:00Z</dcterms:created>
  <dc:creator/>
  <dc:description/>
  <cp:keywords/>
  <dc:language>en-US</dc:language>
  <cp:lastModifiedBy/>
  <dcterms:modified xsi:type="dcterms:W3CDTF">2021-08-11T12:20:00Z</dcterms:modified>
  <cp:revision>1</cp:revision>
  <dc:subject/>
  <dc:title/>
</cp:coreProperties>
</file>