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Wsypał pana niedoszły teść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Nie, wsypał mnie pijak – włamywacz, a ojciec mojej byłej dziewczyny tylko trochę pomógł.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Jak to wszystko się wydało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Komediowa sytuacja: lokalny pijaczek włamał się do naszej piwnicy i dokopał się w niej do moich militariów i amunicji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Prawdziwy arsenał!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Przesada. Raptem karabin mauser wzór 29, podstawowa broń polskiego wojska w kampanii wrześniowej 1939 roku, wykopany pod Iłżą, gdzie rozbrajała się odwodowa Armia Prusy, a do tego bardzo ciekawa </w:t>
      </w:r>
      <w:r>
        <w:rPr>
          <w:rFonts w:cs="Helvetica" w:ascii="Helvetica" w:hAnsi="Helvetica"/>
          <w:sz w:val="28"/>
          <w:szCs w:val="28"/>
          <w:highlight w:val="yellow"/>
        </w:rPr>
        <w:t>polska</w:t>
      </w:r>
      <w:r>
        <w:rPr>
          <w:rFonts w:cs="Helvetica" w:ascii="Helvetica" w:hAnsi="Helvetica"/>
          <w:sz w:val="28"/>
          <w:szCs w:val="28"/>
        </w:rPr>
        <w:t xml:space="preserve"> amunicja 155 mm  do haubicy. Muzeum Wojska Polskiego do dziś ma kilka sztuk, bo wcześniej – dopóki </w:t>
      </w:r>
      <w:r>
        <w:rPr>
          <w:rFonts w:cs="Helvetica" w:ascii="Helvetica" w:hAnsi="Helvetica"/>
          <w:sz w:val="28"/>
          <w:szCs w:val="28"/>
          <w:highlight w:val="yellow"/>
        </w:rPr>
        <w:t>nie znaleźliśmy tego SKŁADU w Puszczy Bolimowskiej – nie mieli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- Sam pan to wykopał?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Z kolegami, razem jeździliśmy na poszukiwania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Tak na ślepo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Skądże! Najpierw czytaliśmy źródła, potem porównywaliśmy </w:t>
      </w:r>
      <w:r>
        <w:rPr>
          <w:rFonts w:cs="Helvetica" w:ascii="Helvetica" w:hAnsi="Helvetica"/>
          <w:sz w:val="28"/>
          <w:szCs w:val="28"/>
          <w:highlight w:val="yellow"/>
        </w:rPr>
        <w:t>mapY</w:t>
      </w:r>
      <w:r>
        <w:rPr>
          <w:rFonts w:cs="Helvetica" w:ascii="Helvetica" w:hAnsi="Helvetica"/>
          <w:strike/>
          <w:sz w:val="28"/>
          <w:szCs w:val="28"/>
          <w:highlight w:val="yellow"/>
        </w:rPr>
        <w:t>ki</w:t>
      </w:r>
      <w:r>
        <w:rPr>
          <w:rFonts w:cs="Helvetica" w:ascii="Helvetica" w:hAnsi="Helvetica"/>
          <w:strike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obecne z tymi z 1939 roku, a potem jeździliśmy z wykrywaczami metali i szukaliśmy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No i włamywacz to znalazł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I wiedziony poczuciem obywatelskiej odpowiedzialności zgłosił to na policję. Cała sprawa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Ale że włamywacz… To cudowne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Prawda? Rzadko spotyka się tak piękną, obywatelską postawę.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Spotkały go konsekwencje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Jego nie, ale ja za nielegalne posiadanie broni i amunicji dostałem w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1999</w:t>
      </w:r>
      <w:r>
        <w:rPr>
          <w:rFonts w:cs="Helvetica" w:ascii="Helvetica" w:hAnsi="Helvetica"/>
          <w:sz w:val="28"/>
          <w:szCs w:val="28"/>
        </w:rPr>
        <w:t xml:space="preserve"> 2000 roku półtora roku w zawieszeniu na trzy lata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Wyrok się zatarł i oficjalnie jest pan niekarany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Sto lat temu się zatarł i jeśli ktoś nazwie mnie przestępcą, to mogę wytoczyć mu proces i powinienem go wygrać… (śmiech)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Zaraz, bo jeszcze nie doszliśmy do tego niedoszłego teścia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(śmiech) Kiedy wywozili z piwnicy tę całą amunicję, to musieli ewakuować cały dom. Wszystkich sąsiadów wyproszono z </w:t>
      </w:r>
      <w:r>
        <w:rPr>
          <w:rFonts w:cs="Helvetica" w:ascii="Helvetica" w:hAnsi="Helvetica"/>
          <w:sz w:val="28"/>
          <w:szCs w:val="28"/>
          <w:highlight w:val="yellow"/>
          <w:u w:val="single"/>
        </w:rPr>
        <w:t>domów</w:t>
      </w:r>
      <w:r>
        <w:rPr>
          <w:rFonts w:cs="Helvetica" w:ascii="Helvetica" w:hAnsi="Helvetica"/>
          <w:sz w:val="28"/>
          <w:szCs w:val="28"/>
          <w:u w:val="single"/>
        </w:rPr>
        <w:t xml:space="preserve"> </w:t>
      </w:r>
      <w:r>
        <w:rPr>
          <w:rFonts w:cs="Helvetica" w:ascii="Helvetica" w:hAnsi="Helvetica"/>
          <w:sz w:val="28"/>
          <w:szCs w:val="28"/>
        </w:rPr>
        <w:t>BLOKU, nie byli zachwyceni, bo to była mroźna zima. A kiedy saperzy już wyszli i wszystko wyniesiono zgłosił się właśnie ojciec mojej byłej dziewczyny, który mówił, że pożyczałem klucz od jego piwnicy i żeby sprawdzili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Znaleźli coś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Trochę, ale co gorsza znowu wszystkich znów ewakuowano na mróz.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Właściwie czemu pan to wszystko trzymał w piwnicy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Ależ ja o tym zapomniałem! Wcześniej, kiedy szukaliśmy tych militariów, to część oddawaliśmy do muzeum, częścią wymienialiśmy się z innymi kolekcjonerami, a część trzeba gdzieś było przechować. No i zostało w piwnicy,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na wszelki wypadek.</w:t>
      </w:r>
    </w:p>
    <w:p>
      <w:pPr>
        <w:pStyle w:val="Normal"/>
        <w:rPr>
          <w:rFonts w:ascii="Helvetica" w:hAnsi="Helvetica" w:cs="Helvetica"/>
          <w:b/>
          <w:b/>
          <w:strike/>
          <w:sz w:val="28"/>
          <w:szCs w:val="28"/>
          <w:highlight w:val="yellow"/>
        </w:rPr>
      </w:pPr>
      <w:r>
        <w:rPr>
          <w:rFonts w:cs="Helvetica" w:ascii="Helvetica" w:hAnsi="Helvetica"/>
          <w:b/>
          <w:strike/>
          <w:sz w:val="28"/>
          <w:szCs w:val="28"/>
          <w:highlight w:val="yellow"/>
        </w:rPr>
        <w:t>- Na wszelki wypadek?</w:t>
      </w:r>
    </w:p>
    <w:p>
      <w:pPr>
        <w:pStyle w:val="Normal"/>
        <w:rPr>
          <w:rFonts w:ascii="Helvetica" w:hAnsi="Helvetica" w:cs="Helvetica"/>
          <w:strike/>
          <w:sz w:val="28"/>
          <w:szCs w:val="28"/>
        </w:rPr>
      </w:pPr>
      <w:r>
        <w:rPr>
          <w:rFonts w:cs="Helvetica" w:ascii="Helvetica" w:hAnsi="Helvetica"/>
          <w:strike/>
          <w:sz w:val="28"/>
          <w:szCs w:val="28"/>
          <w:highlight w:val="yellow"/>
        </w:rPr>
        <w:t>- No wie pan, sąd sądem, ale sprawiedliwość musi być po naszej stronie… (śmiech) Ale niech pan tego nie pisze, bo ktoś to weźmie serio.</w:t>
      </w:r>
    </w:p>
    <w:p>
      <w:pPr>
        <w:pStyle w:val="Normal"/>
        <w:rPr>
          <w:rFonts w:ascii="Helvetica" w:hAnsi="Helvetica" w:cs="Helvetica"/>
          <w:b/>
          <w:b/>
          <w:strike/>
          <w:sz w:val="28"/>
          <w:szCs w:val="28"/>
        </w:rPr>
      </w:pPr>
      <w:r>
        <w:rPr>
          <w:rFonts w:cs="Helvetica" w:ascii="Helvetica" w:hAnsi="Helvetica"/>
          <w:b/>
          <w:strike/>
          <w:sz w:val="28"/>
          <w:szCs w:val="28"/>
          <w:highlight w:val="yellow"/>
        </w:rPr>
        <w:t>- To jak było serio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Młodzieńcza pasja podbudowana zainteresowaniami historycznymi i tyle. Zbieraliśmy te militaria, ale to było dawno i gdyby nie ten pijaczek, to bym zapomniał na dobre, co w tej piwnicy jest. 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Jak to się zaczęło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- Byłem w piątej klasie i na Powiślu, blisko miejsca, gdzie teraz siedzimy, robiono nabrzeże wiślane. No i razem z kolegami znaleźliśmy lufE</w:t>
      </w:r>
      <w:r>
        <w:rPr>
          <w:rFonts w:cs="Helvetica" w:ascii="Helvetica" w:hAnsi="Helvetica"/>
          <w:strike/>
          <w:sz w:val="28"/>
          <w:szCs w:val="28"/>
          <w:highlight w:val="yellow"/>
        </w:rPr>
        <w:t>y</w:t>
      </w:r>
      <w:r>
        <w:rPr>
          <w:rFonts w:cs="Helvetica" w:ascii="Helvetica" w:hAnsi="Helvetica"/>
          <w:sz w:val="28"/>
          <w:szCs w:val="28"/>
        </w:rPr>
        <w:t xml:space="preserve"> od działka radzieckiego 45 mm. Pożyczyliśmy – przyznam, że bez pytania – wózek, którym do naszej podstawówki dostarczano mleko i przywieźliśmy do szkolnej izby pamięci to znalezisko. Niestety, przyjechała milicja i wszystko zabrała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Was takich wariatów więcej było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Przecież nie byłem odosobniony. Jeszcze w podstawówce, jak byłem ministrantem, to my, z kościoła św. Teresy na Tamce mieliśmy najgłośniejsze rezurekcje w mieście… (śmiech) To było naprawdę coś, kiedy w całym mieście strzelali z petard, a my przy Syrenie z siedemdziesiątek piątek. </w:t>
      </w:r>
      <w:r>
        <w:rPr>
          <w:rFonts w:cs="Helvetica" w:ascii="Helvetica" w:hAnsi="Helvetica"/>
          <w:strike/>
          <w:sz w:val="28"/>
          <w:szCs w:val="28"/>
        </w:rPr>
        <w:t>odłamkowo-burzących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Rozmarzył się pan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- Nie, to przez wspomnienia dzieciństwa. Wychowałem się na Powiślu, róg Solca i Tamki. I to jest prawdziwe Powiśle, bo dalej na północ jest Mariensztat, a tu na Ludnej i na Okrąg była granica z Czerniakowem. Tutaj z tymi z Czerniakowa rzucaliśmy się kamieniami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Kamieniami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Regularne bitwy były. Powiśle było bardzo fajnym miejscem dla dorastającego chłopaka. Łaziliśmy po dachach, a po przęsłach kolejowego Mostu Średnicowego przechodziliśmy na praski brzeg. Jak przejeżdżał pociąg, to był dreszcz po plechach i chwila strachu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Po co chodziliście na Pragę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Po nic, najważniejsze było przejście po moście, na który nie wolno było wchodzić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Był pan prymusem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Nie, raz czy dwa miałem czerwony pasek, ale wolałem spędzać czas na podwórku niż nad nauką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Teraz to każdy kujon mówi, że się nie uczył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Nie byłem kujonem, wolałem podwórko.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Kiedy ostatni raz miał pan mundur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- Harcerski? W 2005 roku, po śmierci Jana Pawła II byłem odpowiedzialny za zorganizowanie Białej Służby do Rzymu, czyli wyjazdu harcerek i harcerzy ZHR-u na pogrzeb papieża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To miało być symboliczne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Nie, po prostu potem były wybory, zostałem doradcą premiera i uznałem, że łączenie polityki i harcerstwa jest niewskazane. Zresztą fenomen harcerstwa polega na tym, że młodzież wychowuje młodzież.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A pan miał wtedy trzydzieści lat i swoją rodzinę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Więc czas najwyższy. A to był szmat czasu, od 1985 roku, z przerwą na dwa zabawowe lata w liceum. Na I roku studiów uznałem, że imprezowanie jest na dłuższą metę nudne i wróciłem do ZHR-u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Znam 50-latków, byłych harcerzy, którzy do dziś nie palą, nie piją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Ja nie palę, a z piciem? Wszystko jest dla ludzi, byle z umiarem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Jakieś inne używki? Trawka, koks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Nie dziękuje, nie używam. Nie jestem koneserem… (śmiech)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Jak się ma dziesięć lat i wstępuje do harcerstwa…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…To jest to dobra zabawa. I tak jest dość długo, jest przygoda, las, nocne podchody, kumple, harcerki. A później zostaje pan instruktorem i co innego pana kręci, choćby to że, może pan organizować takie atrakcje innym: sto osób, wszystko na twojej głowie, rodzice powierzają panu swoje dzieci. I wreszcie przychodzi etap, kiedy jest pan na studiach i widzi pan jak wspaniale wychowuje harcerstwo i chce to przekazać tym dzieciakom. Naturalna sprawa.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Pana harcerstwo wychowało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Zmieniło mnie. </w:t>
      </w:r>
      <w:r>
        <w:rPr>
          <w:rFonts w:cs="Helvetica" w:ascii="Helvetica" w:hAnsi="Helvetica"/>
          <w:sz w:val="28"/>
          <w:szCs w:val="28"/>
          <w:highlight w:val="yellow"/>
        </w:rPr>
        <w:t>NP, TO WŁAŚNIE</w:t>
      </w:r>
      <w:r>
        <w:rPr>
          <w:rFonts w:cs="Helvetica" w:ascii="Helvetica" w:hAnsi="Helvetica"/>
          <w:sz w:val="28"/>
          <w:szCs w:val="28"/>
        </w:rPr>
        <w:t xml:space="preserve"> dzięki niemu jestem człowiekiem wierzącym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Był pan niewierzący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W czasie buntu, kiedy na blisko trzy lata odszedłem z harcerstwa bardzo aktywnie zajmowałem się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wszelkimi</w:t>
      </w:r>
      <w:r>
        <w:rPr>
          <w:rFonts w:cs="Helvetica" w:ascii="Helvetica" w:hAnsi="Helvetica"/>
          <w:strike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uciechami życia licealno-studenckiego. A dlaczego wróciłem? Odczuwałem bezsens takiego trybu życia. Ile można żyć od piątku do piątku zapełniając czas opowieściami o ostatnich imprezach?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Wrócił pan, bo tamto pana znudziło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A tu zostałem instruktorem i spotkałem ludzi, którzy swoim własnym przykładem doprowadzili do tego, że mówię o sobie, iż jestem człowiekiem wierzącym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Z harcerstwa zostały panu znajomości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Głównie z harcerstwa! Wie pan, my, znajomi z harcerstwa, nawet pobudowaliśmy się pod Warszawą razem i żyjemy w kilka rodzin w tym naszym kibucu na łące, na skraju miasta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A nie jesteście wszyscy w Opus Dei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Nie, nikt nie jest. No, może jedna osoba, ale nie wiem tego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Pytam, bo posyłacie dzieci do szkoły prowadzonej przez Opus Dei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To dobra szkoła, a że część nauczycieli należą do Opus Dei to ich sprawa. </w:t>
      </w:r>
      <w:r>
        <w:rPr>
          <w:rFonts w:cs="Helvetica" w:ascii="Helvetica" w:hAnsi="Helvetica"/>
          <w:sz w:val="28"/>
          <w:szCs w:val="28"/>
          <w:highlight w:val="yellow"/>
        </w:rPr>
        <w:t>Pan mnie pyta o harcerstwo, a wie pan, że ja się zgłosiłem do wojska na ochotnika</w:t>
      </w:r>
      <w:r>
        <w:rPr>
          <w:rFonts w:cs="Helvetica" w:ascii="Helvetica" w:hAnsi="Helvetica"/>
          <w:sz w:val="28"/>
          <w:szCs w:val="28"/>
        </w:rPr>
        <w:t>?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Słucham? Czy jest na sali lekarz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Pod koniec studiów podczas obowiązkowej wizyty w WKU powiedziałem, że chciałbym iść do szkoły podchorążych, ale niestety, wszystkie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szkoły podchorążych</w:t>
      </w:r>
      <w:r>
        <w:rPr>
          <w:rFonts w:cs="Helvetica" w:ascii="Helvetica" w:hAnsi="Helvetica"/>
          <w:sz w:val="28"/>
          <w:szCs w:val="28"/>
          <w:highlight w:val="yellow"/>
        </w:rPr>
        <w:t xml:space="preserve"> PODCHORĄŻÓWKI</w:t>
      </w:r>
      <w:r>
        <w:rPr>
          <w:rFonts w:cs="Helvetica" w:ascii="Helvetica" w:hAnsi="Helvetica"/>
          <w:sz w:val="28"/>
          <w:szCs w:val="28"/>
        </w:rPr>
        <w:t xml:space="preserve"> zostały właśnie zamknięte. Zapomniałem o tym i po absolutorium poszedłem pracować do francuskiego banku. Po roku, kiedy byłem bliski utraty zmysłów i popadnięcia w szaleństwo, bo bank był </w:t>
      </w:r>
      <w:r>
        <w:rPr>
          <w:rFonts w:cs="Helvetica" w:ascii="Helvetica" w:hAnsi="Helvetica"/>
          <w:sz w:val="28"/>
          <w:szCs w:val="28"/>
          <w:highlight w:val="yellow"/>
        </w:rPr>
        <w:t>MIEJSCEM</w:t>
      </w:r>
      <w:r>
        <w:rPr>
          <w:rFonts w:cs="Helvetica" w:ascii="Helvetica" w:hAnsi="Helvetica"/>
          <w:sz w:val="28"/>
          <w:szCs w:val="28"/>
        </w:rPr>
        <w:t xml:space="preserve"> zdecydowanie nie dla mnie zadzwoniono do mnie z WKU i </w:t>
      </w:r>
      <w:r>
        <w:rPr>
          <w:rFonts w:cs="Helvetica" w:ascii="Helvetica" w:hAnsi="Helvetica"/>
          <w:sz w:val="28"/>
          <w:szCs w:val="28"/>
          <w:highlight w:val="yellow"/>
        </w:rPr>
        <w:t xml:space="preserve">USŁYSZAŁEM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mówią</w:t>
      </w:r>
      <w:r>
        <w:rPr>
          <w:rFonts w:cs="Helvetica" w:ascii="Helvetica" w:hAnsi="Helvetica"/>
          <w:sz w:val="28"/>
          <w:szCs w:val="28"/>
        </w:rPr>
        <w:t>, ze właśnie otworzyli szkołę podchorążych rezerwy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Wybawienie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Właśnie tak to potraktowałem i w ten sposób w 2002 roku trafiłem do szkoły podchorążych w Zegrzu, a potem do kompanii rozpoznania w Warszawskiej Brygadzie Pancernej. </w:t>
      </w:r>
      <w:r>
        <w:rPr>
          <w:rFonts w:cs="Helvetica" w:ascii="Helvetica" w:hAnsi="Helvetica"/>
          <w:sz w:val="28"/>
          <w:szCs w:val="28"/>
          <w:highlight w:val="yellow"/>
        </w:rPr>
        <w:t xml:space="preserve">ZAWSZE MARZYŁEM O SŁUŻBIE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Chciałem iść do</w:t>
      </w:r>
      <w:r>
        <w:rPr>
          <w:rFonts w:cs="Helvetica" w:ascii="Helvetica" w:hAnsi="Helvetica"/>
          <w:sz w:val="28"/>
          <w:szCs w:val="28"/>
          <w:highlight w:val="yellow"/>
        </w:rPr>
        <w:t xml:space="preserve"> W 6</w:t>
      </w:r>
      <w:r>
        <w:rPr>
          <w:rFonts w:cs="Helvetica" w:ascii="Helvetica" w:hAnsi="Helvetica"/>
          <w:sz w:val="28"/>
          <w:szCs w:val="28"/>
        </w:rPr>
        <w:t>. Brygadzie Powietrzno-Desantowej, w bordowych beretach, ale oni byli w Krakowie, a ja miałem narzeczoną, dzisiejszą żonę, w Warszawie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I został pan zwiadowcą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Do dziś mam mundur z naszywką ‘zwiad”. Jestem starszym kapralem podchorążym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Kapral podchorąży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Była taka piosenka „Podchorąży zawsze zdąży”, to powinien pan pamiętać.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A jak pan trafił do polityki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W 2004 roku znajomy z harcerstwa, Konrad Ciesiołkiewicz, wiedząc, że znam Wschód i prowadzę firmę organizującą wycieczki edukacyjne na Kresy poprosił mnie, żebym pomógł Adamowi Lipińskiemu przygotowującemu wyjazd obserwatorów na Ukrainę. No i rzeczywiście udało się wysłać na Ukrainę dwa tysiące osób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Wybory, które obserwowaliście były zarzewiem pomarańczowej rewolucji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A ja pierwszy raz spotkałem Lipę. Drugi raz widziałem go w wynajętym mieszkaniu we Lwowie. Stał przed wielką mapą Ukrainy i mówił „Proszę pana, musimy tu natychmiast przerzucić sto osób”. I pokazywał na Morze Azowskie.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Hetman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(śmiech) Bardzo miło wspominam ten wyjazd. W 2005 roku po wygranych wyborach Adam zaproponował mi, bym przyszedł do kancelarii premiera zająć się sprawami </w:t>
      </w:r>
      <w:r>
        <w:rPr>
          <w:rFonts w:cs="Helvetica" w:ascii="Helvetica" w:hAnsi="Helvetica"/>
          <w:sz w:val="28"/>
          <w:szCs w:val="28"/>
          <w:highlight w:val="yellow"/>
        </w:rPr>
        <w:t xml:space="preserve">POLITYKI WSCHODNIEJ ORAZ POLAKÓW NA WSCHODZIE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Polonii</w:t>
      </w:r>
      <w:r>
        <w:rPr>
          <w:rFonts w:cs="Helvetica" w:ascii="Helvetica" w:hAnsi="Helvetica"/>
          <w:sz w:val="28"/>
          <w:szCs w:val="28"/>
          <w:highlight w:val="yellow"/>
        </w:rPr>
        <w:t>.</w:t>
      </w:r>
      <w:r>
        <w:rPr>
          <w:rFonts w:cs="Helvetica" w:ascii="Helvetica" w:hAnsi="Helvetica"/>
          <w:sz w:val="28"/>
          <w:szCs w:val="28"/>
        </w:rPr>
        <w:t xml:space="preserve"> Udało mi się wtedy przeforsować </w:t>
      </w:r>
      <w:r>
        <w:rPr>
          <w:rFonts w:cs="Helvetica" w:ascii="Helvetica" w:hAnsi="Helvetica"/>
          <w:sz w:val="28"/>
          <w:szCs w:val="28"/>
          <w:highlight w:val="yellow"/>
        </w:rPr>
        <w:t>USTAWĘ O KarCIE Polaka.</w:t>
      </w:r>
      <w:r>
        <w:rPr>
          <w:rFonts w:cs="Helvetica" w:ascii="Helvetica" w:hAnsi="Helvetica"/>
          <w:sz w:val="28"/>
          <w:szCs w:val="28"/>
        </w:rPr>
        <w:t xml:space="preserve"> Przepraszam, czy możemy zamówić sałatkę, bo ja dziś od śniadania nic nie jadłem, a jest 20.00?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Możemy. Ma pan czas dla dzieci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No właśnie nie, bo jest wieczór, a siedzę tu z panem. Czas mam w weekendy i staram się go wykorzystywać. Jesienią brałem jedno z dzieci w piątek i wsiadaliśmy do nocnego autobusu do Zakopanego. Dojeżdżaliśmy nad ranem, dosypialiśmy na ławkach na dworcu PKP i rano na Kasprowy. Tam śniadanko, pod Świnicę granią i schodziliśmy przez Halę Gąsienicową na wieczór do nocnego pociągu i w niedzielę rano byliśmy w Warszawie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Trochę hardkor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Dzieci </w:t>
      </w:r>
      <w:r>
        <w:rPr>
          <w:rFonts w:cs="Helvetica" w:ascii="Helvetica" w:hAnsi="Helvetica"/>
          <w:strike/>
          <w:sz w:val="28"/>
          <w:szCs w:val="28"/>
        </w:rPr>
        <w:t>były zachwycone</w:t>
      </w:r>
      <w:r>
        <w:rPr>
          <w:rFonts w:cs="Helvetica" w:ascii="Helvetica" w:hAnsi="Helvetica"/>
          <w:sz w:val="28"/>
          <w:szCs w:val="28"/>
        </w:rPr>
        <w:t xml:space="preserve"> WYGLĄDAŁY NA ZADOWOLONE, z trójką starszych to powtórzyłem najmłodszy syn ma trzy lata, jeszcze trochę za mały na takie ekscesy. No właśnie tak staram się nadrabiać brak czasu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A dla siebie ma pan czas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Kiedyś bardzo lubiłem ekstremalne, podnoszące adrenalinę sporty.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A dziś z ekstremalnych sportów ma pan siedzenie osiem godzin na naradzie w kancelarii premiera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Skakał pan ze spadochronem lub nurkował? A ja uwielbiam. Na kurs nurkowania poszedłem, szczerze mówiąc po to, by eksplorować wraki, bo w Jeziorze Gołdap miały leżeć niemieckie czołgi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Ma pan worek pieniędzy i miesiąc wakacji. Jedzie pan…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…W Gorgany i Czarnohorę, czyli na Ukrainę. Widział pan „Białego Słonia”, wszedł na Popa Iwana? Był pan na Przełęczy Legionów? To są tak piękne miejsca, wciąż jeszcze puste, że dech zapiera. Albo miasteczka: Drohobycz, Stryj </w:t>
      </w:r>
      <w:r>
        <w:rPr>
          <w:rFonts w:cs="Helvetica" w:ascii="Helvetica" w:hAnsi="Helvetica"/>
          <w:sz w:val="28"/>
          <w:szCs w:val="28"/>
          <w:highlight w:val="yellow"/>
        </w:rPr>
        <w:t>CZY SAMBOR</w:t>
      </w:r>
      <w:r>
        <w:rPr>
          <w:rFonts w:cs="Helvetica" w:ascii="Helvetica" w:hAnsi="Helvetica"/>
          <w:sz w:val="28"/>
          <w:szCs w:val="28"/>
        </w:rPr>
        <w:t xml:space="preserve"> z piękną, secesyjną architekturą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Albo Buczacz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- Pradziadek żony budował tam kolej. Ale skoro miałbym miesiąc, to pojechałbym, na północny – wschód, do Łatgalii. Właściwie pasjonują mnie dwie rzeczy i pasja to najlepsze słowo…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…Kobiety i wódka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Polacy na Wschodzie i wojsko.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Oj, tak pan sobie popularności nie przysporzy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Czyli mam mówić, że kobiety i wódka?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To już jak pan woli. Książek politycy nie czytają, bo nie mają czasu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To prawda, ale próbują. Ja próbuję, ale ponieważ przegrywam, to się nie będę chwalił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A słucha pan muzyki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Prawie wcale. Stare Dobre Małżeństwo…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To powinno być karalne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Kaczmarski, Gintrowski, </w:t>
      </w:r>
      <w:r>
        <w:rPr>
          <w:rFonts w:cs="Helvetica" w:ascii="Helvetica" w:hAnsi="Helvetica"/>
          <w:sz w:val="28"/>
          <w:szCs w:val="28"/>
          <w:highlight w:val="yellow"/>
        </w:rPr>
        <w:t>HANS ZIMMER</w:t>
      </w:r>
      <w:r>
        <w:rPr>
          <w:rFonts w:cs="Helvetica" w:ascii="Helvetica" w:hAnsi="Helvetica"/>
          <w:sz w:val="28"/>
          <w:szCs w:val="28"/>
        </w:rPr>
        <w:t xml:space="preserve"> I tyle. A poza tym słucham radia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Czym dla pana jest wierność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To rodzaj poświęcenia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Dlaczego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Dla czego albo dla kogo. Decydujesz się samoograniczyć w różnych sprawach, nieważne czy mówimy w relacjach między obywatelem a państwem czy między ludźmi. Sam się ograniczasz i poświęcasz swoją wolność na rzecz czegoś lub kogoś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Tu trudne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Wierność zasadom bywa trudna, bo jeśli ma pan zasadę, iż jest pan prawdomówny…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…To w polityce ciężko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Wszędzie ciężko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A pan jest prawdomówny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Staram się, ale nie zawsze mi wychodzi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To na czym polega uczciwość polityka?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Na rzetelnym wykonywaniu swojej pracy. Jak pan jest posłem, to dba pan głównie o swój okręg wyborczy i powierzone panu sprawy, kiedy jest ministrem zapieprza od rana do nocy.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- A co to jest honor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Wierność swoim zasadom, odwaga, gotowość na to, by nie godzić się na coś, co jest sprzeczne z twoim systemem wartości. To też zdolność do powiedzenia drugiemu człowiekowi prawdy prosto w oczy, to lojalność wobec </w:t>
      </w:r>
      <w:r>
        <w:rPr>
          <w:rFonts w:cs="Helvetica" w:ascii="Helvetica" w:hAnsi="Helvetica"/>
          <w:strike/>
          <w:sz w:val="28"/>
          <w:szCs w:val="28"/>
        </w:rPr>
        <w:t>wypróbowanych</w:t>
      </w:r>
      <w:r>
        <w:rPr>
          <w:rFonts w:cs="Helvetica" w:ascii="Helvetica" w:hAnsi="Helvetica"/>
          <w:sz w:val="28"/>
          <w:szCs w:val="28"/>
        </w:rPr>
        <w:t xml:space="preserve"> przyjaciół. To wszystko składa się na honor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Ludzie się was boją. Was, PiS-u, bo czują, że strasznie od nich wymagacie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Jestem ostatni, który wymagałby </w:t>
      </w:r>
      <w:r>
        <w:rPr>
          <w:rFonts w:cs="Helvetica" w:ascii="Helvetica" w:hAnsi="Helvetica"/>
          <w:sz w:val="28"/>
          <w:szCs w:val="28"/>
          <w:highlight w:val="yellow"/>
        </w:rPr>
        <w:t>ZBYT WIELE</w:t>
      </w:r>
      <w:r>
        <w:rPr>
          <w:rFonts w:cs="Helvetica" w:ascii="Helvetica" w:hAnsi="Helvetica"/>
          <w:sz w:val="28"/>
          <w:szCs w:val="28"/>
        </w:rPr>
        <w:t xml:space="preserve"> od ludzi, stawiał im nazbyt wygórowane oczekiwania. Ja sam wiem co to znaczy upaść, wielokrotnie tego doświadczałem, ale proszę nie kazać mi o tym opowiadać, bo nie wszystkim należy się chwalić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Na koniec chciałem wrócić do polityki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Wie pan co? </w:t>
      </w:r>
      <w:r>
        <w:rPr>
          <w:rFonts w:cs="Helvetica" w:ascii="Helvetica" w:hAnsi="Helvetica"/>
          <w:strike/>
          <w:sz w:val="28"/>
          <w:szCs w:val="28"/>
        </w:rPr>
        <w:t>Wiem, że to głupio brzmi, ale ja tak naprawdę nie lubię polityki i nie rozumiem jej. Nie rozumiem jej mechanizmów, tego jak podejmowane są pewne decyzje, tego wszystkiego nie czuję.</w:t>
      </w:r>
      <w:r>
        <w:rPr>
          <w:rFonts w:cs="Helvetica" w:ascii="Helvetica" w:hAnsi="Helvetica"/>
          <w:sz w:val="28"/>
          <w:szCs w:val="28"/>
        </w:rPr>
        <w:t xml:space="preserve"> Ja jestem konkretny facet, lubię jasne zadania, realizację ich, w tym się spełniam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To powinien pan zostać urzędnikiem, nie politykiem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- O nie, wcale nie! Ja posługuję się zgoła nieurzędniczymi metodami. Mówiłem panu, że przeforsowałem Kartę Polaka?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Mówił pan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To teraz panu opowiem jak do tego doszło. Otóż szef MSWiA Ludwik Dorn był żywiołowo przeciwny i utrącał ten pomysł jak mógł. Wściekał się że jakiś Dworczuk czy Dworczak się upiera. Ale w końcu Dorn został marszałkiem Sejmu, a ustawę przyjął rząd. Tyle, że już były zapowiedziane wybory i rozpisany kalendarz Sejmu, w którym nie było Karty Polaka. Więc zorganizowałem demonstrację przeciwko własnemu rządowi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Słucham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Poszedłem do </w:t>
      </w:r>
      <w:r>
        <w:rPr>
          <w:rFonts w:cs="Helvetica" w:ascii="Helvetica" w:hAnsi="Helvetica"/>
          <w:sz w:val="28"/>
          <w:szCs w:val="28"/>
          <w:highlight w:val="yellow"/>
        </w:rPr>
        <w:t>PREMIERA</w:t>
      </w:r>
      <w:r>
        <w:rPr>
          <w:rFonts w:cs="Helvetica" w:ascii="Helvetica" w:hAnsi="Helvetica"/>
          <w:sz w:val="28"/>
          <w:szCs w:val="28"/>
        </w:rPr>
        <w:t xml:space="preserve"> Kaczyńskiego, ale on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mówi</w:t>
      </w:r>
      <w:r>
        <w:rPr>
          <w:rFonts w:cs="Helvetica" w:ascii="Helvetica" w:hAnsi="Helvetica"/>
          <w:sz w:val="28"/>
          <w:szCs w:val="28"/>
        </w:rPr>
        <w:t xml:space="preserve"> powiedział, że nie ma na to wpływu i że widzę jaki jest Dorn. Jednocześnie pozwolił mi działać, byle bym nie szkodził partii w kampanii. Więc ja za telefon i ściągnąłem do Warszawy siedem czy osiem autokarów z Litwy, Ukrainy, Białorusi.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I co?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- Najpierw przyszli do KPRM z kwiatami i podziękowaniami dla premiera Kaczyńskiego za Kartę Polaka…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Sprytne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highlight w:val="yellow"/>
        </w:rPr>
        <w:t>- ALE PRAWDZIWE – TO DZIĘKI KACZYŃSKIEMU POWSTAŁA KARATA POLAKA.</w:t>
      </w:r>
      <w:r>
        <w:rPr>
          <w:rFonts w:cs="Helvetica" w:ascii="Helvetica" w:hAnsi="Helvetica"/>
          <w:sz w:val="28"/>
          <w:szCs w:val="28"/>
        </w:rPr>
        <w:t xml:space="preserve"> A potem poszli z transparentami pod Sejm. Wyszli do nich politycy ze wszystkich partii, a na końcu Ludwik Dorn, który w świetle kamer obiecał bardzo wtedy popularnej w Polsce Angelice Borys, że ustawa wejdzie. I na przedostatnim posiedzeniu Sejmu Karta Polaka przeszła </w:t>
      </w:r>
      <w:r>
        <w:rPr>
          <w:rFonts w:cs="Helvetica" w:ascii="Helvetica" w:hAnsi="Helvetica"/>
          <w:sz w:val="28"/>
          <w:szCs w:val="28"/>
          <w:highlight w:val="yellow"/>
        </w:rPr>
        <w:t xml:space="preserve">NIEMAL JEDNOGŁOŚNIE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przy trzech głosach przeciw.</w:t>
      </w:r>
      <w:r>
        <w:rPr/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To jest właśnie polityka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Może ja po prostu nie umiem o tym opowiadać. Nie jestem </w:t>
      </w:r>
      <w:r>
        <w:rPr>
          <w:rFonts w:cs="Helvetica" w:ascii="Helvetica" w:hAnsi="Helvetica"/>
          <w:sz w:val="28"/>
          <w:szCs w:val="28"/>
          <w:highlight w:val="yellow"/>
        </w:rPr>
        <w:t>WYSUBLIMOWANYM</w:t>
      </w:r>
      <w:r>
        <w:rPr>
          <w:rFonts w:cs="Helvetica" w:ascii="Helvetica" w:hAnsi="Helvetica"/>
          <w:sz w:val="28"/>
          <w:szCs w:val="28"/>
        </w:rPr>
        <w:t xml:space="preserve"> intelektualistą, kimś, kto potrafi wszystko ubrać w piękne słowa. Nie potrafię sypać anegdotami jak z rękawa, nie mam błyskotliwych ripost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Dlatego nie będzie pan kandydował na prezydenta Warszawy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A miało nie być o polityce. Ja jestem człowiekiem od </w:t>
      </w:r>
      <w:r>
        <w:rPr>
          <w:rFonts w:cs="Helvetica" w:ascii="Helvetica" w:hAnsi="Helvetica"/>
          <w:strike/>
          <w:sz w:val="28"/>
          <w:szCs w:val="28"/>
        </w:rPr>
        <w:t>ciężkiej</w:t>
      </w:r>
      <w:r>
        <w:rPr>
          <w:rFonts w:cs="Helvetica" w:ascii="Helvetica" w:hAnsi="Helvetica"/>
          <w:sz w:val="28"/>
          <w:szCs w:val="28"/>
        </w:rPr>
        <w:t xml:space="preserve"> pracy.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Tak, jestem</w:t>
      </w:r>
      <w:r>
        <w:rPr>
          <w:rFonts w:cs="Helvetica" w:ascii="Helvetica" w:hAnsi="Helvetica"/>
          <w:sz w:val="28"/>
          <w:szCs w:val="28"/>
          <w:highlight w:val="yellow"/>
        </w:rPr>
        <w:t xml:space="preserve"> MOŻE JESTEM TROCHĘ</w:t>
      </w:r>
      <w:r>
        <w:rPr>
          <w:rFonts w:cs="Helvetica" w:ascii="Helvetica" w:hAnsi="Helvetica"/>
          <w:sz w:val="28"/>
          <w:szCs w:val="28"/>
        </w:rPr>
        <w:t xml:space="preserve"> jak Mołotow, na którego mówiono „Kamienna Dupa”, bo bardzo ciężko pracował,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pokornie</w:t>
      </w:r>
      <w:r>
        <w:rPr>
          <w:rFonts w:cs="Helvetica" w:ascii="Helvetica" w:hAnsi="Helvetica"/>
          <w:sz w:val="28"/>
          <w:szCs w:val="28"/>
        </w:rPr>
        <w:t xml:space="preserve"> I robił swoje</w:t>
      </w:r>
      <w:r>
        <w:rPr>
          <w:rFonts w:cs="Helvetica" w:ascii="Helvetica" w:hAnsi="Helvetica"/>
          <w:strike/>
          <w:sz w:val="28"/>
          <w:szCs w:val="28"/>
        </w:rPr>
        <w:t xml:space="preserve"> </w:t>
      </w:r>
      <w:r>
        <w:rPr>
          <w:rFonts w:cs="Helvetica" w:ascii="Helvetica" w:hAnsi="Helvetica"/>
          <w:strike/>
          <w:sz w:val="28"/>
          <w:szCs w:val="28"/>
          <w:highlight w:val="yellow"/>
        </w:rPr>
        <w:t xml:space="preserve">i najdłużej wytrwał przy towarzyszu Stalinie, choć nie był może najbardziej błyskotliwym z jego współpracowników… </w:t>
      </w:r>
      <w:r>
        <w:rPr>
          <w:rFonts w:cs="Helvetica" w:ascii="Helvetica" w:hAnsi="Helvetica"/>
          <w:sz w:val="28"/>
          <w:szCs w:val="28"/>
        </w:rPr>
        <w:t>(śmiech)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Mówiono, że Mołotow był „Kamienną Dupą”, bo potrafił wysiedzieć na wielogodzinnych, nocnych naradach u Stalina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Wolę inną wersję, tę o pracowitości Mołotowa. Mnie nasiadówy naprawdę strasznie męczą i staram się ich unikać za wszelką cenę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Szef KPRM nie może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Staram się te spotkania ograniczać do minimum i albo sprawy załatwiać w rozmowach bilateralnych, albo tak układać spotkania, w których bierze </w:t>
      </w:r>
      <w:r>
        <w:rPr>
          <w:rFonts w:cs="Helvetica" w:ascii="Helvetica" w:hAnsi="Helvetica"/>
          <w:sz w:val="28"/>
          <w:szCs w:val="28"/>
          <w:highlight w:val="yellow"/>
        </w:rPr>
        <w:t>UDZIAŁ</w:t>
      </w:r>
      <w:r>
        <w:rPr>
          <w:rFonts w:cs="Helvetica" w:ascii="Helvetica" w:hAnsi="Helvetica"/>
          <w:sz w:val="28"/>
          <w:szCs w:val="28"/>
        </w:rPr>
        <w:t xml:space="preserve"> więcej osób, by nie trwały </w:t>
      </w:r>
      <w:r>
        <w:rPr>
          <w:rFonts w:cs="Helvetica" w:ascii="Helvetica" w:hAnsi="Helvetica"/>
          <w:strike/>
          <w:sz w:val="28"/>
          <w:szCs w:val="28"/>
          <w:highlight w:val="yellow"/>
        </w:rPr>
        <w:t>więcej</w:t>
      </w:r>
      <w:r>
        <w:rPr>
          <w:rFonts w:cs="Helvetica" w:ascii="Helvetica" w:hAnsi="Helvetica"/>
          <w:sz w:val="28"/>
          <w:szCs w:val="28"/>
          <w:highlight w:val="yellow"/>
        </w:rPr>
        <w:t xml:space="preserve"> DŁUŻEJ</w:t>
      </w:r>
      <w:r>
        <w:rPr>
          <w:rFonts w:cs="Helvetica" w:ascii="Helvetica" w:hAnsi="Helvetica"/>
          <w:sz w:val="28"/>
          <w:szCs w:val="28"/>
        </w:rPr>
        <w:t xml:space="preserve"> niż pół godziny. Ja nie jestem od gadania, ja się cieszę, jak się uda coś załatwić, lubię konkr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7:00Z</dcterms:created>
  <dc:creator>Robert Mazurek</dc:creator>
  <dc:description/>
  <cp:keywords/>
  <dc:language>en-US</dc:language>
  <cp:lastModifiedBy>Dworczyk Michał Paweł</cp:lastModifiedBy>
  <dcterms:modified xsi:type="dcterms:W3CDTF">2018-04-19T10:23:00Z</dcterms:modified>
  <cp:revision>4</cp:revision>
  <dc:subject/>
  <dc:title/>
</cp:coreProperties>
</file>