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drawing>
          <wp:inline distT="0" distB="0" distL="0" distR="0">
            <wp:extent cx="111252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  <w:r>
        <w:rPr>
          <w:sz w:val="40"/>
          <w:szCs w:val="40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</w:t>
        <w:tab/>
        <w:tab/>
        <w:tab/>
      </w:r>
      <w:r>
        <w:rPr>
          <w:rFonts w:cs="Arial" w:ascii="Arial" w:hAnsi="Arial"/>
        </w:rPr>
        <w:t>Janusz Maniecki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i miejsce urodzenia:</w:t>
      </w:r>
      <w:r>
        <w:rPr>
          <w:rFonts w:cs="Arial" w:ascii="Arial" w:hAnsi="Arial"/>
        </w:rPr>
        <w:tab/>
        <w:t>30.10. 1960 r. Dzierżo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                                         58-200 Dzierżoniów ul. Kolejowa 7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                                      74 – 831-34-08 kom. 721- 17 – 06 – 81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e- mail:</w:t>
      </w:r>
      <w:r>
        <w:rPr>
          <w:rFonts w:cs="Arial" w:ascii="Arial" w:hAnsi="Arial"/>
          <w:lang w:val="en-US"/>
        </w:rPr>
        <w:t xml:space="preserve">                                        janusz.maniecki@onet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ształcenie:</w:t>
      </w:r>
      <w:r>
        <w:rPr>
          <w:rFonts w:cs="Arial" w:ascii="Arial" w:hAnsi="Arial"/>
        </w:rPr>
        <w:t xml:space="preserve">                            wyższe – magister histo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zebieg nauki: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84 – 1987         </w:t>
      </w:r>
      <w:r>
        <w:rPr>
          <w:rFonts w:cs="Arial" w:ascii="Arial" w:hAnsi="Arial"/>
        </w:rPr>
        <w:t xml:space="preserve">                        Uniwersytet Wrocławski – Wydział Filozoficzno -                              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istoryczny – kierunek historia pedagogiczna – mgr 198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79 – 1983</w:t>
      </w:r>
      <w:r>
        <w:rPr>
          <w:rFonts w:cs="Arial" w:ascii="Arial" w:hAnsi="Arial"/>
        </w:rPr>
        <w:t xml:space="preserve">                                 Uniwersytet Wrocławski – Wydział Prawa i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Administracji - kierunek – administracja – zaliczone 3 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bieg pracy zawodow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4 –                                         </w:t>
      </w:r>
      <w:r>
        <w:rPr>
          <w:rFonts w:cs="Arial" w:ascii="Arial" w:hAnsi="Arial"/>
        </w:rPr>
        <w:t>Własna działalność publicystyczna</w:t>
      </w:r>
      <w:r>
        <w:rPr>
          <w:rFonts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 -  2014                                </w:t>
      </w:r>
      <w:r>
        <w:rPr>
          <w:rFonts w:cs="Arial" w:ascii="Arial" w:hAnsi="Arial"/>
        </w:rPr>
        <w:t>Dyrektor Zespołu Szkół Społecznych w Biela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9 – 2012</w:t>
      </w:r>
      <w:r>
        <w:rPr>
          <w:rFonts w:cs="Arial" w:ascii="Arial" w:hAnsi="Arial"/>
        </w:rPr>
        <w:t xml:space="preserve">                                 Własna działalność publicysty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2009</w:t>
      </w:r>
      <w:r>
        <w:rPr>
          <w:rFonts w:cs="Arial" w:ascii="Arial" w:hAnsi="Arial"/>
        </w:rPr>
        <w:t xml:space="preserve">                                            </w:t>
        <w:tab/>
        <w:t>Caritas Diecezji Świdnickiej –  rekrutacj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pracowników do ośrodka pomocy w Wałbrzych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i organizacja ośrodk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0 – 2007</w:t>
      </w:r>
      <w:r>
        <w:rPr>
          <w:rFonts w:cs="Arial" w:ascii="Arial" w:hAnsi="Arial"/>
        </w:rPr>
        <w:t xml:space="preserve">                                 Gimnazjum w Piławie Górnej – nauczyciel historii i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W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w latach 2001- 2003 – wicedyrektor szkoł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0 – 2001</w:t>
      </w:r>
      <w:r>
        <w:rPr>
          <w:rFonts w:cs="Arial" w:ascii="Arial" w:hAnsi="Arial"/>
        </w:rPr>
        <w:t xml:space="preserve">                                 Zespół Szkół Zawodowych w Roztocz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97 – 2000</w:t>
      </w:r>
      <w:r>
        <w:rPr>
          <w:rFonts w:cs="Arial" w:ascii="Arial" w:hAnsi="Arial"/>
        </w:rPr>
        <w:t xml:space="preserve">                                 Własna działalność gospodar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96 – 1997</w:t>
      </w:r>
      <w:r>
        <w:rPr>
          <w:rFonts w:cs="Arial" w:ascii="Arial" w:hAnsi="Arial"/>
        </w:rPr>
        <w:t xml:space="preserve">                                 I LO w Dzierżoniowie – nauczyciel histo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91 – 1996</w:t>
      </w:r>
      <w:r>
        <w:rPr>
          <w:rFonts w:cs="Arial" w:ascii="Arial" w:hAnsi="Arial"/>
        </w:rPr>
        <w:t xml:space="preserve">                                 I LO w Dzierżoniowie – dyrektor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84 – 1991</w:t>
      </w:r>
      <w:r>
        <w:rPr>
          <w:rFonts w:cs="Arial" w:ascii="Arial" w:hAnsi="Arial"/>
        </w:rPr>
        <w:t xml:space="preserve">                                </w:t>
        <w:tab/>
        <w:t>Szkoła Podstawowa nr 4 w Dzierżoniowie-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nauczyciel historii i WOS (od 1987 nauczyciel mianowan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miejętności:</w:t>
      </w:r>
      <w:r>
        <w:rPr>
          <w:rFonts w:cs="Arial" w:ascii="Arial" w:hAnsi="Arial"/>
        </w:rPr>
        <w:t xml:space="preserve">                             </w:t>
        <w:tab/>
        <w:t>-dobra znajomość obsługi kompute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-język rosyjski – dobra znajomość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>-język niemiecki – średnia znajom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>-prawo jazdy kat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kacj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0 – 2013</w:t>
      </w:r>
      <w:r>
        <w:rPr>
          <w:rFonts w:cs="Arial" w:ascii="Arial" w:hAnsi="Arial"/>
        </w:rPr>
        <w:t xml:space="preserve"> stała współpraca i pisanie artykułów historycznych dla miesięcznika   „Twoja spółdzielnia” w Dzierżoniowie i „Dzierżoniowskiego Tygodnika Powiatow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1–2012 -</w:t>
      </w:r>
      <w:r>
        <w:rPr>
          <w:rFonts w:cs="Arial" w:ascii="Arial" w:hAnsi="Arial"/>
        </w:rPr>
        <w:t xml:space="preserve"> współpraca i pisanie artykułów historycznych dla tygodnika „ Powiatowy Tygodnik Dzierżoniowski”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0 –</w:t>
      </w:r>
      <w:r>
        <w:rPr>
          <w:rFonts w:cs="Arial" w:ascii="Arial" w:hAnsi="Arial"/>
        </w:rPr>
        <w:t xml:space="preserve">  książka – „Solidarność Ziemi Dzierżoniowskiej 1980-89 – przyczynek do dziejów” – wyd. Edytor Dzierżoniów 201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0 –</w:t>
      </w:r>
      <w:r>
        <w:rPr>
          <w:rFonts w:cs="Arial" w:ascii="Arial" w:hAnsi="Arial"/>
        </w:rPr>
        <w:t xml:space="preserve"> „Duszpasterstwo Ludzi Pracy w Dzierżoniowie i Bielawie w materiałach operacyjnych SB 1987 – 89” – [w] – „Bibliotheca Bielaviana” – rocznik 20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1 –</w:t>
      </w:r>
      <w:r>
        <w:rPr>
          <w:rFonts w:cs="Arial" w:ascii="Arial" w:hAnsi="Arial"/>
        </w:rPr>
        <w:t xml:space="preserve"> „Biogramy działaczy NSZZ „Solidarność” w województwie wałbrzyskim w latach 1980-81” – Europejskie Centrum Solidarności – Gdańsk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1 –</w:t>
      </w:r>
      <w:r>
        <w:rPr>
          <w:rFonts w:cs="Arial" w:ascii="Arial" w:hAnsi="Arial"/>
        </w:rPr>
        <w:t xml:space="preserve"> „ Prasa bezdebitowa w powiecie dzierżoniowskim w latach 1980-89” – [w] – „Bibliotheca Bielaviana” – rocznik 201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2 –</w:t>
      </w:r>
      <w:r>
        <w:rPr>
          <w:rFonts w:cs="Arial" w:ascii="Arial" w:hAnsi="Arial"/>
        </w:rPr>
        <w:t xml:space="preserve"> „Od Duszpasterstwa Ludzi Pracy do wyborów czerwcowych. „Solidarność” Ziemi Dzierżoniowskiej w latach 1988-89” – IPN Białystok 201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2 –</w:t>
      </w:r>
      <w:r>
        <w:rPr>
          <w:rFonts w:cs="Arial" w:ascii="Arial" w:hAnsi="Arial"/>
        </w:rPr>
        <w:t xml:space="preserve"> „Audycje Radia „Solidarność” w powiecie dzierżoniowskim”  – [w] – „Bibliotheca Bielaviana” – rocznik 201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2 –</w:t>
      </w:r>
      <w:r>
        <w:rPr>
          <w:rFonts w:cs="Arial" w:ascii="Arial" w:hAnsi="Arial"/>
        </w:rPr>
        <w:t xml:space="preserve"> „Noc generałów – pierwsze dni stanu wojennego w Dzierżoniowie” – [w] – „Rocznik Dzierżoniowski” – 201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3 –</w:t>
      </w:r>
      <w:r>
        <w:rPr>
          <w:rFonts w:cs="Arial" w:ascii="Arial" w:hAnsi="Arial"/>
        </w:rPr>
        <w:t>„Biogramy działaczy NSZZ „Solidarność” w województwie legnickim i jeleniogórskim – Europejskie Centrum Solidarności – Gdańsk 2013 -/w          opracowani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2/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 „Życie codzienne w PRL-u – na przykładzie miast robotniczych – Bielawy i Dzierżoniowa” – Bielawa 2013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14/2015</w:t>
      </w:r>
      <w:r>
        <w:rPr>
          <w:rFonts w:cs="Arial" w:ascii="Arial" w:hAnsi="Arial"/>
        </w:rPr>
        <w:t xml:space="preserve"> – opracowywanie biogramów działaczy NSZZ „Solidarność” województwa wałbrzyskiego do „Encyklopedii Solidarnośc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5 </w:t>
      </w:r>
      <w:r>
        <w:rPr>
          <w:rFonts w:cs="Arial" w:ascii="Arial" w:hAnsi="Arial"/>
        </w:rPr>
        <w:t xml:space="preserve">– książka – „Solidarność Ziemi Świdnickiej 1980-89 – przyczynek do dziejów”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społeczna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5–1990                                – Klub Inteligencji Katolickiej w Dzierżoniowi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86–1989                                – Duszpasterstwo Ludzi Pracy w Dzierżoniowi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1988–1994                                – NSZZ „S” Pracowników Oświaty i Wycho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Dzierżoniowie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–1991                                  – Komitet Obywatelski „S” Ziemi Dzierżoniow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–1994                                  – Radny Rady Miejskiej Dzierżoniowa I kaden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1–1994                                  –Zarząd Miasta Dzierżo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93–1995                                  –Liga Miejska /  samorządowe stowarzysz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ogólnopolskie / - członek Zarządu Krajoweg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10– 2014                                  –Sekretarz Zarządu Ponadpartyjnego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owarzyszenia Samorządowego „Forum 2010”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zierżoni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11–                                          –Przewodniczący Klubu „Gazety Polskiej” w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rżoni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interesowania:</w:t>
      </w:r>
      <w:r>
        <w:rPr>
          <w:rFonts w:cs="Arial" w:ascii="Arial" w:hAnsi="Arial"/>
        </w:rPr>
        <w:t xml:space="preserve">                       – historia, literatura, turystyka,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               – od 2006 roku stale współpracuję z wrocławsk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Oddziałem IP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-  współpracuję od 2011 r. z „Powiatowym  </w:t>
      </w:r>
    </w:p>
    <w:p>
      <w:pPr>
        <w:pStyle w:val="Normal"/>
        <w:ind w:left="37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godnikiem Dzierżoniowskim” a od 2009 r. z      miesięcznikiem „Twoja spółdzielnia” </w:t>
      </w:r>
    </w:p>
    <w:p>
      <w:pPr>
        <w:pStyle w:val="Normal"/>
        <w:ind w:left="3735" w:hanging="0"/>
        <w:rPr>
          <w:rFonts w:ascii="Arial" w:hAnsi="Arial" w:cs="Arial"/>
        </w:rPr>
      </w:pPr>
      <w:r>
        <w:rPr>
          <w:rFonts w:cs="Arial" w:ascii="Arial" w:hAnsi="Arial"/>
        </w:rPr>
        <w:t>w Dzierżoni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2009 r. prowadzę wykłady w Towarzyst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Oświatowym Ziemi Dzierżoniows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ę wykłady w Bibliotece Powiat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w  Dzierżoniowie i Miejskiej Bibliotece w Biela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le współpracuję z autorami „Rocznika  Bielawskiego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osobą komunikatywną, dyspozycyjną,  punktualną, łatwo nawiązuję kontakty, angażuję się w wykonywaną pracę, jestem odpowiedzialn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Janusz Maniec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 przetwarzanie moich danych osobowych zawartych w ofercie pracy dla potrzeb niezbędnych do realizacji procesu rekrutacji, zgodnie z ustawa z dnia 29.08.1997 r. o ochronie danych osobowych ( Dz. U.z 2002 r. nr 101 poz. 926 z późn. zmianami )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21:00Z</dcterms:created>
  <dc:creator>net</dc:creator>
  <dc:description/>
  <cp:keywords/>
  <dc:language>en-US</dc:language>
  <cp:lastModifiedBy>net</cp:lastModifiedBy>
  <cp:lastPrinted>2011-11-19T13:10:00Z</cp:lastPrinted>
  <dcterms:modified xsi:type="dcterms:W3CDTF">2015-12-01T18:44:00Z</dcterms:modified>
  <cp:revision>18</cp:revision>
  <dc:subject/>
  <dc:title>                                             Curriculum vitae</dc:title>
</cp:coreProperties>
</file>