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pPr>
      <w:r>
        <w:rPr>
          <w:b/>
        </w:rPr>
        <w:t xml:space="preserve">           </w:t>
      </w:r>
      <w:r>
        <w:rPr>
          <w:b/>
        </w:rPr>
        <w:t>Powiat dzierżoniowski – obecna sytuacja polityczna i rządzący</w:t>
      </w:r>
      <w:r>
        <w:rPr/>
        <w:t>.</w:t>
      </w:r>
    </w:p>
    <w:p>
      <w:pPr>
        <w:pStyle w:val="Normal"/>
        <w:rPr/>
      </w:pPr>
      <w:r>
        <w:rPr/>
      </w:r>
    </w:p>
    <w:p>
      <w:pPr>
        <w:pStyle w:val="Normal"/>
        <w:rPr>
          <w:b/>
          <w:b/>
        </w:rPr>
      </w:pPr>
      <w:r>
        <w:rPr>
          <w:b/>
        </w:rPr>
        <w:t>1/ Starostwo powiatowe</w:t>
      </w:r>
    </w:p>
    <w:p>
      <w:pPr>
        <w:pStyle w:val="Normal"/>
        <w:rPr/>
      </w:pPr>
      <w:r>
        <w:rPr>
          <w:b/>
        </w:rPr>
        <w:t>a/ Zarząd powiatu</w:t>
      </w:r>
      <w:r>
        <w:rPr/>
        <w:t xml:space="preserve"> :</w:t>
      </w:r>
    </w:p>
    <w:p>
      <w:pPr>
        <w:pStyle w:val="Normal"/>
        <w:rPr/>
      </w:pPr>
      <w:r>
        <w:rPr>
          <w:b/>
        </w:rPr>
        <w:t>starosta</w:t>
      </w:r>
      <w:r>
        <w:rPr/>
        <w:t xml:space="preserve"> – </w:t>
      </w:r>
      <w:r>
        <w:rPr>
          <w:b/>
        </w:rPr>
        <w:t xml:space="preserve">Janusz Guzdek – PO – </w:t>
      </w:r>
      <w:r>
        <w:rPr/>
        <w:t>samorządowiec od 1990 roku, wcześniej czterokrotny wójt Łagiewnik. W PO od zawsze. Podstępny, pamiętliwy, sprytny, znienawidzony w Łagiewnikach po sprawach sądowych, które wytoczył swoim współpracownikom i przegrał –m.in. obecnemu wójtowi Januszowi Szpotowi. Ma słabą pozycję w PO od kiedy poparł Protasiewicza przeciw Schetynie. Arogancki, bardzo źle traktuje pracowników, nie jest lubiany i poważany To jego trzecia kadencja w powiecie. Miał mocno nieciekawa kartę w latach 80-tych (w IPN zachowała się SOR „Komora” wskazująca na bliskie kontakty Guzdka z instytucjami „porządku publicznego w PRL-u – opowiem przy okazji bo czytałem te dokumenty w IPN)</w:t>
      </w:r>
    </w:p>
    <w:p>
      <w:pPr>
        <w:pStyle w:val="Normal"/>
        <w:rPr/>
      </w:pPr>
      <w:r>
        <w:rPr>
          <w:b/>
        </w:rPr>
        <w:t>wicestarosta</w:t>
      </w:r>
      <w:r>
        <w:rPr/>
        <w:t xml:space="preserve"> – </w:t>
      </w:r>
      <w:r>
        <w:rPr>
          <w:b/>
        </w:rPr>
        <w:t>Marek Piorun</w:t>
      </w:r>
      <w:r>
        <w:rPr/>
        <w:t xml:space="preserve"> – </w:t>
      </w:r>
      <w:r>
        <w:rPr>
          <w:b/>
        </w:rPr>
        <w:t>OBS</w:t>
      </w:r>
      <w:r>
        <w:rPr/>
        <w:t xml:space="preserve"> ( Obywatelski Blok Samorządowy), samorządowiec od 1990 roku (przerwę miał w latach 1998 – 2002). To on „wymyślił” OBS jako bezpartyjną przybudówkę dla PO i razem od 2002 roku wygrywają wszystkie wybory w powiecie i Dzierżoniowie (w latach 2006-10 w cichej koalicji z PO i  OBS był lokalny PiS). Piorun był aktywistą PZPR i chyba nawet lektorem KM PZPR, potem zgrabnie „przeszedł” do obozu władzy po 1989 roku., byliśmy razem w jednej radzie miasta, zarządzie miasta i klubie radnych.  Był dyrektorem OSiR-u, potem wiele lat wiceburmistrzem. Krótko był prezesem spółdzielni mieszkaniowej. W 2002 został burmistrzem na trzy kadencje do 2014 roku. Mściwy, pamiętliwy, na zewnątrz grzeczny i mniej odpychający niż Guzdek. Ale to on pierwszy zaczął nagrywać swoje rozmowy z „kolegami” a potem je upubliczniać. Pochodzi z komunistycznej rodziny, miał tez dobre kontakty z SB w latach 80-tych., on wie ,że ja znam te jego niekoniecznie chlubne „karty”…itd.  Dopuścił do kontrolowanego nepotyzmu i korupcji w UM, dzięki czemu ma „haki” na wielu samorządowców. Jest blisko (zdaje się, że i osobiście) z wieloletnią sekretarz miasta Wandą Ostrowską (zoną b. płk WP, odpowiedzialnego kiedyś za „ochronę” dzierżoniowskich zakładów a więc pracownika WSW). W wyniku układu z PO Piorun zdecydował się nie startować w 2014 roku do miasta, został wicestarostą i chyba go to uwiera. </w:t>
      </w:r>
    </w:p>
    <w:p>
      <w:pPr>
        <w:pStyle w:val="Normal"/>
        <w:rPr/>
      </w:pPr>
      <w:r>
        <w:rPr>
          <w:b/>
        </w:rPr>
        <w:t xml:space="preserve">członek zarządu – Jarosław Tyniec – PO i OBS – </w:t>
      </w:r>
      <w:r>
        <w:rPr/>
        <w:t>wierny druh Guzdka, dziś właściciel sklepów i nieruchomości w Łagiewnikach, uwłaszczony na majątku gminy.</w:t>
      </w:r>
    </w:p>
    <w:p>
      <w:pPr>
        <w:pStyle w:val="Normal"/>
        <w:rPr/>
      </w:pPr>
      <w:r>
        <w:rPr>
          <w:b/>
        </w:rPr>
        <w:t>członek zarządu – Krzysztof Nawrot – OBS</w:t>
      </w:r>
      <w:r>
        <w:rPr/>
        <w:t xml:space="preserve"> – dziś ekolog miejski, młody i chyba nie liczący się tam człowiek.</w:t>
      </w:r>
    </w:p>
    <w:p>
      <w:pPr>
        <w:pStyle w:val="Normal"/>
        <w:rPr/>
      </w:pPr>
      <w:r>
        <w:rPr>
          <w:b/>
        </w:rPr>
        <w:t>b/ Rada Powiatu</w:t>
      </w:r>
      <w:r>
        <w:rPr/>
        <w:t xml:space="preserve"> –</w:t>
      </w:r>
    </w:p>
    <w:p>
      <w:pPr>
        <w:pStyle w:val="Normal"/>
        <w:rPr/>
      </w:pPr>
      <w:r>
        <w:rPr>
          <w:b/>
        </w:rPr>
        <w:t xml:space="preserve">przewodniczący – Marian Kowal – OBS- </w:t>
      </w:r>
      <w:r>
        <w:rPr/>
        <w:t xml:space="preserve">pierwszy poseł Dzierżoniowa z 1989 roku z KO „S”. Działał trochę w podziemiu lat 80tych, aresztowany w 1983 roku, skazany na 14 miesięcy, nie odsiedział nic, zwolniony przy pomocy zaprzyjaźnionych lekarzy.  Ma niejasną kartę z drugiej połowy lat 80-tch opowiem przy okazji. W 1991 roku przestał być posłem, prowadził różne biznesy. Był w AWS, potem trafił do PiS, przez pewien czas był nawet szefem w powiecie. Był dyrektorem ZOZ-u, likwidatorem kilku firm, komisarycznym zarządcą gminy wiejskiej Dz-ów, potem dyr. uzdrowiska w Przerzeczynie Zdroju. Wyrzucony (razem z panią Ireną) z PiS wspólnym wysiłkiem p. Zalewskiej i Gierczaka, poszedł do Dutkiewicza, robił mu kampanię w 2010 roku. Został radnym powiatowym, po czym zostawił Dutkiewicza, wstąpił do OBS i jest tam do dziś. Bezwzględny karierowicz, bez żadnych poglądów, zasłaniający się „solidarnościową” kartą, wyjątkowo mściwy, pamiętliwy, bardzo pewny siebie. To on teraz grał główna role w czasie spektaklu likwidowania oddziału ortopedii w szpitalu. </w:t>
      </w:r>
    </w:p>
    <w:p>
      <w:pPr>
        <w:pStyle w:val="Normal"/>
        <w:rPr/>
      </w:pPr>
      <w:r>
        <w:rPr/>
      </w:r>
    </w:p>
    <w:p>
      <w:pPr>
        <w:pStyle w:val="Normal"/>
        <w:rPr/>
      </w:pPr>
      <w:r>
        <w:rPr>
          <w:b/>
        </w:rPr>
        <w:t>wiceprzewodniczący – Wacław Dziendziel</w:t>
      </w:r>
      <w:r>
        <w:rPr/>
        <w:t xml:space="preserve"> – </w:t>
      </w:r>
      <w:r>
        <w:rPr>
          <w:b/>
        </w:rPr>
        <w:t>PSL</w:t>
      </w:r>
      <w:r>
        <w:rPr/>
        <w:t xml:space="preserve"> – całe życie w „zielonej zarazie”, aparatczyk, lojalny, niekoniecznie błyskotliwy. Dwukrotnie wicewojewoda z PSL w czasie koalicji z SLD – w Wałbrzychu i Wrocławiu. Obecnie pracuje w OHZ w Przerzeczynie jako członek zarządu jako nominat PSL-u. Spółka ta podlega Agencji Nieruchomości Rolnych. Słaby punkt koalicji (wystarczy znaleźć kogoś z Agencji, kto mu pomoże przemyśleć sprawę dalszego pozostawania w porozumieniu z PO i OBS). Był w naszym Forum 2010, z niego zdobył mandat radnego w poprzedniej kadencji.</w:t>
      </w:r>
    </w:p>
    <w:p>
      <w:pPr>
        <w:pStyle w:val="Normal"/>
        <w:rPr/>
      </w:pPr>
      <w:r>
        <w:rPr>
          <w:b/>
        </w:rPr>
        <w:t>wiceprzewodniczący – Krzysztof Zawadzki – PO</w:t>
      </w:r>
      <w:r>
        <w:rPr/>
        <w:t>- wyjątkowo mętny „biznesmen”, lekarz zakładowy z „Diory”, zrobił duży majątek na produkcji narzędzi medycznych na zachód, potem oszukał austriackich wspólników, ma nadal sporo spraw sądowych. Jeden z cichych „sponsorów” PO i OBS, miał dobre notowania  w PO, człowiek Protasiewicza, chyba nawet w zarządzie wojewódzkim PO-sitwy. Kręci się stale koło spraw szpitala, chętnie bierze udział w wszystkich „prywatyzacjach”.</w:t>
      </w:r>
    </w:p>
    <w:p>
      <w:pPr>
        <w:pStyle w:val="Normal"/>
        <w:rPr/>
      </w:pPr>
      <w:r>
        <w:rPr>
          <w:b/>
        </w:rPr>
        <w:t>Układ w radzie powiatu</w:t>
      </w:r>
      <w:r>
        <w:rPr/>
        <w:t xml:space="preserve"> – </w:t>
      </w:r>
      <w:r>
        <w:rPr>
          <w:b/>
        </w:rPr>
        <w:t>23 osoby</w:t>
      </w:r>
    </w:p>
    <w:p>
      <w:pPr>
        <w:pStyle w:val="Normal"/>
        <w:rPr/>
      </w:pPr>
      <w:r>
        <w:rPr/>
        <w:t>koalicja – PO -5 radnych, OBS – 5, PSL – 3</w:t>
      </w:r>
    </w:p>
    <w:p>
      <w:pPr>
        <w:pStyle w:val="Normal"/>
        <w:rPr/>
      </w:pPr>
      <w:r>
        <w:rPr/>
        <w:t>opozycja – PiS – 5, SLD- 2 , Forum 2010 – 1, dwoje radnych wyszło z PO i jest w opozycji.</w:t>
      </w:r>
    </w:p>
    <w:p>
      <w:pPr>
        <w:pStyle w:val="Normal"/>
        <w:rPr/>
      </w:pPr>
      <w:r>
        <w:rPr/>
      </w:r>
    </w:p>
    <w:p>
      <w:pPr>
        <w:pStyle w:val="Normal"/>
        <w:rPr>
          <w:b/>
          <w:b/>
        </w:rPr>
      </w:pPr>
      <w:r>
        <w:rPr>
          <w:b/>
        </w:rPr>
        <w:t>2/ Miasto Dzierżoniów</w:t>
      </w:r>
    </w:p>
    <w:p>
      <w:pPr>
        <w:pStyle w:val="Normal"/>
        <w:rPr/>
      </w:pPr>
      <w:r>
        <w:rPr>
          <w:b/>
        </w:rPr>
        <w:t xml:space="preserve">Burmistrz – Dariusz Kucharski – PO </w:t>
      </w:r>
      <w:r>
        <w:rPr/>
        <w:t>– pracował w DZT, potem w spółdzielni mieszkaniowej w Bielawie. „wychowanek” starego bielawskiego komunisty a potem PO-wca, prezesa spółdzielni – Derenowskiego (innym jest b. wojewoda i poseł Tomasz Smolarz). Związał się z OBS Pioruna, od 2006 roku w PO, dziś szef struktur powiatowych tej mafii. Przez dwie kadencje do 2014 roku był wicestarostą przy Guzdku. Nie znoszą się wzajemnie, Kucharski to raczej porządny i sprawny samorządowiec. Lubiany przez pracowników, ma swoje słabości, o których kiedyś opowiem. To on kierował „puczem” w PO przeciw Schetynie tutaj. To w Dzierżoniowie i Karpaczu obradowali spiskowcy, którzy zabrali Grześkowi władzę nad PO na Dolnym Śląsku. A jak wiadomo Grzechu nie zapomina…</w:t>
      </w:r>
    </w:p>
    <w:p>
      <w:pPr>
        <w:pStyle w:val="Normal"/>
        <w:rPr/>
      </w:pPr>
      <w:r>
        <w:rPr>
          <w:b/>
        </w:rPr>
        <w:t>wiceburmistrz- Andrzej Bolisęga</w:t>
      </w:r>
      <w:r>
        <w:rPr/>
        <w:t xml:space="preserve"> – </w:t>
      </w:r>
      <w:r>
        <w:rPr>
          <w:b/>
        </w:rPr>
        <w:t>PO</w:t>
      </w:r>
      <w:r>
        <w:rPr/>
        <w:t xml:space="preserve"> – nikt. Karierowicz, który wprost ze stoiska w Intermarche trafił do miejskich władz a od 2014 roku został zastępcą Kucharskiego. Młode pokolenie PO, w partii nic nie znaczy.</w:t>
      </w:r>
    </w:p>
    <w:p>
      <w:pPr>
        <w:pStyle w:val="Normal"/>
        <w:rPr/>
      </w:pPr>
      <w:r>
        <w:rPr>
          <w:b/>
        </w:rPr>
        <w:t>wiceburmistrz – Albert Blacharz – OBS</w:t>
      </w:r>
      <w:r>
        <w:rPr/>
        <w:t xml:space="preserve"> – przez lata pracował w PUP Dzierżoniów, doszedł do funkcji wicedyrektora. Całe życie związany z Piorunem, lojalny, raczej przyzwoity. Był moim uczniem w SP, nie najlepszym raczej…</w:t>
      </w:r>
    </w:p>
    <w:p>
      <w:pPr>
        <w:pStyle w:val="Normal"/>
        <w:rPr/>
      </w:pPr>
      <w:r>
        <w:rPr>
          <w:b/>
        </w:rPr>
        <w:t>Układ w radzie miejskiej</w:t>
      </w:r>
      <w:r>
        <w:rPr/>
        <w:t xml:space="preserve"> – </w:t>
      </w:r>
      <w:r>
        <w:rPr>
          <w:b/>
        </w:rPr>
        <w:t>21 radnych</w:t>
      </w:r>
    </w:p>
    <w:p>
      <w:pPr>
        <w:pStyle w:val="Normal"/>
        <w:rPr/>
      </w:pPr>
      <w:r>
        <w:rPr/>
        <w:t>OBS – 12, PO (pod nazwą – Nowoczesny Dzierżoniów) – 9, jedyny radny z PiS wybrany w 2014 roku Bińczycki (wyjątkowa kreatura nawet na nasze standardy) jest już w OBS.</w:t>
      </w:r>
    </w:p>
    <w:p>
      <w:pPr>
        <w:pStyle w:val="Normal"/>
        <w:rPr/>
      </w:pPr>
      <w:r>
        <w:rPr/>
        <w:t xml:space="preserve">przewodniczącym rady jest </w:t>
      </w:r>
      <w:r>
        <w:rPr>
          <w:b/>
        </w:rPr>
        <w:t>Mirosław Piorun</w:t>
      </w:r>
      <w:r>
        <w:rPr/>
        <w:t xml:space="preserve"> – OBS- brat Marka wicestarosty.</w:t>
      </w:r>
    </w:p>
    <w:p>
      <w:pPr>
        <w:pStyle w:val="Normal"/>
        <w:rPr/>
      </w:pPr>
      <w:r>
        <w:rPr/>
      </w:r>
    </w:p>
    <w:p>
      <w:pPr>
        <w:pStyle w:val="Normal"/>
        <w:rPr>
          <w:b/>
          <w:b/>
        </w:rPr>
      </w:pPr>
      <w:r>
        <w:rPr>
          <w:b/>
        </w:rPr>
        <w:t>3/ Miasto Bielawa</w:t>
      </w:r>
    </w:p>
    <w:p>
      <w:pPr>
        <w:pStyle w:val="Normal"/>
        <w:rPr/>
      </w:pPr>
      <w:r>
        <w:rPr>
          <w:b/>
        </w:rPr>
        <w:t xml:space="preserve">Burmistrz – Piotr Łyżwa – </w:t>
      </w:r>
      <w:r>
        <w:rPr/>
        <w:t xml:space="preserve">„bezpartyjny” całe życie związany i kierowany przez PO. Trzykrotnie był radnym w Bielawie, dwa razy przegrał wyścig do fotela burmistrza. Był moim pracownikiem w LO, fizyk, wyjątkowo słaby dydaktycznie. Podobny z charakteru do Pioruna, na zewnątrz gładki i miły, jest wyjątkowo zawistny, nieuczciwy i egocentryczny. Nie ma żadnych zdolności organizacyjnych, już jest źle postrzegany w urzędzie. Wygrał z betonowym komunistą Dźwinielem, który kierował Bielawą (to „czerwone miasto” nadal) przez 16 lat. Jest „produktem” koalicji PO- OBS- PiS w Bielawie, któremu patronowali b. poseł Smolarz i p. Zalewska. Jest całkowicie ubezwłasnowolniony przez PO, nie ma własnego zaplecza,  naprawdę decyzje w UM podejmuje przewodniczący rady z PO – </w:t>
      </w:r>
      <w:r>
        <w:rPr>
          <w:b/>
        </w:rPr>
        <w:t>Zbigniew Dragan</w:t>
      </w:r>
      <w:r>
        <w:rPr/>
        <w:t>, przy okazji także sekretarz starostwa (</w:t>
      </w:r>
      <w:r>
        <w:rPr>
          <w:b/>
        </w:rPr>
        <w:t>ważna postać!</w:t>
      </w:r>
      <w:r>
        <w:rPr/>
        <w:t xml:space="preserve"> – w cieniu ale jeden z wajchowych w powiecie).</w:t>
      </w:r>
    </w:p>
    <w:p>
      <w:pPr>
        <w:pStyle w:val="Normal"/>
        <w:rPr/>
      </w:pPr>
      <w:r>
        <w:rPr/>
      </w:r>
    </w:p>
    <w:p>
      <w:pPr>
        <w:pStyle w:val="Normal"/>
        <w:rPr/>
      </w:pPr>
      <w:r>
        <w:rPr>
          <w:b/>
        </w:rPr>
        <w:t>wiceburmistrz – Marek Runowicz</w:t>
      </w:r>
      <w:r>
        <w:rPr/>
        <w:t xml:space="preserve"> – zawodowy urzędnik, od 1991 roku w UM Bielawa       a potem w starostwie. Sprawny organizator, bezpartyjny, bez zaplecza.</w:t>
      </w:r>
    </w:p>
    <w:p>
      <w:pPr>
        <w:pStyle w:val="Normal"/>
        <w:rPr/>
      </w:pPr>
      <w:r>
        <w:rPr>
          <w:b/>
        </w:rPr>
        <w:t>wiceburmistrz – Małgorzata Greiner</w:t>
      </w:r>
      <w:r>
        <w:rPr/>
        <w:t xml:space="preserve"> – kolejna nauczycielka, polonistka, bez żadnego doświadczenia w samorządzie. Kojarzona z PiS, wstawiona do UM dzięki interwencji               p. Zalewskiej w ub. roku.</w:t>
      </w:r>
    </w:p>
    <w:p>
      <w:pPr>
        <w:pStyle w:val="Normal"/>
        <w:rPr/>
      </w:pPr>
      <w:r>
        <w:rPr>
          <w:b/>
        </w:rPr>
        <w:t>Układ w radzie miejskiej – 21 radnych</w:t>
      </w:r>
    </w:p>
    <w:p>
      <w:pPr>
        <w:pStyle w:val="Normal"/>
        <w:rPr/>
      </w:pPr>
      <w:r>
        <w:rPr>
          <w:b/>
        </w:rPr>
        <w:t xml:space="preserve">koalicja – Porozumienie dla Bielawy </w:t>
      </w:r>
      <w:r>
        <w:rPr/>
        <w:t xml:space="preserve">(PO i PiS razem!) – 7 (w tym kandydat PiS na posła – nominat p. Zalewskiej – Paluch!), </w:t>
      </w:r>
      <w:r>
        <w:rPr>
          <w:b/>
        </w:rPr>
        <w:t>Klub Radnych Niezależnych</w:t>
      </w:r>
      <w:r>
        <w:rPr/>
        <w:t xml:space="preserve">  (OBS i PO) – 5, </w:t>
      </w:r>
      <w:r>
        <w:rPr>
          <w:b/>
        </w:rPr>
        <w:t>Ponadpartyjne Forum Samorządowe</w:t>
      </w:r>
      <w:r>
        <w:rPr/>
        <w:t xml:space="preserve"> (mutacja naszego Forum 2010) – 3</w:t>
      </w:r>
    </w:p>
    <w:p>
      <w:pPr>
        <w:pStyle w:val="Normal"/>
        <w:rPr/>
      </w:pPr>
      <w:r>
        <w:rPr>
          <w:b/>
        </w:rPr>
        <w:t>opozycja – Ponad Podziałami –</w:t>
      </w:r>
      <w:r>
        <w:rPr/>
        <w:t xml:space="preserve"> 6</w:t>
      </w:r>
    </w:p>
    <w:p>
      <w:pPr>
        <w:pStyle w:val="Normal"/>
        <w:rPr/>
      </w:pPr>
      <w:r>
        <w:rPr/>
        <w:t xml:space="preserve">przewodniczący rady </w:t>
      </w:r>
      <w:r>
        <w:rPr>
          <w:b/>
        </w:rPr>
        <w:t>-  Zbigniew Dragan</w:t>
      </w:r>
      <w:r>
        <w:rPr/>
        <w:t xml:space="preserve"> – </w:t>
      </w:r>
      <w:r>
        <w:rPr>
          <w:b/>
        </w:rPr>
        <w:t>PO</w:t>
      </w:r>
      <w:r>
        <w:rPr/>
        <w:t xml:space="preserve"> (Porozumienie dla Bielawy).</w:t>
      </w:r>
    </w:p>
    <w:p>
      <w:pPr>
        <w:pStyle w:val="Normal"/>
        <w:rPr/>
      </w:pPr>
      <w:r>
        <w:rPr/>
      </w:r>
    </w:p>
    <w:p>
      <w:pPr>
        <w:pStyle w:val="Normal"/>
        <w:rPr>
          <w:b/>
          <w:b/>
        </w:rPr>
      </w:pPr>
      <w:r>
        <w:rPr>
          <w:b/>
        </w:rPr>
        <w:t>4/ Miasto Pieszyce</w:t>
      </w:r>
    </w:p>
    <w:p>
      <w:pPr>
        <w:pStyle w:val="Normal"/>
        <w:rPr/>
      </w:pPr>
      <w:r>
        <w:rPr>
          <w:b/>
        </w:rPr>
        <w:t xml:space="preserve">Burmistrz – Dorota Konieczna – Enozel – PO – </w:t>
      </w:r>
      <w:r>
        <w:rPr/>
        <w:t>radna powiatowa od 2010 roku, bez żadnego doświadczenia w kierowaniu czymkolwiek. Zona niemieckiego (tureckiego) właściciela restauracji „Sowia Dolina” w Kamionkach. Zwycięstwo w ub. roku zawdzięcza wsparciu liderów PO w powiecie i innego ze „sponsorów” PO – Marka Dymkowskiego (dość blisko osobiscie związany z  p. burmistrz).</w:t>
      </w:r>
    </w:p>
    <w:p>
      <w:pPr>
        <w:pStyle w:val="Normal"/>
        <w:rPr/>
      </w:pPr>
      <w:r>
        <w:rPr>
          <w:b/>
        </w:rPr>
        <w:t>wiceburmistrz – Krzysztof Galiak</w:t>
      </w:r>
      <w:r>
        <w:rPr/>
        <w:t xml:space="preserve"> – energetyk, samorządowiec, sprawny menedżer. Nie związany z partiami politycznymi, wziął na siebie ciężar kierowania urzędem (jest od lutego 2015 roku). </w:t>
      </w:r>
    </w:p>
    <w:p>
      <w:pPr>
        <w:pStyle w:val="Normal"/>
        <w:rPr>
          <w:b/>
          <w:b/>
        </w:rPr>
      </w:pPr>
      <w:r>
        <w:rPr>
          <w:b/>
        </w:rPr>
        <w:t>Układ w radzie miejskiej – 15 radnych.</w:t>
      </w:r>
    </w:p>
    <w:p>
      <w:pPr>
        <w:pStyle w:val="Normal"/>
        <w:rPr/>
      </w:pPr>
      <w:r>
        <w:rPr>
          <w:b/>
        </w:rPr>
        <w:t>koalicja – PO (</w:t>
      </w:r>
      <w:r>
        <w:rPr/>
        <w:t>pod nazwą komitet Doroty Koniecznej</w:t>
      </w:r>
      <w:r>
        <w:rPr>
          <w:b/>
        </w:rPr>
        <w:t xml:space="preserve">) –7,  </w:t>
      </w:r>
      <w:r>
        <w:rPr/>
        <w:t>2 radnych z własnych</w:t>
      </w:r>
      <w:r>
        <w:rPr>
          <w:b/>
        </w:rPr>
        <w:t xml:space="preserve"> </w:t>
      </w:r>
      <w:r>
        <w:rPr/>
        <w:t>komitetów</w:t>
      </w:r>
      <w:r>
        <w:rPr>
          <w:b/>
        </w:rPr>
        <w:t>.</w:t>
      </w:r>
    </w:p>
    <w:p>
      <w:pPr>
        <w:pStyle w:val="Normal"/>
        <w:rPr>
          <w:b/>
          <w:b/>
        </w:rPr>
      </w:pPr>
      <w:r>
        <w:rPr>
          <w:b/>
        </w:rPr>
        <w:t>opozycja – „Być dla Pieszyc” – 6</w:t>
      </w:r>
    </w:p>
    <w:p>
      <w:pPr>
        <w:pStyle w:val="Normal"/>
        <w:rPr/>
      </w:pPr>
      <w:r>
        <w:rPr>
          <w:b/>
        </w:rPr>
        <w:t xml:space="preserve">przewodniczący rady – Ryszard Kondrat </w:t>
      </w:r>
      <w:r>
        <w:rPr/>
        <w:t>(od dawna przewodniczący – obrotowy).</w:t>
      </w:r>
    </w:p>
    <w:p>
      <w:pPr>
        <w:pStyle w:val="Normal"/>
        <w:rPr/>
      </w:pPr>
      <w:r>
        <w:rPr/>
        <w:t>Ciekawym jest stowarzyszenie „Być dla Pieszyc” .b. burmistrza Obala (był nim 12 lat), warte zagospodarowania (blisko związane z ks. prałatem Dzikiem).</w:t>
      </w:r>
    </w:p>
    <w:p>
      <w:pPr>
        <w:pStyle w:val="Normal"/>
        <w:rPr/>
      </w:pPr>
      <w:r>
        <w:rPr/>
      </w:r>
    </w:p>
    <w:p>
      <w:pPr>
        <w:pStyle w:val="Normal"/>
        <w:rPr>
          <w:b/>
          <w:b/>
        </w:rPr>
      </w:pPr>
      <w:r>
        <w:rPr>
          <w:b/>
        </w:rPr>
        <w:t>5/ Miasto Niemcza</w:t>
      </w:r>
    </w:p>
    <w:p>
      <w:pPr>
        <w:pStyle w:val="Normal"/>
        <w:rPr/>
      </w:pPr>
      <w:r>
        <w:rPr>
          <w:b/>
        </w:rPr>
        <w:t xml:space="preserve">Burmistrz – Grzegorz Kosowski – </w:t>
      </w:r>
      <w:r>
        <w:rPr/>
        <w:t xml:space="preserve">to jego trzecia kadencja, formalnie bezpartyjny, ale do br. mocno związany z PO (bliski kolega b. senatora PO – Jurcewicza). </w:t>
      </w:r>
    </w:p>
    <w:p>
      <w:pPr>
        <w:pStyle w:val="Normal"/>
        <w:rPr/>
      </w:pPr>
      <w:r>
        <w:rPr/>
        <w:t>Startował do powiatu z list PO równolegle z kandydowaniem na burmistrza, zdobywał wiele głosów czym pomagał PO. Dziś może szukać wsparcia PiS</w:t>
      </w:r>
    </w:p>
    <w:p>
      <w:pPr>
        <w:pStyle w:val="Normal"/>
        <w:rPr/>
      </w:pPr>
      <w:r>
        <w:rPr>
          <w:b/>
        </w:rPr>
        <w:t>wiceburmistrz – Kazimierz Figzał</w:t>
      </w:r>
      <w:r>
        <w:rPr/>
        <w:t xml:space="preserve"> – blisko związany z PO, choć formalnie bezpartyjny, „zły duch” UM w Niemczy. Pochodzi z Ząbkowic, na funkcje „wepchnął” go b. senator Jurcewicz. Pilnuje tam już trzecią kadencję interesów PO. Jego żona jest radną w Ząbkowicach, dyrektorem szkoły średniej, są blisko związani z burmistrzem Ząbkowic Okruszkiem i władzami powiatu ząbkowickiego. </w:t>
      </w:r>
    </w:p>
    <w:p>
      <w:pPr>
        <w:pStyle w:val="Normal"/>
        <w:rPr>
          <w:b/>
          <w:b/>
        </w:rPr>
      </w:pPr>
      <w:r>
        <w:rPr>
          <w:b/>
        </w:rPr>
        <w:t>Układ w radzie miejskiej – 15 radnych</w:t>
      </w:r>
    </w:p>
    <w:p>
      <w:pPr>
        <w:pStyle w:val="Normal"/>
        <w:rPr/>
      </w:pPr>
      <w:r>
        <w:rPr>
          <w:b/>
        </w:rPr>
        <w:t xml:space="preserve">13 radnych </w:t>
      </w:r>
      <w:r>
        <w:rPr/>
        <w:t>związanych z burmistrzem Kosowskim</w:t>
      </w:r>
      <w:r>
        <w:rPr>
          <w:b/>
        </w:rPr>
        <w:t xml:space="preserve"> </w:t>
      </w:r>
      <w:r>
        <w:rPr/>
        <w:t>(choć startowali z dwóch różnych</w:t>
      </w:r>
      <w:r>
        <w:rPr>
          <w:b/>
        </w:rPr>
        <w:t xml:space="preserve"> </w:t>
      </w:r>
      <w:r>
        <w:rPr/>
        <w:t>komitetów), dwie osoby z własnych komitetów, nie ma opozycji.</w:t>
      </w:r>
    </w:p>
    <w:p>
      <w:pPr>
        <w:pStyle w:val="Normal"/>
        <w:rPr>
          <w:b/>
          <w:b/>
        </w:rPr>
      </w:pPr>
      <w:r>
        <w:rPr>
          <w:b/>
        </w:rPr>
        <w:t>przewodnicząca rady – Monika Szymańska – Śledź (KW Kosowskiego</w:t>
      </w:r>
      <w:r>
        <w:rPr/>
        <w:t>)</w:t>
      </w:r>
    </w:p>
    <w:p>
      <w:pPr>
        <w:pStyle w:val="Normal"/>
        <w:rPr>
          <w:b/>
          <w:b/>
        </w:rPr>
      </w:pPr>
      <w:r>
        <w:rPr>
          <w:b/>
        </w:rPr>
      </w:r>
    </w:p>
    <w:p>
      <w:pPr>
        <w:pStyle w:val="Normal"/>
        <w:rPr>
          <w:b/>
          <w:b/>
        </w:rPr>
      </w:pPr>
      <w:r>
        <w:rPr>
          <w:b/>
        </w:rPr>
        <w:t>6/ Miasto Piława Górna</w:t>
      </w:r>
    </w:p>
    <w:p>
      <w:pPr>
        <w:pStyle w:val="Normal"/>
        <w:rPr/>
      </w:pPr>
      <w:r>
        <w:rPr>
          <w:b/>
        </w:rPr>
        <w:t xml:space="preserve">Burmistrz – Zuzanna Bielawska – PiS – </w:t>
      </w:r>
      <w:r>
        <w:rPr/>
        <w:t xml:space="preserve">to już jej trzecia kadencja. Pierwszą kampanię robiłem jej ja z kilkoma zapaleńcami, wygrała wtedy większością 21 głosów nad betonowym komunistą Lewickim, b. burmistrzem. Bielawska weszła do PiS-u bo Lewicki zwolnił ją z pracy w UM z powodu nieudolności. Byłem tam wicedyr. gimnazjum, uczyłem jej dzieci, </w:t>
      </w:r>
    </w:p>
    <w:p>
      <w:pPr>
        <w:pStyle w:val="Normal"/>
        <w:rPr/>
      </w:pPr>
      <w:r>
        <w:rPr/>
        <w:t>zdolne całkiem. Po zwycięstwie „wycięła” wszystkich co jej pomagali, politycznie związała się z Marianem Kowalem, a potem od 2007 roku z p. Zalewską. Jest do dziś poza radną powiatową z Bielawy -Skibniewską i małżeństwem Krętów z Pieszyc największą stronniczką Zalewskiej w powiecie. Bielawska wyrzuciła z PiS-u w Piławie wszystkich sensownych ludzi, dlatego mieliśmy tam niezły wynik jako Forum 2010.  Zakolegowana była dotąd mocno z b. senatorem Jurewiczem, który mieszka w Kośminie k/ Piławy. Pewna siebie, zawistna, apodyktyczna, organizacyjnie chaotyczna. Za lojalność wobec p. Zalewskiej mąż Bielawskiej – Krzysztof ( zresztą radny miejski) znalazł się teraz na liście do sejmu.</w:t>
      </w:r>
    </w:p>
    <w:p>
      <w:pPr>
        <w:pStyle w:val="Normal"/>
        <w:rPr/>
      </w:pPr>
      <w:r>
        <w:rPr>
          <w:b/>
        </w:rPr>
        <w:t xml:space="preserve">wiceburmistrz – Izabela Woronowicz – </w:t>
      </w:r>
      <w:r>
        <w:rPr/>
        <w:t xml:space="preserve">zawodowa urzędniczka, pochodzi ze Stoszowic, pracowała w UM w Ząbkowicach, sprawna organizacyjnie, bezpartyjna, bez zaplecza.  Prywatnie koleżanka Bielawskiej. </w:t>
      </w:r>
    </w:p>
    <w:p>
      <w:pPr>
        <w:pStyle w:val="Normal"/>
        <w:rPr/>
      </w:pPr>
      <w:r>
        <w:rPr/>
        <w:t xml:space="preserve">W UM jako sekretarz pracuje także Jacek Mikus z Łagiewnik, w PiS od 2007 roku (razem z żoną są jedynymi pisowcami z Łagiewnik). Za lojalność wobec p. Zalewskiej żona Mikusa znalazła się na liście do sejmu. </w:t>
      </w:r>
    </w:p>
    <w:p>
      <w:pPr>
        <w:pStyle w:val="Normal"/>
        <w:rPr>
          <w:b/>
          <w:b/>
        </w:rPr>
      </w:pPr>
      <w:r>
        <w:rPr>
          <w:b/>
        </w:rPr>
        <w:t>Układ w radzie miejskiej – 15 radnych</w:t>
      </w:r>
    </w:p>
    <w:p>
      <w:pPr>
        <w:pStyle w:val="Normal"/>
        <w:rPr/>
      </w:pPr>
      <w:r>
        <w:rPr>
          <w:b/>
        </w:rPr>
        <w:t xml:space="preserve">koalicja – </w:t>
      </w:r>
      <w:r>
        <w:rPr/>
        <w:t>OBS – 6, Nasza Piława (PO) – 2, Partnerstwo na rzecz Piławy (SLD) 2, PSL – 1</w:t>
      </w:r>
    </w:p>
    <w:p>
      <w:pPr>
        <w:pStyle w:val="Normal"/>
        <w:rPr/>
      </w:pPr>
      <w:r>
        <w:rPr>
          <w:b/>
        </w:rPr>
        <w:t>opozycja</w:t>
      </w:r>
      <w:r>
        <w:rPr/>
        <w:t xml:space="preserve"> – PiS – 3, Forum – 1</w:t>
      </w:r>
    </w:p>
    <w:p>
      <w:pPr>
        <w:pStyle w:val="Normal"/>
        <w:rPr/>
      </w:pPr>
      <w:r>
        <w:rPr>
          <w:b/>
        </w:rPr>
        <w:t>przewodniczący rady – Dariusz Madejski – OBS</w:t>
      </w:r>
      <w:r>
        <w:rPr/>
        <w:t xml:space="preserve"> – mój dawny uczeń, bardzo zdolny zresztą. „Zuźka”(bo tak na nią wszyscy mówią) nie ma więc w radzie większości, tak jest już trzecią kadencję. </w:t>
      </w:r>
    </w:p>
    <w:p>
      <w:pPr>
        <w:pStyle w:val="Normal"/>
        <w:rPr/>
      </w:pPr>
      <w:r>
        <w:rPr/>
      </w:r>
    </w:p>
    <w:p>
      <w:pPr>
        <w:pStyle w:val="Normal"/>
        <w:rPr>
          <w:b/>
          <w:b/>
        </w:rPr>
      </w:pPr>
      <w:r>
        <w:rPr>
          <w:b/>
        </w:rPr>
        <w:t>7/ Gmina wiejska Dzierżoniów</w:t>
      </w:r>
    </w:p>
    <w:p>
      <w:pPr>
        <w:pStyle w:val="Normal"/>
        <w:rPr/>
      </w:pPr>
      <w:r>
        <w:rPr>
          <w:b/>
        </w:rPr>
        <w:t xml:space="preserve">Wójt – Marek Chmielewski – PO – </w:t>
      </w:r>
      <w:r>
        <w:rPr/>
        <w:t>dobry człowiek, przyzwoity, ale zakolegował się ze Smolarzem i Jurcewiczem co go zepsuło mocno. Chodziliśmy razem do liceum (on jest dwa lata młodszy). Sprawny organizacyjnie, został wójtem po 2006 roku, kiedy zwycięzcy, naszemu koledze Dariuszowi Walendowskiemu „przyprawiono gębę” łapownika, łącznie z zatrzymaniem w UG, aresztem i sprawą sądową. Dziś Darek jest z nami, oczyszczony z zarzutów, choć przeżył kilka strasznych lat (masz jego CV). Chmielewski zdobył poważanie w czasie powodzi w gminie gdy bardzo pomagał ludziom, w ub. roku dość znacznie wygrał z Darkiem. Jest do przejęcia.</w:t>
      </w:r>
    </w:p>
    <w:p>
      <w:pPr>
        <w:pStyle w:val="Normal"/>
        <w:rPr/>
      </w:pPr>
      <w:r>
        <w:rPr>
          <w:b/>
        </w:rPr>
        <w:t>Zastępca wójta – Jolanta Zarzeka</w:t>
      </w:r>
      <w:r>
        <w:rPr/>
        <w:t xml:space="preserve"> – kiedyś zwolenniczka Darka, przeszła na drugą stronę gdy zaproponowano jej stanowisko. Też koleżanka ze szkoły, chyba z równoległej klasy z Chmielewskim. Typowa urzędniczka, bez zaplecza, pomaga Chmielewskiemu już trzecia kadencję.</w:t>
      </w:r>
    </w:p>
    <w:p>
      <w:pPr>
        <w:pStyle w:val="Normal"/>
        <w:rPr>
          <w:b/>
          <w:b/>
        </w:rPr>
      </w:pPr>
      <w:r>
        <w:rPr>
          <w:b/>
        </w:rPr>
        <w:t>układ w radzie gminy – 15 radnych</w:t>
      </w:r>
    </w:p>
    <w:p>
      <w:pPr>
        <w:pStyle w:val="Normal"/>
        <w:rPr/>
      </w:pPr>
      <w:r>
        <w:rPr>
          <w:b/>
        </w:rPr>
        <w:t xml:space="preserve">koalicja – </w:t>
      </w:r>
      <w:r>
        <w:rPr/>
        <w:t>KW Chmielewskiego – 9, OBS-1</w:t>
      </w:r>
      <w:r>
        <w:rPr>
          <w:b/>
        </w:rPr>
        <w:t xml:space="preserve"> </w:t>
      </w:r>
    </w:p>
    <w:p>
      <w:pPr>
        <w:pStyle w:val="Normal"/>
        <w:rPr/>
      </w:pPr>
      <w:r>
        <w:rPr>
          <w:b/>
        </w:rPr>
        <w:t xml:space="preserve">opozycja – </w:t>
      </w:r>
      <w:r>
        <w:rPr/>
        <w:t>KW Walendowskiego – 5</w:t>
      </w:r>
    </w:p>
    <w:p>
      <w:pPr>
        <w:pStyle w:val="Normal"/>
        <w:rPr>
          <w:b/>
          <w:b/>
        </w:rPr>
      </w:pPr>
      <w:r>
        <w:rPr>
          <w:b/>
        </w:rPr>
        <w:t>przewodniczący rady – Grzegorz Powązka  (KW Chmielewskiego)</w:t>
      </w:r>
    </w:p>
    <w:p>
      <w:pPr>
        <w:pStyle w:val="Normal"/>
        <w:rPr>
          <w:b/>
          <w:b/>
        </w:rPr>
      </w:pPr>
      <w:r>
        <w:rPr>
          <w:b/>
        </w:rPr>
      </w:r>
    </w:p>
    <w:p>
      <w:pPr>
        <w:pStyle w:val="Normal"/>
        <w:rPr>
          <w:b/>
          <w:b/>
        </w:rPr>
      </w:pPr>
      <w:r>
        <w:rPr>
          <w:b/>
        </w:rPr>
        <w:t>8/Gmina Łagiewniki</w:t>
      </w:r>
    </w:p>
    <w:p>
      <w:pPr>
        <w:pStyle w:val="Normal"/>
        <w:rPr/>
      </w:pPr>
      <w:r>
        <w:rPr>
          <w:b/>
        </w:rPr>
        <w:t xml:space="preserve">Wójt – Janusz Szpot –  z naszego Forum. </w:t>
      </w:r>
      <w:r>
        <w:rPr/>
        <w:t xml:space="preserve">Bardzo przyzwoity samorządowiec, i dobry człowiek. Starosta Guzdek kiedyś wyrzucił go z pracy, oskarżył o kradzież, Janusz miał dużo problemów ale wygrał w sądzie, a potem od 2006 roku jest wójtem. Lubiany przez pracowników i mieszkańców. Bardzo aktywny w wyborach 2010 roku, dzięki niemu m.in. Forum 2010 zrobiło świetny wynik w powiecie. Nie wspierał PiS otwarcie mając wokół samą PO, ale pomagał i jest bezwzględnie do zagospodarowania. </w:t>
      </w:r>
    </w:p>
    <w:p>
      <w:pPr>
        <w:pStyle w:val="Normal"/>
        <w:rPr/>
      </w:pPr>
      <w:r>
        <w:rPr>
          <w:b/>
        </w:rPr>
        <w:t>zastępca wójta – Andrzej Knuter</w:t>
      </w:r>
      <w:r>
        <w:rPr/>
        <w:t xml:space="preserve"> – zawodowy urzędnik, pochodzi z jednej z podwrocławskich gmin (Żurawina?), pracował tez we wrocławskim UKS-ie. Pomaga w zdobywaniu środków zewnętrznych, dba o inwestycje, bez zaplecza, bezpartyjny.</w:t>
      </w:r>
    </w:p>
    <w:p>
      <w:pPr>
        <w:pStyle w:val="Normal"/>
        <w:rPr/>
      </w:pPr>
      <w:r>
        <w:rPr>
          <w:b/>
        </w:rPr>
        <w:t>układ w radzie gminy – 15 radnych</w:t>
      </w:r>
      <w:r>
        <w:rPr/>
        <w:t>.</w:t>
      </w:r>
    </w:p>
    <w:p>
      <w:pPr>
        <w:pStyle w:val="Normal"/>
        <w:rPr/>
      </w:pPr>
      <w:r>
        <w:rPr>
          <w:b/>
        </w:rPr>
        <w:t>koalicja</w:t>
      </w:r>
      <w:r>
        <w:rPr/>
        <w:t xml:space="preserve"> – KW Szpota – 6, PSL – 2</w:t>
      </w:r>
    </w:p>
    <w:p>
      <w:pPr>
        <w:pStyle w:val="Normal"/>
        <w:rPr/>
      </w:pPr>
      <w:r>
        <w:rPr>
          <w:b/>
        </w:rPr>
        <w:t xml:space="preserve">opozycja </w:t>
      </w:r>
      <w:r>
        <w:rPr/>
        <w:t>– OBS – 7</w:t>
      </w:r>
    </w:p>
    <w:p>
      <w:pPr>
        <w:pStyle w:val="Normal"/>
        <w:rPr>
          <w:b/>
          <w:b/>
        </w:rPr>
      </w:pPr>
      <w:r>
        <w:rPr>
          <w:b/>
        </w:rPr>
        <w:t>przewodniczący rady – Paweł Kondrakiewicz – PSL</w:t>
      </w:r>
    </w:p>
    <w:p>
      <w:pPr>
        <w:pStyle w:val="Normal"/>
        <w:rPr/>
      </w:pPr>
      <w:r>
        <w:rPr/>
        <w:t>Janusz Szpot zapewne już skaptował sobie 1-2 radnych opozycji by mieć stabilną sytuację.</w:t>
      </w:r>
    </w:p>
    <w:p>
      <w:pPr>
        <w:pStyle w:val="Normal"/>
        <w:rPr/>
      </w:pPr>
      <w:r>
        <w:rPr/>
      </w:r>
    </w:p>
    <w:p>
      <w:pPr>
        <w:pStyle w:val="Normal"/>
        <w:rPr/>
      </w:pPr>
      <w:r>
        <w:rPr/>
        <w:t xml:space="preserve"> </w:t>
      </w:r>
      <w:r>
        <w:rPr>
          <w:b/>
        </w:rPr>
        <w:t>„</w:t>
      </w:r>
      <w:r>
        <w:rPr>
          <w:b/>
        </w:rPr>
        <w:t>Wajchowi” czyli sitwa  w powiecie od 2002 roku: (PO-OBS)</w:t>
      </w:r>
    </w:p>
    <w:p>
      <w:pPr>
        <w:pStyle w:val="Normal"/>
        <w:rPr/>
      </w:pPr>
      <w:r>
        <w:rPr/>
        <w:t>1/ Marek Piorun – OBS</w:t>
      </w:r>
    </w:p>
    <w:p>
      <w:pPr>
        <w:pStyle w:val="Normal"/>
        <w:rPr/>
      </w:pPr>
      <w:r>
        <w:rPr/>
        <w:t>2/ Tomasz Smolarz – b. poseł PO i wojewoda dolnośląski</w:t>
      </w:r>
    </w:p>
    <w:p>
      <w:pPr>
        <w:pStyle w:val="Normal"/>
        <w:rPr/>
      </w:pPr>
      <w:r>
        <w:rPr/>
        <w:t>3/ Zbigniew Dragan – przewodniczący rady w Bielawie, i sekretarz starostwa</w:t>
      </w:r>
    </w:p>
    <w:p>
      <w:pPr>
        <w:pStyle w:val="Normal"/>
        <w:rPr/>
      </w:pPr>
      <w:r>
        <w:rPr/>
        <w:t>4/ Dariusz Kucharski – burmistrz Dzierżoniowa</w:t>
      </w:r>
    </w:p>
    <w:p>
      <w:pPr>
        <w:pStyle w:val="Normal"/>
        <w:rPr/>
      </w:pPr>
      <w:r>
        <w:rPr/>
        <w:t>5/ Stanisław Jurewicz – b. senator PO</w:t>
      </w:r>
    </w:p>
    <w:p>
      <w:pPr>
        <w:pStyle w:val="Normal"/>
        <w:rPr/>
      </w:pPr>
      <w:r>
        <w:rPr/>
        <w:t>6/Zbigniew Glanowski – przewodniczący rady nadzorczej szpitala, bardzo mętny życiorys, nauczyciel- biznesmen, niejasne kontakty ze służbami, po roku 1990 również, niebezpieczny, dziś właściciel wielu nieruchomości, likwidator zakładów pracy tutaj.</w:t>
      </w:r>
    </w:p>
    <w:p>
      <w:pPr>
        <w:pStyle w:val="Normal"/>
        <w:rPr/>
      </w:pPr>
      <w:r>
        <w:rPr/>
        <w:t>7/ Dariusz Dudojć – skarbnik PO w powiecie, „szara eminencja”, do niedawna dyrektor biura senatorskiego.</w:t>
      </w:r>
    </w:p>
    <w:p>
      <w:pPr>
        <w:pStyle w:val="Normal"/>
        <w:rPr/>
      </w:pPr>
      <w:r>
        <w:rPr/>
        <w:t>8/ Marian Kowal – przewodniczący rady powiatu, sprawny organizator, intrygant.</w:t>
      </w:r>
    </w:p>
    <w:p>
      <w:pPr>
        <w:pStyle w:val="Normal"/>
        <w:rPr/>
      </w:pPr>
      <w:r>
        <w:rPr/>
        <w:t>9/ Janusz Guzdek – starosta</w:t>
      </w:r>
    </w:p>
    <w:p>
      <w:pPr>
        <w:pStyle w:val="Normal"/>
        <w:rPr/>
      </w:pPr>
      <w:r>
        <w:rPr/>
        <w:t xml:space="preserve">10/ Marek Dymkowski – biznesmen, Tadeusz Derenowski – prezes spółdzielni mieszkaniowej w Bielawie, </w:t>
      </w:r>
    </w:p>
    <w:p>
      <w:pPr>
        <w:pStyle w:val="Normal"/>
        <w:rPr/>
      </w:pPr>
      <w:r>
        <w:rPr/>
      </w:r>
    </w:p>
    <w:p>
      <w:pPr>
        <w:pStyle w:val="Normal"/>
        <w:rPr>
          <w:b/>
          <w:b/>
        </w:rPr>
      </w:pPr>
      <w:r>
        <w:rPr>
          <w:b/>
        </w:rPr>
        <w:t>W powiatowym PiS:</w:t>
      </w:r>
    </w:p>
    <w:p>
      <w:pPr>
        <w:pStyle w:val="Normal"/>
        <w:rPr/>
      </w:pPr>
      <w:r>
        <w:rPr/>
        <w:t>1/ Romek Gabrowski – z tytułu szef powiatu ale Bielawa, Piława, Pieszyce i Łagiewniki słuchają go gdy chcą.</w:t>
      </w:r>
    </w:p>
    <w:p>
      <w:pPr>
        <w:pStyle w:val="Normal"/>
        <w:rPr/>
      </w:pPr>
      <w:r>
        <w:rPr/>
        <w:t>2/ Irena Skibniewska – Kozak – wróg Romka, zwolenniczka Zalewskiej, ma posłuch w Bielawie, opornych wyrzuciła wszystkich.</w:t>
      </w:r>
    </w:p>
    <w:p>
      <w:pPr>
        <w:pStyle w:val="Normal"/>
        <w:rPr/>
      </w:pPr>
      <w:r>
        <w:rPr/>
        <w:t>3/ Zuzanna Bielawska – burmistrz Piławy – wróg Romka, zwolenniczka Zalewskiej, wyrzuciła wszystkich samodzielnie myślących</w:t>
      </w:r>
    </w:p>
    <w:p>
      <w:pPr>
        <w:pStyle w:val="Normal"/>
        <w:rPr/>
      </w:pPr>
      <w:r>
        <w:rPr/>
        <w:t>4/ Renata i Krzysztof Krętowie z Pieszyc – zwolennicy Zalewskiej, Krzysiek jest powiatowym radnym (w Pieszycach PiS-u nie ma praktycznie).</w:t>
      </w:r>
    </w:p>
    <w:p>
      <w:pPr>
        <w:pStyle w:val="Normal"/>
        <w:rPr/>
      </w:pPr>
      <w:r>
        <w:rPr/>
        <w:t>5/ Hanna i Jacek Mikusowie z Łagiewnik – zwolennicy Zalewskiej.(i tam PiS-u nie ma).</w:t>
      </w:r>
    </w:p>
    <w:p>
      <w:pPr>
        <w:pStyle w:val="Normal"/>
        <w:rPr/>
      </w:pPr>
      <w:r>
        <w:rPr/>
        <w:t>6/ Zbigniew Zeń – szef PiS-u w Dzierżoniowie, najbardziej pracowity i porządny, żeby cos robic wstąpił tez do naszego klubu „GP”, bo PiS do 2013 roku był  tu „partią zadumy”..</w:t>
      </w:r>
    </w:p>
    <w:p>
      <w:pPr>
        <w:pStyle w:val="Normal"/>
        <w:rPr/>
      </w:pPr>
      <w:r>
        <w:rPr/>
        <w:t>7/ Roman Kowalczyk – skarbnik PiS-u uczciwy, pracowity, trochę okrakiem stoi teraz</w:t>
      </w:r>
    </w:p>
    <w:p>
      <w:pPr>
        <w:pStyle w:val="Normal"/>
        <w:rPr/>
      </w:pPr>
      <w:r>
        <w:rPr/>
        <w:t>8/ Zygmunt Wołek z Niemczy – porządny, dalej j.w.</w:t>
      </w:r>
    </w:p>
    <w:p>
      <w:pPr>
        <w:pStyle w:val="Normal"/>
        <w:rPr/>
      </w:pPr>
      <w:r>
        <w:rPr/>
      </w:r>
    </w:p>
    <w:p>
      <w:pPr>
        <w:pStyle w:val="Normal"/>
        <w:rPr/>
      </w:pPr>
      <w:r>
        <w:rPr/>
        <w:t>Do przejęcia – całe środowisko „GP” Dzierżoniów II, Ruch Społeczny im. L. Kaczyńskiego, Darek Walendowski z gminy wiejskiej, Janusz Borek z Pieszyc, Dorota Widulińska z Piławy Górnej, Zbigniew Henke z Bielawy.</w:t>
      </w:r>
    </w:p>
    <w:p>
      <w:pPr>
        <w:pStyle w:val="Normal"/>
        <w:rPr/>
      </w:pPr>
      <w:r>
        <w:rPr/>
      </w:r>
    </w:p>
    <w:p>
      <w:pPr>
        <w:pStyle w:val="Normal"/>
        <w:rPr/>
      </w:pPr>
      <w:r>
        <w:rPr/>
      </w:r>
    </w:p>
    <w:p>
      <w:pPr>
        <w:pStyle w:val="Normal"/>
        <w:rPr/>
      </w:pPr>
      <w:r>
        <w:rPr/>
        <w:t xml:space="preserve">                                                                                     </w:t>
      </w:r>
      <w:r>
        <w:rPr/>
        <w:t>Janusz</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56:00Z</dcterms:created>
  <dc:creator>net</dc:creator>
  <dc:description/>
  <cp:keywords/>
  <dc:language>en-US</dc:language>
  <cp:lastModifiedBy>net</cp:lastModifiedBy>
  <dcterms:modified xsi:type="dcterms:W3CDTF">2015-11-18T17:06:00Z</dcterms:modified>
  <cp:revision>9</cp:revision>
  <dc:subject/>
  <dc:title>       Powiat dzierżoniowski – obecna sytuacja polityczna i rządzący</dc:title>
</cp:coreProperties>
</file>