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OLITYCY PO RZUCAJĄ NAJGORSZE OSKARŻENIA WOBEC POLITYKÓW PIS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Bezodstpw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Tahoma" w:ascii="Tahoma" w:hAnsi="Tahoma"/>
          <w:b/>
          <w:sz w:val="16"/>
        </w:rPr>
        <w:t>JEŚLI PO CHCE OCZYSZCZAĆ ŻYCIE POLITYCZNE, TO POWINNA ZACZĄĆ OD SWOJEGO PARTYJNEGO ZAPLECZA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YTAMY: KIEDY WEZWĄ JEDNEGO Z LIDERÓW PO POSŁA NEUMANNA DO WYCOFANIA SIĘ Z WYBORÓW I KIEDY WYRZUCĄ GO Z PARTII ?</w:t>
      </w:r>
      <w:r>
        <w:rPr>
          <w:rFonts w:cs="Tahoma" w:ascii="Tahoma" w:hAnsi="Tahoma"/>
          <w:sz w:val="16"/>
        </w:rPr>
        <w:t xml:space="preserve"> </w:t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OJAWIŁY SIĘ WOBEC NIEGO W MEDIACH POWAŻNE OSKARŻENIA, KTÓRE WYMAGAJĄ REAKCJI WŁADZ PO.</w:t>
      </w:r>
      <w:r>
        <w:rPr>
          <w:rFonts w:cs="Tahoma" w:ascii="Tahoma" w:hAnsi="Tahoma"/>
          <w:sz w:val="16"/>
        </w:rPr>
        <w:t xml:space="preserve"> Jeśli politycy PO nic z nimi nie zrobią to znaczy, że są politycznymi hipokrytami. </w:t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Tahoma" w:ascii="Tahoma" w:hAnsi="Tahoma"/>
          <w:b/>
          <w:sz w:val="16"/>
        </w:rPr>
        <w:t xml:space="preserve">ZARZUTY W SPRAWIE SENSOR CLINIQ </w:t>
      </w:r>
      <w:r>
        <w:rPr>
          <w:rFonts w:cs="Tahoma" w:ascii="Tahoma" w:hAnsi="Tahoma"/>
          <w:sz w:val="16"/>
        </w:rPr>
        <w:t>(w grudniu 2018 prokuratura postawiła mu w tej sprawie zarzuty)</w:t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2"/>
        </w:numPr>
        <w:ind w:left="144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umann jako wiceminister zdrowia miał wymusić na NFZ zawarcie kontraktu z prywatną kliniką</w:t>
      </w:r>
    </w:p>
    <w:p>
      <w:pPr>
        <w:pStyle w:val="Bezodstpw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2"/>
        </w:numPr>
        <w:ind w:left="1440" w:hanging="360"/>
        <w:rPr/>
      </w:pPr>
      <w:r>
        <w:rPr>
          <w:rFonts w:cs="Tahoma" w:ascii="Tahoma" w:hAnsi="Tahoma"/>
          <w:sz w:val="16"/>
        </w:rPr>
        <w:t>Wielomilionowy kontrakt zawarto po wyrzuceniu sprzeciwiającej się temu szefowej NFZ</w:t>
      </w:r>
    </w:p>
    <w:p>
      <w:pPr>
        <w:pStyle w:val="Bezodstpw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2"/>
        </w:numPr>
        <w:ind w:left="144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ntrowersyjne prowadzenie kliniki, oskarżenia o „naciąganie” pacjentów na dodatkowe świadczenia, Neumann miał kazać interpretować przepisy na korzyść kliniki</w:t>
      </w:r>
    </w:p>
    <w:p>
      <w:pPr>
        <w:pStyle w:val="Bezodstpw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RZUTY Z MEDIÓW WOBEC POSŁA NEUMANNA DOTYCZĄCE JEGO OŚWIADCZEŃ MAJĄTKOWYCH:</w:t>
      </w:r>
    </w:p>
    <w:p>
      <w:pPr>
        <w:pStyle w:val="Bezodstpw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Bezodstpw"/>
        <w:numPr>
          <w:ilvl w:val="0"/>
          <w:numId w:val="5"/>
        </w:numPr>
        <w:ind w:left="1440" w:hanging="360"/>
        <w:rPr/>
      </w:pPr>
      <w:r>
        <w:rPr>
          <w:rFonts w:cs="Tahoma" w:ascii="Tahoma" w:hAnsi="Tahoma"/>
          <w:b/>
          <w:sz w:val="16"/>
        </w:rPr>
        <w:t>Na koncie biura Neumanna miała być inna ilość pieniędzy niż deklarował w oświadczeniach.</w:t>
      </w:r>
      <w:r>
        <w:rPr>
          <w:rFonts w:cs="Tahoma" w:ascii="Tahoma" w:hAnsi="Tahoma"/>
          <w:sz w:val="16"/>
        </w:rPr>
        <w:t xml:space="preserve"> Np. Neumann twierdził, że za okres 1 stycznia 2012 – 31 grudnia 2012 pozostała mu nadwyżka w kwocie 12 288,81 zł. Tymczasem na koncie na koniec roku było tylko 513,62 zł. </w:t>
      </w:r>
    </w:p>
    <w:p>
      <w:pPr>
        <w:pStyle w:val="Bezodstpw"/>
        <w:ind w:left="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5"/>
        </w:numPr>
        <w:ind w:left="1440" w:hanging="360"/>
        <w:rPr/>
      </w:pPr>
      <w:r>
        <w:rPr>
          <w:rFonts w:cs="Tahoma" w:ascii="Tahoma" w:hAnsi="Tahoma"/>
          <w:b/>
          <w:sz w:val="16"/>
        </w:rPr>
        <w:t>Liczne przelewy z konta biura na prywatne rachunki Sławomira i Tatiany Neumannów.</w:t>
      </w:r>
      <w:r>
        <w:rPr>
          <w:rFonts w:cs="Tahoma" w:ascii="Tahoma" w:hAnsi="Tahoma"/>
          <w:sz w:val="16"/>
        </w:rPr>
        <w:t xml:space="preserve"> Przelewy określano jako rekompensatę wydatków, które żona poczyniła na rzecz biura.  </w:t>
      </w:r>
    </w:p>
    <w:p>
      <w:pPr>
        <w:pStyle w:val="Bezodstpw"/>
        <w:ind w:left="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5"/>
        </w:numPr>
        <w:ind w:left="144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a rachunku bankowym biura poselskiego jest sporo transakcji na drobne kwoty,</w:t>
      </w:r>
      <w:r>
        <w:rPr>
          <w:rFonts w:cs="Tahoma" w:ascii="Tahoma" w:hAnsi="Tahoma"/>
          <w:sz w:val="16"/>
        </w:rPr>
        <w:t xml:space="preserve"> sprawiających wrażenie wydatków prywatnych (alkohol, biżuteria, ubrania, w grudniu 2014 aż 12 razy nabył rzeczy „niezbędne do wypełniania mandatu posła” w sklepach takich jak: Empik, Adidas, Orsay, Galeria Alkoholi. </w:t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5"/>
        </w:numPr>
        <w:ind w:left="1440" w:hanging="360"/>
        <w:rPr/>
      </w:pPr>
      <w:r>
        <w:rPr>
          <w:rFonts w:cs="Tahoma" w:ascii="Tahoma" w:hAnsi="Tahoma"/>
          <w:b/>
          <w:sz w:val="16"/>
        </w:rPr>
        <w:t xml:space="preserve">Wpłaty gotówkowe na kontach Neumannów albo spłaty gotówką kredytu lub zadłużenia kart kredytowych. </w:t>
      </w:r>
      <w:r>
        <w:rPr>
          <w:rFonts w:cs="Tahoma" w:ascii="Tahoma" w:hAnsi="Tahoma"/>
          <w:sz w:val="16"/>
        </w:rPr>
        <w:t xml:space="preserve">107 tys. zł. (2013 – 11 tys. zł, 2015 – 88 tys. zł, 2017 – 8 tys. zł). </w:t>
      </w:r>
    </w:p>
    <w:p>
      <w:pPr>
        <w:pStyle w:val="Bezodstpw"/>
        <w:ind w:left="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numPr>
          <w:ilvl w:val="0"/>
          <w:numId w:val="5"/>
        </w:numPr>
        <w:ind w:left="144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Zakup przez Neumanna i jego żonę samochodu i nie wpisanie go do oświadczenia majątkowego, </w:t>
      </w:r>
      <w:r>
        <w:rPr>
          <w:rFonts w:cs="Tahoma" w:ascii="Tahoma" w:hAnsi="Tahoma"/>
          <w:sz w:val="16"/>
        </w:rPr>
        <w:t>niejasne pochodzenie gotówki na zakup pojazdu, plus kredyt na zakup samochodu został wzięty miesiąc po jego zakupie</w:t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ezodstpw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M7670893574389905057gmailmsonospacing">
    <w:name w:val="m_7670893574389905057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195532551147856090gmailmsonospacing">
    <w:name w:val="m_2195532551147856090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61360405746615655gmaildomylne">
    <w:name w:val="m_3161360405746615655gmail-domyl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677479578099105gmailmsonospacing">
    <w:name w:val="m_3567747957809910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6:00Z</dcterms:created>
  <dc:creator>sztab2</dc:creator>
  <dc:description/>
  <dc:language>en-US</dc:language>
  <cp:lastModifiedBy>sztab2</cp:lastModifiedBy>
  <cp:lastPrinted>2019-08-12T12:33:00Z</cp:lastPrinted>
  <dcterms:modified xsi:type="dcterms:W3CDTF">2019-08-12T12:06:00Z</dcterms:modified>
  <cp:revision>2</cp:revision>
  <dc:subject/>
  <dc:title/>
</cp:coreProperties>
</file>