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98742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irosław OCHYRA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pułkowni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zef Sekretariatu Sekretarza Stanu w MO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urodzenia</w:t>
        <w:tab/>
        <w:t xml:space="preserve"> 12 czerwca 1974</w:t>
        <w:br/>
        <w:t>Telefon</w:t>
        <w:tab/>
        <w:tab/>
        <w:t xml:space="preserve"> 602 444 104</w:t>
        <w:br/>
        <w:t>Email</w:t>
        <w:tab/>
        <w:tab/>
        <w:t xml:space="preserve"> miroslaw.ochyra@wp.pl</w:t>
      </w:r>
    </w:p>
    <w:p>
      <w:pPr>
        <w:pStyle w:val="Normal"/>
        <w:rPr>
          <w:rFonts w:ascii="Arial" w:hAnsi="Arial" w:cs="Arial"/>
          <w:color w:val="003366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40335</wp:posOffset>
                </wp:positionV>
                <wp:extent cx="540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11.05pt;width:0pt;height:0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3366"/>
          <w:sz w:val="16"/>
          <w:szCs w:val="16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br/>
        <w:t>Politechnika Opolska - 2009 - Zarządzanie zasobami ludzkimi - podyplomowe</w:t>
        <w:br/>
        <w:t>Uniwersytet Opolski - 1999 -  Politologia i nauki społeczne - mgr</w:t>
        <w:br/>
        <w:t>Wyższa Szkoła Oficerska we Wrocławiu - 1997 - Dowodzenie wojskami - inż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4.65pt;width:0pt;height:0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KURSY SPECJALISTY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O Public Affairs in Operations Course - marzec 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ATO Public Affairs Policy Indoctrination Course - marzec 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O Staff Officer Orientation Course - styczeń 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psychologii w PR - maj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a komunikacja w mediach społecznościowych - listopad 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mediami w sytuacjach kryzysowych - grudzień 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medialne dla oficerów prasowych MON - grudzień 200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medialne z zakresu komunikacji społecznej - grudzień 200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0640</wp:posOffset>
                </wp:positionV>
                <wp:extent cx="540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3.2pt;width:0pt;height:0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ŁUŻBA W KRAJ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 Sekretarza Stanu MON - Warszawa - maj 2017  - nadal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entrum Operacyjne Ministra Obrony Narodowej - Warszawa - lipiec 2016 - maj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ztwo Operacyjne Sił Zbrojnych - Warszawa - lipiec 2009  - czerwiec 2013</w:t>
        <w:br/>
        <w:t>10 Opolska Brygada Logistyczna - Opole - listopad 2001 - czerwiec 2009</w:t>
        <w:br/>
        <w:t>5 Brygada Pancerna  - Opole - sierpień 1997 - listopad 20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5400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8.4pt;width:0pt;height:0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80"/>
          <w:sz w:val="20"/>
          <w:szCs w:val="20"/>
        </w:rPr>
        <w:br/>
        <w:t>SŁUŻBA ZA GRANIC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e Dowództwo Połączonych Sił NATO w Europie - Belgia - lipiec 2013 - czerwiec 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lski Kontyngent Wojskowy - Afganistan - październik 2007 - maj 2008</w:t>
        <w:br/>
        <w:t>Polski Kontyngent Wojskowy - Afganistan - wrzesień 2005 - kwiecień 200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Kontyngent Wojskowy - Irak - lipiec 2003 - styczeń 200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2075</wp:posOffset>
                </wp:positionV>
                <wp:extent cx="5400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.25pt;width:0pt;height:0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ODATKOWE DA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świadczenie bezpieczeństw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TAJNE; NATO SECRET; SECRET UE/EU SECRET do 21.12. 2021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POUFNE; NATO CONFIDENTIAL; CONFIDENTIAL UE/EUCONFIDENTIAL do 21.12.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omość języków obc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gielski: 3,3,3,3 – certyfikacja 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znacz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ązowy Medal za Zasługi dla Obronności Kraju - 200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ebrny Medal za Zasługi dla Obronności Kraju - 200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wiazda Afganistanu za udział w zmianie 2 – 200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ązowy Medal Siły Zbrojne w Służbie Ojczyzny  -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Brązowy Medal za Długoletnią Służbę -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wiazda Afganistanu za udział w zmianie 8 –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wiazda Iraku za udział w zmianie 1 – 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ebrny Medal Siły Zbrojne w Służbie Ojczyzny –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łoty Medal za Zasługi dla Obronności Kraju – 201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836" w:gutter="0" w:header="0" w:top="13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1:00Z</dcterms:created>
  <dc:creator>DOM</dc:creator>
  <dc:description/>
  <dc:language>en-US</dc:language>
  <cp:lastModifiedBy>Ochyra Mirosław</cp:lastModifiedBy>
  <cp:lastPrinted>2017-12-15T11:09:00Z</cp:lastPrinted>
  <dcterms:modified xsi:type="dcterms:W3CDTF">2017-12-15T10:13:00Z</dcterms:modified>
  <cp:revision>4</cp:revision>
  <dc:subject/>
  <dc:title>Mirosław Ochyra</dc:title>
</cp:coreProperties>
</file>