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 Katyniu słyszeliśmy wszyscy. O przeprowadzonej 3 lata wcześniej „Operacji Polskiej” w wyniku, której z rąk NKWD zginęło 5 razy więcej naszych Rodaków, wiemy tak mało, że wciąż pozostaje ona białą plamą w świadomości historycznej współczesnego Polaka. A mówimy przecież o pierwszym w XX wieku zaplanowanym i z zimną krwią przeprowadzonym ludobójstw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77 lat temu (11 sierpnia), ówczesny szef NKWD Nikołaj Jeżow podpisał rozkaz nr 00485, który zapoczątkował rzeź lub w najlepszym wypadku – wywózkę Polaków z terenów sowieckiej Ukrainy i Białorusi w głąb ZSRS, głównie do Kazachstanu i na Syberię. Operacja Polska miała trwać trzy miesiące, trwała ponad rok (1937-1938). Jej bilans jest przerażający. Zamordowano ponad 111 tys. naszych rodaków. Tylko dlatego, że byli Polakami. </w:t>
      </w:r>
      <w:r>
        <w:rPr>
          <w:i/>
        </w:rPr>
        <w:t>„Bijcie, mordujcie bez rozgraniczania. Lepiej zbyt wielu niż za mało”</w:t>
      </w:r>
      <w:r>
        <w:rPr/>
        <w:t xml:space="preserve"> – instruował czekistów Jeżow, a oni strzałami w tył głowy, a czasem salwami w spędzony tłum dokonywali rzezi. Ich ofiarami byli głównie mężczyźni w sile wieku, bo zgodnie z rozkazem Jeżowa byli oni „dywersyjno-powstańczym zapleczem Polskiej Organizacji Wojskowej i podstawowymi ludzkimi rezerwami wywiadu polskiego”. Na Syberię i do Kazachstanu wywieziono ponad 100 tys. osób – przede wszystkim kobiet, dzieci i starców. O tej najkrwawszej z operacji narodowościowych przeprowadzonych przez NKWD niestety nie przeczytamy, lub znajdziemy jedynie marginalne informacje,  w podręcznikach szkolnych do historii. Nie możemy liczyć, że przypomną o tej tragedii główne media – dowodem ostatnia rocznica, o której praktycznie nikt nie pamiętał. Ofiary tego ludobójstwa nie mają nawet pomnika w wolnej Polsce, w której wciąż stoją dziesiątki pomników armii sowieckiej. Nie mają też swego dnia Pamięci w kalendarzu polskich martyrologii. Dwa lata temu Sejm przyjął uchwałę „w sprawie hołdu wszystkim zamordowanym i represjonowanym na terenach Związku Radzieckiego w ramach tzw. Operacji Polskiej w latach 1937–1938”. Ale nie można tego gestu nazwać wszystkim, co w sprawie upamiętnienia tej zbrodni, zrobić powinniśmy. Badanie i podtrzymanie pamięci o tym ludobójstwie jest w zasadzie zadaniem nie dla wąskiej grupy historyków, a dla Państwa Polskiego. Do refleksji, ale również i do działania powinno nas skłonić to, co o wydarzeniach z lat 1937-38 powiedział prof. Hiroaki Kuromiya z Indiana University: </w:t>
      </w:r>
      <w:r>
        <w:rPr>
          <w:i/>
        </w:rPr>
        <w:t>„Operacja Polska była zapewne najbardziej niszczącą spośród masowych mordów wymierzonych przeciw konkretnym narodowościom za Stalina. I, tak jak Holokaust, operacja polska powinna być pamiętana przez całą ludzkość”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5:00Z</dcterms:created>
  <dc:creator>Gaju</dc:creator>
  <dc:description/>
  <dc:language>en-US</dc:language>
  <cp:lastModifiedBy>WID</cp:lastModifiedBy>
  <cp:lastPrinted>2014-08-14T10:53:00Z</cp:lastPrinted>
  <dcterms:modified xsi:type="dcterms:W3CDTF">2014-08-14T12:35:00Z</dcterms:modified>
  <cp:revision>2</cp:revision>
  <dc:subject/>
  <dc:title>O Katyniu słyszeliśmy wszyscy</dc:title>
</cp:coreProperties>
</file>