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RICULUM VITAE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Imię i nazwisko:                                 </w:t>
      </w:r>
      <w:r>
        <w:rPr>
          <w:sz w:val="18"/>
          <w:szCs w:val="18"/>
        </w:rPr>
        <w:t>Tomasz Demendeck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Adres:                                                </w:t>
      </w:r>
      <w:r>
        <w:rPr>
          <w:sz w:val="18"/>
          <w:szCs w:val="18"/>
        </w:rPr>
        <w:t>20-819 Lublin ul. Pergolowa 4/57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Data i miejsce urodzenia:                    </w:t>
      </w:r>
      <w:r>
        <w:rPr>
          <w:sz w:val="18"/>
          <w:szCs w:val="18"/>
        </w:rPr>
        <w:t>02. 04. 1976 Dołhobyczów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ywatelstwo:                                     </w:t>
      </w:r>
      <w:r>
        <w:rPr>
          <w:sz w:val="18"/>
          <w:szCs w:val="18"/>
        </w:rPr>
        <w:t>polskie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Telefon kontaktowy:                            </w:t>
      </w:r>
      <w:r>
        <w:rPr>
          <w:sz w:val="18"/>
          <w:szCs w:val="18"/>
        </w:rPr>
        <w:t xml:space="preserve">+48508149662, +48607455329, (+48) 814637202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lang w:val="de-DE"/>
        </w:rPr>
        <w:t>E-mail:</w:t>
      </w:r>
      <w:r>
        <w:rPr>
          <w:sz w:val="18"/>
          <w:szCs w:val="18"/>
          <w:lang w:val="de-DE"/>
        </w:rPr>
        <w:t xml:space="preserve">                                                 tdemend@temida.umcs.lublin.pl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ab/>
        <w:tab/>
        <w:tab/>
        <w:tab/>
      </w:r>
      <w:r>
        <w:rPr>
          <w:sz w:val="18"/>
          <w:szCs w:val="18"/>
        </w:rPr>
        <w:t xml:space="preserve">    tdemend@op.pl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Stan cywilny:                                        </w:t>
      </w:r>
      <w:r>
        <w:rPr>
          <w:sz w:val="18"/>
          <w:szCs w:val="18"/>
        </w:rPr>
        <w:t>żonaty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Wykształcenie i uprawnienia zawodow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016 </w:t>
      </w:r>
      <w:r>
        <w:rPr>
          <w:i/>
          <w:sz w:val="18"/>
          <w:szCs w:val="18"/>
        </w:rPr>
        <w:t xml:space="preserve">doktor habilitowany z dyscypliny naukowej prawo </w:t>
      </w:r>
      <w:r>
        <w:rPr>
          <w:sz w:val="18"/>
          <w:szCs w:val="18"/>
        </w:rPr>
        <w:t>Uniwersytet Marii Curie-Skłodowskiej w Lublinie, Wydział Prawa i Administracji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2015 </w:t>
      </w:r>
      <w:r>
        <w:rPr>
          <w:i/>
          <w:sz w:val="18"/>
          <w:szCs w:val="18"/>
        </w:rPr>
        <w:t>powołanie na stanowisko komornika sądowego przy Sądzie Rejonowym Lublin-Zachód w Lublinie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2012 </w:t>
      </w:r>
      <w:r>
        <w:rPr>
          <w:i/>
          <w:sz w:val="18"/>
          <w:szCs w:val="18"/>
        </w:rPr>
        <w:t xml:space="preserve">studia podyplomowe, </w:t>
      </w:r>
      <w:r>
        <w:rPr>
          <w:sz w:val="18"/>
          <w:szCs w:val="18"/>
        </w:rPr>
        <w:t>Ochrona własności intelektualnej, Uniwersytet Marii Curie-Skłodowskiej w Lublini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012 </w:t>
      </w:r>
      <w:r>
        <w:rPr>
          <w:i/>
          <w:sz w:val="18"/>
          <w:szCs w:val="18"/>
        </w:rPr>
        <w:t xml:space="preserve">wpis na listę adwokatów </w:t>
      </w:r>
      <w:r>
        <w:rPr>
          <w:sz w:val="18"/>
          <w:szCs w:val="18"/>
        </w:rPr>
        <w:t>Izba Adwokacka w Lublini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004 </w:t>
      </w:r>
      <w:r>
        <w:rPr>
          <w:i/>
          <w:sz w:val="18"/>
          <w:szCs w:val="18"/>
        </w:rPr>
        <w:t>doktor nauk prawnych</w:t>
      </w:r>
      <w:r>
        <w:rPr>
          <w:sz w:val="18"/>
          <w:szCs w:val="18"/>
        </w:rPr>
        <w:t>, Uniwersytet Marii Curie-Skłodowskiej w Lublinie, Wydział Prawa i Administracji, Katedra Postępowania Cywilnego i Międzynarodowego Prawa Handlow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000  </w:t>
      </w:r>
      <w:r>
        <w:rPr>
          <w:i/>
          <w:sz w:val="18"/>
          <w:szCs w:val="18"/>
        </w:rPr>
        <w:t>magister prawa</w:t>
      </w:r>
      <w:r>
        <w:rPr>
          <w:sz w:val="18"/>
          <w:szCs w:val="18"/>
        </w:rPr>
        <w:t>, Uniwersytet Marii Curie-Skłodowskiej w Lublinie, Wydział Prawa i Administracji, Katedra Postępowania Cywilnego i Międzynarodowego Prawa Handlowego.</w:t>
      </w:r>
    </w:p>
    <w:p>
      <w:pPr>
        <w:pStyle w:val="Normal"/>
        <w:spacing w:lineRule="auto" w:line="360"/>
        <w:ind w:left="709" w:hanging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995   </w:t>
      </w:r>
      <w:r>
        <w:rPr>
          <w:i/>
          <w:sz w:val="18"/>
          <w:szCs w:val="18"/>
        </w:rPr>
        <w:t>wykształcenie średnie</w:t>
      </w:r>
      <w:r>
        <w:rPr>
          <w:sz w:val="18"/>
          <w:szCs w:val="18"/>
        </w:rPr>
        <w:t>, Liceum Ogólnokształcące im. ks. Stanisława Staszica w Hrubieszowie.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ęzyki obce: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j. rosyjski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j. angielski</w:t>
      </w:r>
    </w:p>
    <w:p>
      <w:pPr>
        <w:pStyle w:val="Normal"/>
        <w:spacing w:lineRule="auto" w:line="360"/>
        <w:ind w:left="709" w:hanging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j. niemiecki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graniczne staże i programy naukow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k programów międzynarodowych i visiting fellow: Mińsk (Białoruś), Trewir (Niemcy), Sankt Petersburg (Federacja Rosyjska), Pilzno (Czechy), Wilno (Litwa), Lwów (Ukraina). 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alność naukowa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utor i współautor ponad stu publikacji z dziedziny prawa: gospodarczego, handlowego, cywilnego, procesowego cywilnego, w tym porównawczego (m.in.</w:t>
      </w:r>
      <w:r>
        <w:rPr>
          <w:rStyle w:val="Kkkkk"/>
          <w:sz w:val="18"/>
          <w:szCs w:val="18"/>
        </w:rPr>
        <w:t xml:space="preserve"> Kodeks postępowania cywilnego. Komentarz, pod  red. A. Jakubeckiego, Warszawa 2005-2017 (wyd. 7); elektroniczny </w:t>
      </w:r>
      <w:r>
        <w:rPr>
          <w:sz w:val="18"/>
          <w:szCs w:val="18"/>
        </w:rPr>
        <w:t>Kodeks postępowania cywilnego. Komentarz, pod red. A. Jakubeckiego, e-LEX, aktualizacja kwartalna 2009-; Prawo własności przemysłowej. Komentarz, Warszawa 2015; Prawo o szkolnictwie wyższym po nowelizacji. Komentarz praktyczny, pod red. M. Czuryk, M. Karpiuka, J. Kostrubca, Warszawa 2015; Doręczenia w procesie cywilnym, Lublin 2015; Rozstrzyganie o kosztach w procesowym postępowaniu cywilnym rozpoznawczym, w świetle polskiej regulacji kodeksowej. Studium prawnoporównawcze, Lublin 2011; Współczesne transformacje kodeksowych regulacji z zakresu prawa sądowego cywilnego państw członkowskich Wspólnoty Niepodległych Państw przełomu XX i XXI wieku – jednolitość ponadnarodowa a odrębności krajowe, Lublin 2011; Zarys polskiego prawa publicznego gospodarczego, Lublin 2011; Ustrój organów ochrony prawnej. Część szczegółowa, Warszawa 2004-2015 (wyd. 5)).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świadczenie zawodowe: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17-2014 </w:t>
      </w:r>
      <w:r>
        <w:rPr>
          <w:i/>
          <w:sz w:val="18"/>
          <w:szCs w:val="18"/>
        </w:rPr>
        <w:t>członek</w:t>
      </w:r>
      <w:r>
        <w:rPr>
          <w:sz w:val="18"/>
          <w:szCs w:val="18"/>
        </w:rPr>
        <w:t xml:space="preserve"> Rady Naukowej Ośrodka Naukowo-Szkoleniowego przy Krajowej Radzie Komorniczej w Warszawie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2015-2013 </w:t>
      </w:r>
      <w:r>
        <w:rPr>
          <w:i/>
          <w:sz w:val="18"/>
          <w:szCs w:val="18"/>
        </w:rPr>
        <w:t>ekspert</w:t>
      </w:r>
      <w:r>
        <w:rPr>
          <w:sz w:val="18"/>
          <w:szCs w:val="18"/>
        </w:rPr>
        <w:t xml:space="preserve"> ds. prawa </w:t>
      </w:r>
      <w:r>
        <w:rPr>
          <w:rStyle w:val="StrongEmphasis"/>
          <w:b w:val="false"/>
          <w:sz w:val="18"/>
          <w:szCs w:val="18"/>
        </w:rPr>
        <w:t>gospodarczego i energetycznego, prawa materialnego i procesowego cywilnego, prawa porównawczego (UE, WNP),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Business Centre Club w Warszawie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015-2012 </w:t>
      </w:r>
      <w:r>
        <w:rPr>
          <w:i/>
          <w:sz w:val="18"/>
          <w:szCs w:val="18"/>
        </w:rPr>
        <w:t>członek</w:t>
      </w:r>
      <w:r>
        <w:rPr>
          <w:sz w:val="18"/>
          <w:szCs w:val="18"/>
        </w:rPr>
        <w:t xml:space="preserve"> zespołu problemowego ds. postępowania cywilnego, Komisji Kodyfikacyjnej Prawa Cywilnego przy Ministrze Sprawiedliwości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014-1999 </w:t>
      </w:r>
      <w:r>
        <w:rPr>
          <w:sz w:val="18"/>
          <w:szCs w:val="18"/>
        </w:rPr>
        <w:t xml:space="preserve">członek zarządu, członek organów nadzoru w podmiotach gospodarczych, w tym giełdowych, także jako przedstawiciel Ministra Skarbu Państwa: Fundacja Samorządu Studentów UMCS w Lublinie, Stowarzyszenie Samorządność w Lublinie, Fundacja Ruch Młodego Pokolenia „Pokolenie 89” w Lublinie, ENERGA Nieruchomości SA w Płocku, Przedsiębiorstwo Komunikacji Samochodowej sp. z o.o. w Zamościu, Perła Browary SA w Lublinie, Lubelska Fabryka Wag FAWAG SA w Lublinie, Dachy Szczucińskie sp. z o.o. w likwidacji w Szczucinie, Miejski Ośrodek Sportu i Rekreacji Bystrzyca sp. z o.o. w Lublinie, Midas Polski sp. z o.o. w Lublinie, Prawniczy Market sp. z o.o. w Rzeszowie, Bumech SA w Katowicach, Wikana SA w Lublinie.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18"/>
          <w:szCs w:val="18"/>
        </w:rPr>
        <w:t xml:space="preserve">2010 </w:t>
      </w:r>
      <w:r>
        <w:rPr>
          <w:i/>
          <w:sz w:val="18"/>
          <w:szCs w:val="18"/>
        </w:rPr>
        <w:t xml:space="preserve">ekspert i recenzent </w:t>
      </w:r>
      <w:r>
        <w:rPr>
          <w:sz w:val="18"/>
          <w:szCs w:val="18"/>
        </w:rPr>
        <w:t>Narodowego Centrum Badań i Rozwoju w Warszawie;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2007-2007 </w:t>
      </w:r>
      <w:r>
        <w:rPr>
          <w:i/>
          <w:sz w:val="18"/>
          <w:szCs w:val="18"/>
        </w:rPr>
        <w:t xml:space="preserve">koordynator zespołu ekspertów </w:t>
      </w:r>
      <w:r>
        <w:rPr>
          <w:sz w:val="18"/>
          <w:szCs w:val="18"/>
        </w:rPr>
        <w:t xml:space="preserve">w komisji międzyresortowej ds. wolności działalności gospodarczej przy Kancelarii Prezesa Rady Ministrów;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006 </w:t>
      </w:r>
      <w:r>
        <w:rPr>
          <w:i/>
          <w:sz w:val="18"/>
          <w:szCs w:val="18"/>
        </w:rPr>
        <w:t>wykładowca (kierownik studiów podyplomowych)</w:t>
      </w:r>
      <w:r>
        <w:rPr>
          <w:sz w:val="18"/>
          <w:szCs w:val="18"/>
        </w:rPr>
        <w:t>, szkolenia specjalistyczne z zakresu prawa europejskiego dla sędziów TWIGGER; kursy dla kandydatów na członków rad nadzorczych spółek z udziałem Skarbu Państwa, Wyższa Szkoła Ekonomii i Innowacji w Lublinie; studia podyplomowe dla syndyków, nadzorców sądowych i zarządców masy upadłości, Wydział Prawa i Administracji UMCS w Lublinie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004 </w:t>
      </w:r>
      <w:r>
        <w:rPr>
          <w:i/>
          <w:sz w:val="18"/>
          <w:szCs w:val="18"/>
        </w:rPr>
        <w:t>wykładowca</w:t>
      </w:r>
      <w:r>
        <w:rPr>
          <w:sz w:val="18"/>
          <w:szCs w:val="18"/>
        </w:rPr>
        <w:t xml:space="preserve">, Wyższa Szkoła Administracji Publicznej w Kielcach, Wyższa Szkoła Ekonomii i Innowacji w Lublinie, Puławska Szkoła Wyższa w Puławach, Wyższa Szkoła Humanistyczno-Przyrodnicza w Sandomierzu, Wyższa Szkoła Biznesu im. Bpa J. Chrapka w Radomiu, Akademia Leona Koźmińskiego w Warszawie, Wyższa Szkoła Handlowa w Radomiu, Państwowa Wyższa Szkoła Zawodowa w Sandomierzu, Wyższa Szkoła Zarządzania i Administracji w Zamościu;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1999 </w:t>
      </w:r>
      <w:r>
        <w:rPr>
          <w:i/>
          <w:sz w:val="18"/>
          <w:szCs w:val="18"/>
        </w:rPr>
        <w:t>(stażysta naukowy, doktorant-asystent), adiunkt</w:t>
      </w:r>
      <w:r>
        <w:rPr>
          <w:sz w:val="18"/>
          <w:szCs w:val="18"/>
        </w:rPr>
        <w:t xml:space="preserve"> Katedra Postępowania Cywilnego i Międzynarodowego Prawa Handlowego, Wydział Prawa i Administracji UMCS w Lublinie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Kkkkk">
    <w:name w:val="kkkk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4:00Z</dcterms:created>
  <dc:creator>1</dc:creator>
  <dc:description/>
  <dc:language>en-US</dc:language>
  <cp:lastModifiedBy>Tomek</cp:lastModifiedBy>
  <cp:lastPrinted>2011-05-20T10:35:00Z</cp:lastPrinted>
  <dcterms:modified xsi:type="dcterms:W3CDTF">2018-01-18T09:18:00Z</dcterms:modified>
  <cp:revision>3</cp:revision>
  <dc:subject/>
  <dc:title>CURRICULUM VITAE</dc:title>
</cp:coreProperties>
</file>