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rinda"/>
          <w:b/>
          <w:b/>
          <w:sz w:val="24"/>
          <w:szCs w:val="24"/>
        </w:rPr>
      </w:pPr>
      <w:r>
        <w:rPr>
          <w:rFonts w:cs="Vrinda" w:ascii="Verdana" w:hAnsi="Verdana"/>
          <w:b/>
          <w:sz w:val="24"/>
          <w:szCs w:val="24"/>
          <w:lang w:val="la-VA"/>
        </w:rPr>
        <w:t>Curriculum Vit</w:t>
      </w:r>
      <w:r>
        <w:rPr>
          <w:rFonts w:cs="Vrinda" w:ascii="Verdana" w:hAnsi="Verdana"/>
          <w:b/>
          <w:sz w:val="24"/>
          <w:szCs w:val="24"/>
        </w:rPr>
        <w:t>a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  <w:t>Andrzej Chodyniecki</w:t>
      </w:r>
    </w:p>
    <w:p>
      <w:pPr>
        <w:pStyle w:val="Normal"/>
        <w:rPr>
          <w:rFonts w:ascii="Verdana" w:hAnsi="Verdana" w:cs="Vrinda"/>
          <w:b/>
          <w:b/>
          <w:sz w:val="24"/>
          <w:szCs w:val="24"/>
        </w:rPr>
      </w:pPr>
      <w:r>
        <w:rPr>
          <w:rFonts w:cs="Vrinda" w:ascii="Verdana" w:hAnsi="Verdana"/>
          <w:sz w:val="20"/>
          <w:szCs w:val="20"/>
        </w:rPr>
        <w:t>Data urodzenia:08-08-1976</w:t>
        <w:tab/>
        <w:tab/>
      </w:r>
    </w:p>
    <w:p>
      <w:pPr>
        <w:pStyle w:val="Normal"/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ul. 5-go Lipca 35a/8</w:t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70-376  Szczecin</w:t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tel. 519 501 331</w:t>
      </w:r>
    </w:p>
    <w:p>
      <w:pPr>
        <w:pStyle w:val="Normal"/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andrzej.chodyniecki@grupaazoty.com</w:t>
      </w:r>
    </w:p>
    <w:p>
      <w:pPr>
        <w:pStyle w:val="Normal"/>
        <w:spacing w:lineRule="auto" w:line="360" w:before="0" w:after="0"/>
        <w:jc w:val="right"/>
        <w:rPr>
          <w:rFonts w:ascii="Verdana" w:hAnsi="Verdana" w:cs="Vrinda"/>
          <w:b/>
          <w:b/>
          <w:sz w:val="24"/>
          <w:szCs w:val="24"/>
        </w:rPr>
      </w:pPr>
      <w:r>
        <w:rPr>
          <w:rFonts w:cs="Vrinda" w:ascii="Verdana" w:hAnsi="Verdana"/>
          <w:b/>
          <w:sz w:val="24"/>
          <w:szCs w:val="24"/>
        </w:rPr>
        <w:drawing>
          <wp:inline distT="0" distB="0" distL="0" distR="0">
            <wp:extent cx="1243330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  <w:t xml:space="preserve">Wykształcenie: </w:t>
        <w:tab/>
      </w:r>
    </w:p>
    <w:p>
      <w:pPr>
        <w:pStyle w:val="Normal"/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2015/2016 r. – Uniwersytet Szczeciński, Master of Business Administration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rind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rinda" w:ascii="Verdana" w:hAnsi="Verdana"/>
          <w:sz w:val="20"/>
          <w:szCs w:val="20"/>
        </w:rPr>
        <w:t>kontynuacja studiów,</w:t>
      </w:r>
    </w:p>
    <w:p>
      <w:pPr>
        <w:pStyle w:val="Normal"/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2013 r. – Szkoła Główna Handlowa w Warszawie, studia podyplomowe,</w:t>
      </w:r>
    </w:p>
    <w:p>
      <w:pPr>
        <w:pStyle w:val="Normal"/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ab/>
        <w:t xml:space="preserve">Kolegium Nauk o przedsiębiorstwie, </w:t>
      </w:r>
    </w:p>
    <w:p>
      <w:pPr>
        <w:pStyle w:val="Normal"/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ab/>
        <w:t xml:space="preserve">Podyplomowe Studia Zarządzania Wartością Firmy  </w:t>
      </w:r>
    </w:p>
    <w:p>
      <w:pPr>
        <w:pStyle w:val="Normal"/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 xml:space="preserve">2009 r. – Uniwersytet Technologiczno – Przyrodniczy w Bydgoszczy, studia </w:t>
        <w:tab/>
        <w:t>podyplomowe,</w:t>
      </w:r>
    </w:p>
    <w:p>
      <w:pPr>
        <w:pStyle w:val="Normal"/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ab/>
        <w:t>Wydział Budownictwa i Inżynierii Środowiska</w:t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Kierunek - Charakterystyka Energetyczna Budynków i Lokali, Termomodernizacja.</w:t>
      </w:r>
    </w:p>
    <w:p>
      <w:pPr>
        <w:pStyle w:val="Normal"/>
        <w:spacing w:lineRule="auto" w:line="360" w:before="0" w:after="0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 xml:space="preserve">2000 r. -  Politechnika Szczecińska, studia magisterskie, </w:t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Wydział Mechaniczny,</w:t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Kierunek – Mechanika i Budowa Maszyn,</w:t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Specjalność – Systemy i Urządzenia Energetyczne.</w:t>
      </w:r>
    </w:p>
    <w:p>
      <w:pPr>
        <w:pStyle w:val="Normal"/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  <w:t>Doświadczenia zawod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od 2015 r.  Dyrektor Centrum Energetyki – odpowiedzialny za zespół 210 osób w dwóch elektrociepłowniach o łącznej mocy 100 MW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2011 – 2015 r. Kierownik Biura Technologiczno – Handlowego w Centrum Energetyki – odpowiedzialny za zakup węgla i energii elektrycz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2012 – 2016 r. Kierownik Projektu – Efektywność Energetyczna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2005 – 2011 r. Energetyk Zakładu Energetycz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2000 -  2005 r. Specjalista ds. komputerowego nadzorowania systemów energetycznych – Zakład Energetyczny w Z.Ch. „Police” S.A.</w:t>
      </w:r>
    </w:p>
    <w:p>
      <w:pPr>
        <w:pStyle w:val="Normal"/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  <w:t>Języki obc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Język angielski - średnio zawansowan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Język niemiecki – poziom podstawowy.</w:t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  <w:t>Informacje dodatk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Członek komisji kwalifikacyjnej na uprawnienia energetyczne grupy I, II i II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Uprawnienia do wykonywania świadectw charakterystyki energetycznej budynk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Audytor efektywności energetycz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Obsługa pakietu MS Office, SAP, AutoCad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Prawo jazy kategorii B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rinda" w:ascii="Verdana" w:hAnsi="Verdana"/>
          <w:sz w:val="20"/>
          <w:szCs w:val="20"/>
        </w:rPr>
        <w:t xml:space="preserve">Uczestnik szkoleń w zakresie zarządzania zespołami ludzkimi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Uczestnik krajowych i zagranicznych konferencji naukowych w zakresie energetyki, paliw i efektywności energetycznej.</w:t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  <w:t>Osiągnięcia zawodow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2012/2016 r. - Efektywność energetyczna w GA Z.Ch. „Police” S.A. – lider zespoł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2013 r. - Wdrożenie systemu efektywności energetycznej ISO 50001 – lider zespoł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2008 r. - Wdrożenie systemu wyznaczania energii elektrycznej produkowanej w wysokosprawnej kogeneracji w elektrociepłowni 2 – lider zespoł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rinda" w:ascii="Verdana" w:hAnsi="Verdana"/>
          <w:sz w:val="20"/>
          <w:szCs w:val="20"/>
        </w:rPr>
        <w:t xml:space="preserve">2007,2008 – Uruchomienie instalacji termicznego odgazowanie węgla na kotle OR 32 - członek zespołu.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2006 - Komputeryzacja bloków energetycznych w elektrociepłowni 2 w Z.Ch. „Police” S.A. - członek zespoł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rinda" w:ascii="Verdana" w:hAnsi="Verdana"/>
          <w:sz w:val="20"/>
          <w:szCs w:val="20"/>
        </w:rPr>
        <w:t xml:space="preserve">2005 – Optymalizacyjna pracy kotła OP 230 - członek zespołu,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rinda" w:ascii="Verdana" w:hAnsi="Verdana"/>
          <w:sz w:val="20"/>
          <w:szCs w:val="20"/>
        </w:rPr>
        <w:t>2002 - Audyt energetyczny Zakładów Chemicznych „Police” S.A. – członek zespołu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 xml:space="preserve">Autor wielu usprawnień w zakresie wytwarzania, przetwarzania i poszanowania energii.  </w:t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  <w:t>Zainteresowania:</w:t>
      </w:r>
    </w:p>
    <w:p>
      <w:pPr>
        <w:pStyle w:val="Normal"/>
        <w:spacing w:lineRule="auto" w:line="360" w:before="0" w:after="0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 xml:space="preserve">Historia, pływanie, żeglarstwo, szachy, </w:t>
        <w:tab/>
      </w:r>
    </w:p>
    <w:p>
      <w:pPr>
        <w:pStyle w:val="NormalnyWeb"/>
        <w:spacing w:lineRule="auto" w:line="360"/>
        <w:rPr>
          <w:rFonts w:ascii="PalatinoLinotype" w:hAnsi="PalatinoLinotype" w:eastAsia="Calibri" w:cs="PalatinoLinotype"/>
          <w:b/>
          <w:b/>
          <w:color w:val="000000"/>
          <w:sz w:val="18"/>
          <w:szCs w:val="18"/>
        </w:rPr>
      </w:pPr>
      <w:r>
        <w:rPr>
          <w:rFonts w:eastAsia="Calibri" w:cs="PalatinoLinotype" w:ascii="PalatinoLinotype" w:hAnsi="PalatinoLinotype"/>
          <w:b/>
          <w:color w:val="000000"/>
          <w:sz w:val="18"/>
          <w:szCs w:val="18"/>
        </w:rPr>
      </w:r>
    </w:p>
    <w:p>
      <w:pPr>
        <w:pStyle w:val="NormalnyWeb"/>
        <w:spacing w:lineRule="auto" w:line="360" w:before="0" w:after="15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Chodyniecki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Linotyp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27:00Z</dcterms:created>
  <dc:creator>Andrzej</dc:creator>
  <dc:description/>
  <cp:keywords/>
  <dc:language>en-US</dc:language>
  <cp:lastModifiedBy>Chodyniecki, Andrzej</cp:lastModifiedBy>
  <cp:lastPrinted>2012-02-07T23:07:00Z</cp:lastPrinted>
  <dcterms:modified xsi:type="dcterms:W3CDTF">2016-03-18T18:08:00Z</dcterms:modified>
  <cp:revision>7</cp:revision>
  <dc:subject/>
  <dc:title>Curriculum Vitae</dc:title>
</cp:coreProperties>
</file>