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Akcja: </w:t>
      </w:r>
      <w:r>
        <w:rPr/>
        <w:t xml:space="preserve">Konstytucja 3 Maja, czyli zakończmy politykę wstydu. Uroczystość związana z rocznicą uchwalenia Konstytucji 3 Maja powinna stać się pretekstem do wygłoszenia przez prezesa przemówienia budującego dumę Polaków pt. </w:t>
      </w:r>
      <w:r>
        <w:rPr>
          <w:i/>
        </w:rPr>
        <w:t>„Koniec polityki wstydu”</w:t>
      </w:r>
      <w:r>
        <w:rPr/>
        <w:t xml:space="preserve">. Samo skupienie się na wąskim wycinku kwestii ustrojowych (zmiany w konstytucji) niesie ze sobą zbyt mały ładunek emocjonalny – tym bardziej w środku kampanii wyborczej. Natomiast tak zaprojektowane wydarzenie plus dobrze przygotowany speech główny, mogą stać się punktem przełomowym kampanii i trwałym zapoczątkowaniem budowy przewagi konkurencyjnej wobec przeciwników politycznych.  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Przekazy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Konstytucja 3 maja była pierwszą nowoczesną ustawą zasadniczą w Europie, gwarantującą prawa i wolności obywatelskie. Miało to swoje głębokie korzenie w polskiej tradycji, w tradycji tolerancji i wolności I RP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Nas nie trzeba uczyć czym jest wolność. To my uczyliśmy jej świat, uczyliśmy także tego ile ona kosztuje. Tak było w pracach nad konstytucja majową, tak było w roku 1920, w latach wojny, w latach Solidarnośc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Nas nie trzeba uczyć czym jest integracja europejska, byliśmy pionierami w dziedzinie współpracy europejskiej. To polska tworzyła ponadnarodowe mechanizmy współpracy, to z Polski wychodziły idee współpracy „wolnych z wolnymi, równych z równymi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Nas nie trzeba uczyć tego czym jest nowoczesność i tolerancja, ponieważ tworzyliśmy kulturę narodową w swej najgłębszej istocie wolną od szowinizmu, opartą o poszanowanie wolności człowieka, jego tradycji i wiary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Nie trzeba szukać nam miejsca w Europie, zawsze w niej byliśmy jako naród, jako kultura, inspirowaliśmy inne narody, a o zachodnie wartości dbaliśmy zawsze - nawet kiedy sam Zachód o nich zapominał.  Polska tradycja, to tradycja wolności. I 3 maja przypominać nam powinien, że Polaków nie trzeba uczyć wolnośc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spółtworzymy Europę od wieków, nasza historia i umiłowanie wartości takich jak wolność i tolerancja sytuują nas w I lidze europejskich narod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latego żaden premier polskiego rządu nie może - i to w dodatku sam z własnej woli - mówić o konieczności podporządkowania się i dopasowania do polityki większych i silniejszych. Bo to wbrew nie tylko polskiej tradycji. To wbrew zdrowemu rozsądkowi, wbrew polskim interesom, wbrew polskiej racji stanu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lska nie może, a musi mieć swoje zdanie i musi mieć odwagę je głośno artykułować na arenie międzynarodowej, w Europie. A nie jak chciał prezydent jednego z dużych państw europejskich „siedzieć cicho”. Nam nie chodzi o walkę, chodzi równość. Polska w swojej historii nigdy nikogo nie dyskryminowała i sama nie chce i może być dyskryminowana!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sza historia to nasz atut, a nie problem. Nigdy nie mieliśmy natury kolonizatorów, bo mamy w sobie zaszczepioną naturalną potrzebę wolności. Wolności dla własnego państwa i innych narodów wolnego świa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lska jest naturalną szczepionką ochronną dla wszelkich totalitaryzmów, poprawności politycznej, eksperymentów kulturowych i społecznych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 właśnie z powyższych względów musi wynikać nasz społeczny opór wobec wizji Polski jako gąbki mającej wchłaniać wszystko, co płynie z Brukseli, Paryża, czy Berlina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Ciemniejsze karty tej historii także się zdarzały, ale nie były dominującym elementem naszej tradycji politycznej, jak stara się nam dzisiaj wielu wmówić. Były marginesem, a nie głównym nurtem naszej narodowej tradycji. </w:t>
      </w:r>
      <w:r>
        <w:rPr/>
        <w:t>Koniec polityki wstydu!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2:00Z</dcterms:created>
  <dc:creator>Pracownia</dc:creator>
  <dc:description/>
  <cp:keywords/>
  <dc:language>en-US</dc:language>
  <cp:lastModifiedBy>sebastian</cp:lastModifiedBy>
  <dcterms:modified xsi:type="dcterms:W3CDTF">2014-04-28T18:48:00Z</dcterms:modified>
  <cp:revision>8</cp:revision>
  <dc:subject/>
  <dc:title>Konstytucja 3 maja była pierwszą nowoczesną ustawą zasadniczą w Europie, gwarantującą prawa i wolności obywatelskie</dc:title>
</cp:coreProperties>
</file>