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0"/>
        <w:jc w:val="both"/>
        <w:rPr/>
      </w:pPr>
      <w:r>
        <w:rPr>
          <w:rFonts w:cs="Times New Roman" w:ascii="Times New Roman" w:hAnsi="Times New Roman"/>
          <w:b/>
          <w:sz w:val="24"/>
          <w:szCs w:val="24"/>
        </w:rPr>
        <w:t>Akcja:</w:t>
      </w:r>
      <w:r>
        <w:rPr>
          <w:rFonts w:cs="Times New Roman" w:ascii="Times New Roman" w:hAnsi="Times New Roman"/>
          <w:sz w:val="24"/>
          <w:szCs w:val="24"/>
        </w:rPr>
        <w:t xml:space="preserve"> 29 kwietnia. Konferencja Prezesa z udziałem Wiceprzewodniczącej, pos. Beaty Szydło oraz Przewodniczącego stałej Podkomisji ds. Instytucji Finansowych, pos. Wiesława Janczyka. Kontekst: 23 IV miało miejsce posiedzenie Podkomisji, na które zostali zaproszeni prezesi największych banków w Polsce. Na posiedzenie nie przybył jednak żaden z nich, przysłali jedynie swoich zastępców!</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Pretekstem jest analiza sygnowana przez Biuro Analiz Sejmowych z której wynika, że Polska jest krajem jednych z najwyższych opłat bankowych w Europie. Celem proponowanego wydarzenia jest wprowadzenie do debaty kwestii suwerenności gospodarczej w ramach UE oraz wykazanie kolejnych pustych obietnic i uleganie lobbingowi banków przez PO.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alizacja</w:t>
      </w:r>
    </w:p>
    <w:p>
      <w:pPr>
        <w:pStyle w:val="Normal"/>
        <w:numPr>
          <w:ilvl w:val="0"/>
          <w:numId w:val="4"/>
        </w:numPr>
        <w:jc w:val="both"/>
        <w:rPr/>
      </w:pPr>
      <w:r>
        <w:rPr>
          <w:rFonts w:cs="Times New Roman" w:ascii="Times New Roman" w:hAnsi="Times New Roman"/>
          <w:sz w:val="24"/>
          <w:szCs w:val="24"/>
          <w:u w:val="single"/>
        </w:rPr>
        <w:t>Prezes:</w:t>
      </w:r>
      <w:r>
        <w:rPr>
          <w:rFonts w:cs="Times New Roman" w:ascii="Times New Roman" w:hAnsi="Times New Roman"/>
          <w:sz w:val="24"/>
          <w:szCs w:val="24"/>
        </w:rPr>
        <w:t xml:space="preserve"> Banki to kwestia jak najbardziej międzynarodowa, europejska. Szczególnie, że w Polsce 2/3 sektora bankowego znajduje się w rękach zagranicznego kapitału, który nie ma skrupułów w drenowaniu portfeli polskich konsumentów. Z analiz zamówionych przez Sejm oraz innych rynkowych raportów wynika niezbicie – Polakom, dysponującym jednymi z najniższych zarobków w Europie, aplikuje się jedne z najwyższych oprocentowań kredytów. Polscy klienci banków muszą drożej, o wiele drożej płacić za kredyty konsumpcyjne, czy hipoteczne niż obywatele bogatych krajów Zachodu – Włosi, Hiszpanie, Niemcy, Francuzi, czy Holendrzy. A to z tych właśnie państw wywodzą się właściciele posiadający większościowe udziały w bankach działających w Polsce. Jakby tego było mało, Polacy zmuszeni są do ponoszenia również jednych z najwyższych w Europie prowizji i opłat bankowych, czyli tego wszystkiego co wiąże się z posiadaniem konta, przelewami, czy użytkowaniem kart. Słowem, mamy do czynienia z nieuzasadnioną maksymalizacją zysków zagranicznych – w większości – banków. Odbywa się to kosztem polskich konsumentów.</w:t>
      </w:r>
    </w:p>
    <w:p>
      <w:pPr>
        <w:pStyle w:val="Normal"/>
        <w:ind w:left="720" w:hanging="0"/>
        <w:rPr/>
      </w:pPr>
      <w:r>
        <w:rPr>
          <w:rFonts w:cs="Times New Roman" w:ascii="Times New Roman" w:hAnsi="Times New Roman"/>
          <w:sz w:val="24"/>
          <w:szCs w:val="24"/>
        </w:rPr>
        <w:t>Ani banki prowadzoną przez siebie polityką wobec klientów nie zasługują na miano instytucji zaufania społecznego, ani państwo prowadzoną przez siebie obecnie polityką wobec banków nie stoi na straży obrony interesów polskich konsumentów.</w:t>
      </w:r>
    </w:p>
    <w:p>
      <w:pPr>
        <w:pStyle w:val="Normal"/>
        <w:ind w:left="720" w:hanging="0"/>
        <w:jc w:val="both"/>
        <w:rPr/>
      </w:pPr>
      <w:r>
        <w:rPr>
          <w:rFonts w:cs="Times New Roman" w:ascii="Times New Roman" w:hAnsi="Times New Roman"/>
          <w:sz w:val="24"/>
          <w:szCs w:val="24"/>
        </w:rPr>
        <w:t xml:space="preserve">Zajmujemy się kwestiami bankowymi, żeby wesprzeć klientów banków, którym te korporacje każą coraz więcej płacić za swoje usługi. Tak wynika z twardych danych, które można zobaczyć na wykresach. Jesteśmy pełnoprawnymi Europejczykami i oczekujemy, że zagraniczne instytucje będą Polaków traktowały, jak innych obywateli UE. Pierwszy krok już został zrobiony. Sejmowa Podkomisja ds. Instytucji Finansowych rozpoczęła już swoje prace, których celem jest ograniczenie nieuzasadnionych zysków banków. Następnie zrobimy przegląd prawa bankowego pod tym kątem i wypracujemy nowe zapisy ustawowe chroniące klientów. Chcemy zrobić to szybko. Dla nas obrona klientów banków jest kwestią zasadniczą. Kolejną kwestią są wynagrodzenia zarządów banków. Prezes jednego z największych zarobił ostatnio </w:t>
      </w:r>
      <w:r>
        <w:rPr>
          <w:rFonts w:eastAsia="Times New Roman" w:cs="Times New Roman" w:ascii="Times New Roman" w:hAnsi="Times New Roman"/>
          <w:sz w:val="24"/>
          <w:szCs w:val="24"/>
          <w:lang w:eastAsia="pl-PL"/>
        </w:rPr>
        <w:t xml:space="preserve">zarobił 8,5 mln zł. tj. 220 razy tyle, co pracownik najniższego szczebla w branży bankowej. To jest skrajnie niemoralne. Naszym zdaniem należy ograniczyć zarobki zarządów banków. </w:t>
      </w:r>
      <w:r>
        <w:rPr>
          <w:rFonts w:cs="Times New Roman" w:ascii="Times New Roman" w:hAnsi="Times New Roman"/>
          <w:sz w:val="24"/>
          <w:szCs w:val="24"/>
        </w:rPr>
        <w:t>Wiem, że te postulaty dla części bankowców będą kontrowersyjne. Ale nie dla zwykłych ludzi, w tym dla szeregowych pracowników sektora bankowego w Polsce. Wiem też niestety, że obecny rząd będzie zażarcie bronił interesów finansistów. Widzimy również, że PO i Donald Tusk chętnie zabierają pieniądze przyszłych emerytów, ale brak im chęci, żeby zająć się bankami. Być może dlatego, że ważni politycy PO są związani z sektorem bankowym. Wystarczy wspomnieć o Ministrze Finansów oraz Szefie Rady Gospodarczej przy Premierze. Trzeba zacząć w końcu dbać o interes zwykłych Polaków. Trzeba służyć Polsce i słuchać Polaków.</w:t>
      </w:r>
    </w:p>
    <w:p>
      <w:pPr>
        <w:pStyle w:val="Normal"/>
        <w:numPr>
          <w:ilvl w:val="0"/>
          <w:numId w:val="4"/>
        </w:numPr>
        <w:rPr>
          <w:rFonts w:ascii="Times New Roman" w:hAnsi="Times New Roman" w:cs="Times New Roman"/>
          <w:sz w:val="24"/>
          <w:szCs w:val="24"/>
          <w:u w:val="single"/>
        </w:rPr>
      </w:pPr>
      <w:r>
        <w:rPr>
          <w:rFonts w:cs="Times New Roman" w:ascii="Times New Roman" w:hAnsi="Times New Roman"/>
          <w:sz w:val="24"/>
          <w:szCs w:val="24"/>
          <w:u w:val="single"/>
        </w:rPr>
        <w:t>Wiceprzewodnicząca, pos. B. Szydło:</w:t>
      </w:r>
      <w:r>
        <w:rPr>
          <w:rFonts w:cs="Times New Roman" w:ascii="Times New Roman" w:hAnsi="Times New Roman"/>
          <w:sz w:val="24"/>
          <w:szCs w:val="24"/>
        </w:rPr>
        <w:t xml:space="preserve"> Istnieje w Polsce problem z sektorem bankowym i jego funkcjonowaniem. Ostatnio mówił o tym podczas Forum Bankowego, prezes NBP, Marek Belka. My również to widzimy: z analiz, spotkań podczas dyżurów poselskich.</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obra regulacja rynku bankowego, gdzie respektowane są prawa i interes konsumenta jest zasadnicza, w sytuacji kiedy posiadanie konta jest właściwie obowiązkowe. Szczególnie w dużych i średnich miastach, a docelowo ubankowienia ma sięgnąć zapewne i 100%.</w:t>
      </w:r>
    </w:p>
    <w:p>
      <w:pPr>
        <w:pStyle w:val="Normal"/>
        <w:numPr>
          <w:ilvl w:val="0"/>
          <w:numId w:val="4"/>
        </w:numPr>
        <w:rPr/>
      </w:pPr>
      <w:r>
        <w:rPr>
          <w:rFonts w:cs="Times New Roman" w:ascii="Times New Roman" w:hAnsi="Times New Roman"/>
          <w:sz w:val="24"/>
          <w:szCs w:val="24"/>
          <w:u w:val="single"/>
        </w:rPr>
        <w:t>Przewodniczący stałej Podkomisji ds. Instytucji Finansowych, pos. W. Janczyk</w:t>
      </w:r>
      <w:r>
        <w:rPr>
          <w:rFonts w:cs="Times New Roman" w:ascii="Times New Roman" w:hAnsi="Times New Roman"/>
          <w:sz w:val="24"/>
          <w:szCs w:val="24"/>
        </w:rPr>
        <w:t xml:space="preserve">: </w:t>
      </w:r>
    </w:p>
    <w:p>
      <w:pPr>
        <w:pStyle w:val="Normal"/>
        <w:ind w:left="720" w:hanging="0"/>
        <w:rPr/>
      </w:pPr>
      <w:r>
        <w:rPr>
          <w:rFonts w:cs="Times New Roman" w:ascii="Times New Roman" w:hAnsi="Times New Roman"/>
          <w:sz w:val="24"/>
          <w:szCs w:val="24"/>
        </w:rPr>
        <w:t>Podkomisja, której przewodnicze właśnie zaczęła zajmować się sprawami konsumenckim w sektorze bankowym. Z analizy, które otrzymaliśmy z Biura Analiz Sejmowych wynika, że opłaty pobierane przez banki w Polsce są wyższe, niż te, które są pobierane w krajach Europy Zachodniej. Te wnioski zostały potwierdzone w niedawno opublikowanym raporcie jednego z banków inwestycyjnych.</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Planowaliśmy dyskusję na ten temat z udziałem prezesów największych banków w Polsce. Mimo wcześniejszego zaproszenia nie przyszedł ŻADEN z zaproszonych prezesów. Przysłali jedynie swoich zastępców – różnej rang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ezy/dane z analizy plus przekazy</w:t>
      </w:r>
    </w:p>
    <w:p>
      <w:pPr>
        <w:pStyle w:val="Akapitzlist"/>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3"/>
        </w:numPr>
        <w:rPr>
          <w:rFonts w:ascii="Times New Roman" w:hAnsi="Times New Roman" w:cs="Times New Roman"/>
          <w:sz w:val="24"/>
          <w:szCs w:val="24"/>
        </w:rPr>
      </w:pPr>
      <w:r>
        <w:rPr>
          <w:rFonts w:cs="Times New Roman" w:ascii="Times New Roman" w:hAnsi="Times New Roman"/>
          <w:sz w:val="24"/>
          <w:szCs w:val="24"/>
        </w:rPr>
        <w:t xml:space="preserve">70% banków w Polsce należy do obcego kapitału. Pieniądze tam odkładane nie mogą być wyprowadzane zagranicę! Kryzys finansowy pokazał jak rządy państw zachodnich szybko zrezygnowały z liberalizmu, kiedy przyszło ratować własne banki. </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
        </w:numPr>
        <w:rPr/>
      </w:pPr>
      <w:r>
        <w:rPr>
          <w:rFonts w:cs="Times New Roman" w:ascii="Times New Roman" w:hAnsi="Times New Roman"/>
          <w:sz w:val="24"/>
          <w:szCs w:val="24"/>
        </w:rPr>
        <w:t>W porównaniu z innymi krajami UE w Polsce są pobierane przez banki najwyższe opłaty do Klientów, szczególnie jeśli chodzi o kredyty. Informacje pochodzą z analizy przygotowanej na zlecenie Biura Analiz Sejmowych.</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
        </w:numPr>
        <w:rPr>
          <w:rFonts w:ascii="Times New Roman" w:hAnsi="Times New Roman" w:cs="Times New Roman"/>
          <w:sz w:val="24"/>
          <w:szCs w:val="24"/>
        </w:rPr>
      </w:pPr>
      <w:r>
        <w:rPr>
          <w:rFonts w:cs="Times New Roman" w:ascii="Times New Roman" w:hAnsi="Times New Roman"/>
          <w:sz w:val="24"/>
          <w:szCs w:val="24"/>
        </w:rPr>
        <w:t>Średni rzeczywisty koszt kredytów hipotecznych w Polsce jest prawie dwukrotnie wyższy niż Danii, Finlandii, Szwecji, Austrii, Niemczech czy Belgii.</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
        </w:numPr>
        <w:rPr>
          <w:rFonts w:ascii="Times New Roman" w:hAnsi="Times New Roman" w:cs="Times New Roman"/>
          <w:sz w:val="24"/>
          <w:szCs w:val="24"/>
        </w:rPr>
      </w:pPr>
      <w:r>
        <w:rPr>
          <w:rFonts w:cs="Times New Roman" w:ascii="Times New Roman" w:hAnsi="Times New Roman"/>
          <w:sz w:val="24"/>
          <w:szCs w:val="24"/>
        </w:rPr>
        <w:t>Polska posiada wysokie oprocentowanie kredytów. Najniższe rzeczywiste oprocentowanie kredytów konsumpcyjnych jest w Niemczech, Finlandii, Austrii i Belgii. W krajach tych również klienci indywidualni zaciągający kredyty w rachunku bieżącym płacą niższe odsetki karne za nieterminową spłatę zadłużenia.</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
        </w:numPr>
        <w:rPr>
          <w:rFonts w:ascii="Times New Roman" w:hAnsi="Times New Roman" w:cs="Times New Roman"/>
          <w:sz w:val="24"/>
          <w:szCs w:val="24"/>
        </w:rPr>
      </w:pPr>
      <w:r>
        <w:rPr>
          <w:rFonts w:cs="Times New Roman" w:ascii="Times New Roman" w:hAnsi="Times New Roman"/>
          <w:sz w:val="24"/>
          <w:szCs w:val="24"/>
        </w:rPr>
        <w:t xml:space="preserve">Wysoki poziom stóp procentowych, wysokie marże i prowizje w Polsce (jedne z najwyższych w Unii Europejskiej), nie służą ani polskiemu PKB, ani polskiemu społeczeństwu. </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
        </w:numPr>
        <w:rPr>
          <w:rFonts w:ascii="Times New Roman" w:hAnsi="Times New Roman" w:cs="Times New Roman"/>
          <w:sz w:val="24"/>
          <w:szCs w:val="24"/>
        </w:rPr>
      </w:pPr>
      <w:r>
        <w:rPr>
          <w:rFonts w:cs="Times New Roman" w:ascii="Times New Roman" w:hAnsi="Times New Roman"/>
          <w:sz w:val="24"/>
          <w:szCs w:val="24"/>
        </w:rPr>
        <w:t>Należności kredytowe są coraz trudniejsze do udźwignięcia przez polskich kredytobiorców. Gospodarstwa domowe są zadłużonych (na koniec 2013 r.) na olbrzymią kwotę blisko 555,5 mld zł, z czego kredyty konsumpcyjne to 126,6 mld zł.</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
        </w:numPr>
        <w:rPr>
          <w:rFonts w:ascii="Times New Roman" w:hAnsi="Times New Roman" w:cs="Times New Roman"/>
          <w:sz w:val="24"/>
          <w:szCs w:val="24"/>
        </w:rPr>
      </w:pPr>
      <w:r>
        <w:rPr>
          <w:rFonts w:cs="Times New Roman" w:ascii="Times New Roman" w:hAnsi="Times New Roman"/>
          <w:sz w:val="24"/>
          <w:szCs w:val="24"/>
        </w:rPr>
        <w:t>Banki wciskały kredyty we frankach właśnie wtedy, kiedy były one najbardziej niekorzystne dla ludzi.</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
        </w:numPr>
        <w:rPr>
          <w:rFonts w:ascii="Times New Roman" w:hAnsi="Times New Roman" w:cs="Times New Roman"/>
          <w:sz w:val="24"/>
          <w:szCs w:val="24"/>
        </w:rPr>
      </w:pPr>
      <w:r>
        <w:rPr>
          <w:rFonts w:cs="Times New Roman" w:ascii="Times New Roman" w:hAnsi="Times New Roman"/>
          <w:sz w:val="24"/>
          <w:szCs w:val="24"/>
        </w:rPr>
        <w:t>W Polsce obniżka stóp procentowych przez bank centralny niemalże natychmiast powoduje obniżenie przez banki komercyjne oprocentowania depozytów, ale nie kredytów! Nie ma zatem instrumentów, które wymuszałyby dobrą praktykę wśród banków komercyjnych w tym zakresi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Z raportu jednego ze znanych banków inwestycyjnych wynika, że 27% zysków banków w Polsce to opłaty. Na Węgrzech to 19%, w Czechach 23%.  To również potwierdza tezę o nieuzasadnionych zyskach banków w Polsce, w większości zagranicznych.</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Znamy argumenty banków, żeby nie porównywać Polski z krajami Europy Zachodniej. No tak, ale z tego wynika, że biedniejsi (Polska) mają relatywie płacić więcej bankom, niż zamożniejsi (Europa Zachodnia).</w:t>
      </w:r>
    </w:p>
    <w:p>
      <w:pPr>
        <w:pStyle w:val="Akapitzlist"/>
        <w:numPr>
          <w:ilvl w:val="0"/>
          <w:numId w:val="3"/>
        </w:numPr>
        <w:rPr>
          <w:rFonts w:ascii="Times New Roman" w:hAnsi="Times New Roman" w:cs="Times New Roman"/>
          <w:sz w:val="24"/>
          <w:szCs w:val="24"/>
        </w:rPr>
      </w:pPr>
      <w:r>
        <w:rPr>
          <w:rFonts w:cs="Times New Roman" w:ascii="Times New Roman" w:hAnsi="Times New Roman"/>
          <w:sz w:val="24"/>
          <w:szCs w:val="24"/>
        </w:rPr>
        <w:t xml:space="preserve">Rząd obciąża Polaków wyższymi podatkami, a tymczasem  największe zagraniczne banki wypłacą w ciągu miesiąca miliardy złotych. Te pieniądze będą wspierały gospodarki innych krajów – głównie strefy euro. </w:t>
      </w:r>
    </w:p>
    <w:p>
      <w:pPr>
        <w:pStyle w:val="Normal"/>
        <w:numPr>
          <w:ilvl w:val="0"/>
          <w:numId w:val="3"/>
        </w:numPr>
        <w:rPr>
          <w:rFonts w:ascii="Times New Roman" w:hAnsi="Times New Roman" w:cs="Times New Roman"/>
          <w:sz w:val="24"/>
          <w:szCs w:val="24"/>
          <w:u w:val="single"/>
        </w:rPr>
      </w:pPr>
      <w:r>
        <w:rPr>
          <w:rFonts w:cs="Times New Roman" w:ascii="Times New Roman" w:hAnsi="Times New Roman"/>
          <w:sz w:val="24"/>
          <w:szCs w:val="24"/>
          <w:u w:val="single"/>
        </w:rPr>
        <w:t>Wypowiedzi Marka Belki na temat systemu bankowego podczas Forum Bankowego w marcu 2014 r.</w:t>
      </w:r>
    </w:p>
    <w:p>
      <w:pPr>
        <w:pStyle w:val="Normal"/>
        <w:numPr>
          <w:ilvl w:val="0"/>
          <w:numId w:val="5"/>
        </w:numPr>
        <w:rPr>
          <w:rFonts w:ascii="Times New Roman" w:hAnsi="Times New Roman" w:cs="Times New Roman"/>
          <w:b/>
          <w:b/>
          <w:sz w:val="24"/>
          <w:szCs w:val="24"/>
        </w:rPr>
      </w:pPr>
      <w:r>
        <w:rPr>
          <w:rFonts w:cs="Times New Roman" w:ascii="Times New Roman" w:hAnsi="Times New Roman"/>
          <w:b/>
          <w:sz w:val="24"/>
          <w:szCs w:val="24"/>
        </w:rPr>
        <w:t xml:space="preserve">Kredyty walutowe: </w:t>
      </w:r>
      <w:r>
        <w:rPr>
          <w:rFonts w:cs="Times New Roman" w:ascii="Times New Roman" w:hAnsi="Times New Roman"/>
          <w:sz w:val="24"/>
          <w:szCs w:val="24"/>
        </w:rPr>
        <w:t>- Kredyty walutowe są jak społeczna tykająca bomba. Nie dajmy się oszukać, że one nie mają żadnego znaczenia, że ludzie je spłacają, a wy jakość sobie radzicie z finansowaniem tych kredytów. Nie możemy ot tak, po prostu zostawić na najbliższe 20 lat tego problemu. To będzie nam się czkawką odbijać przez wiele lat. Usiądźcie między sobą i zaproponujcie jakieś innowacyjne rozwiązanie. To nie jest problem, obok którego powinniśmy przejść obojętnie –</w:t>
      </w:r>
    </w:p>
    <w:p>
      <w:pPr>
        <w:pStyle w:val="Normal"/>
        <w:numPr>
          <w:ilvl w:val="0"/>
          <w:numId w:val="5"/>
        </w:numPr>
        <w:rPr/>
      </w:pPr>
      <w:r>
        <w:rPr>
          <w:rFonts w:cs="Times New Roman" w:ascii="Times New Roman" w:hAnsi="Times New Roman"/>
          <w:b/>
          <w:sz w:val="24"/>
          <w:szCs w:val="24"/>
        </w:rPr>
        <w:t>Polisolokaty:</w:t>
      </w:r>
      <w:r>
        <w:rPr>
          <w:rFonts w:cs="Times New Roman" w:ascii="Times New Roman" w:hAnsi="Times New Roman"/>
          <w:sz w:val="24"/>
          <w:szCs w:val="24"/>
        </w:rPr>
        <w:t xml:space="preserve"> - Pomińmy skomplikowaną strukturę tych instrumentów, ale sposób ich dystrybucji budzi wielkie problemy etyczne. To też się będzie odbijać czkawką, a niektórym już się odbija –</w:t>
      </w:r>
    </w:p>
    <w:p>
      <w:pPr>
        <w:pStyle w:val="Normal"/>
        <w:numPr>
          <w:ilvl w:val="0"/>
          <w:numId w:val="5"/>
        </w:numPr>
        <w:rPr/>
      </w:pPr>
      <w:r>
        <w:rPr>
          <w:rFonts w:cs="Times New Roman" w:ascii="Times New Roman" w:hAnsi="Times New Roman"/>
          <w:b/>
          <w:sz w:val="24"/>
          <w:szCs w:val="24"/>
        </w:rPr>
        <w:t>Rola banków w społeczeństwie:</w:t>
      </w:r>
      <w:r>
        <w:rPr>
          <w:rFonts w:cs="Times New Roman" w:ascii="Times New Roman" w:hAnsi="Times New Roman"/>
          <w:sz w:val="24"/>
          <w:szCs w:val="24"/>
        </w:rPr>
        <w:t xml:space="preserve"> - Banki mogą być wielkim dobrem narodowym i myślę, że w dalszym ciągu w Polsce jesteśmy w tej szczęśliwej sytuacji. Nie znaczy to jednak, że to dobro narodowe nie jest w Polsce zagrożone przede wszystkim przez pewnego rodzaju zachowania, które wychodzą z was samych. Chciałbym, abyście byli dla gospodarki dobrym sługą, a nie złym panem –</w:t>
      </w:r>
    </w:p>
    <w:p>
      <w:pPr>
        <w:pStyle w:val="Normal"/>
        <w:numPr>
          <w:ilvl w:val="0"/>
          <w:numId w:val="5"/>
        </w:numPr>
        <w:rPr>
          <w:rFonts w:ascii="Times New Roman" w:hAnsi="Times New Roman" w:cs="Times New Roman"/>
          <w:sz w:val="24"/>
          <w:szCs w:val="24"/>
        </w:rPr>
      </w:pPr>
      <w:r>
        <w:rPr>
          <w:rFonts w:cs="Times New Roman" w:ascii="Times New Roman" w:hAnsi="Times New Roman"/>
          <w:b/>
          <w:sz w:val="24"/>
          <w:szCs w:val="24"/>
        </w:rPr>
        <w:t>Kryzys społeczny odbije się na bankach:</w:t>
      </w:r>
      <w:r>
        <w:rPr>
          <w:rFonts w:cs="Times New Roman" w:ascii="Times New Roman" w:hAnsi="Times New Roman"/>
          <w:sz w:val="24"/>
          <w:szCs w:val="24"/>
        </w:rPr>
        <w:t xml:space="preserve"> - Wszyscy bankowcy, bankierzy pamiętajcie o tym, że gospodarka w której nierówności społeczne przekraczają poziom tolerancji zaczyna być z gruntu niestabilna i to nie tylko społecznie ale także ekonomicznie. I to udowodnił kryzys subprime –</w:t>
      </w:r>
    </w:p>
    <w:p>
      <w:pPr>
        <w:pStyle w:val="Normal"/>
        <w:numPr>
          <w:ilvl w:val="0"/>
          <w:numId w:val="5"/>
        </w:numPr>
        <w:rPr>
          <w:rFonts w:ascii="Times New Roman" w:hAnsi="Times New Roman" w:cs="Times New Roman"/>
          <w:sz w:val="24"/>
          <w:szCs w:val="24"/>
        </w:rPr>
      </w:pPr>
      <w:r>
        <w:rPr>
          <w:rFonts w:cs="Times New Roman" w:ascii="Times New Roman" w:hAnsi="Times New Roman"/>
          <w:b/>
          <w:sz w:val="24"/>
          <w:szCs w:val="24"/>
        </w:rPr>
        <w:t>Banki muszą zmienić relacje z klientami:</w:t>
      </w:r>
      <w:r>
        <w:rPr>
          <w:rFonts w:cs="Times New Roman" w:ascii="Times New Roman" w:hAnsi="Times New Roman"/>
          <w:sz w:val="24"/>
          <w:szCs w:val="24"/>
        </w:rPr>
        <w:t xml:space="preserve"> - Wszystko zmierza do zmiany modelu banków funkcjonujących w krajach rozwiniętych aż do poważnego osłabienia powiązania działalności kredytowo-depozytowej banków z sytuacją na rynkach finansowych. Dla takiego funkcjonowania banki powinny zasadniczo zmienić swoje relacje z klientami korzystającymi z tradycyjnych usług –</w:t>
      </w:r>
    </w:p>
    <w:p>
      <w:pPr>
        <w:pStyle w:val="Normal"/>
        <w:numPr>
          <w:ilvl w:val="0"/>
          <w:numId w:val="3"/>
        </w:numPr>
        <w:rPr/>
      </w:pPr>
      <w:r>
        <w:rPr>
          <w:rFonts w:cs="Times New Roman" w:ascii="Times New Roman" w:hAnsi="Times New Roman"/>
          <w:sz w:val="24"/>
          <w:szCs w:val="24"/>
        </w:rPr>
        <w:t>PO jest firmą lobbingową banków. Bankowcy zajmują ważne stanowiska w PO.</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Może o tym świadczyć postawa pos. Jakuba Szulca na ostatnim posiedzeniu Podkomisji ds. Instytucji Finansowych. Należy zwrócić uwagę na fakt, że pos. Szulc był dyrektorem Pionu Rynków Międzynarodowych w jednym z banków. Ciekawe, czy zwolnił się z pracy czy jest może na urlopie bezpłatnym?</w:t>
      </w:r>
    </w:p>
    <w:p>
      <w:pPr>
        <w:pStyle w:val="Normal"/>
        <w:numPr>
          <w:ilvl w:val="0"/>
          <w:numId w:val="2"/>
        </w:numPr>
        <w:rPr/>
      </w:pPr>
      <w:r>
        <w:rPr>
          <w:rFonts w:cs="Times New Roman" w:ascii="Times New Roman" w:hAnsi="Times New Roman"/>
          <w:sz w:val="24"/>
          <w:szCs w:val="24"/>
        </w:rPr>
        <w:t>Czy Ministerstwo Finansów jest całkowicie bezstronne w kwestii rynku bankowego? Jeśli na jego czele stoi były wysokiej rangi menedżer międzynarodowego banku?</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Na czele Rady Gospodarczej przy Donaldzie Tusku stoi były prezes zagranicznego banku zarejestrowanego w Polsce. W czyim działa dzisiaj interesie? Swoim czy może byłego/przyszłego pracodawcy?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Posiadanie rachunku oszczędnościowo-rozliczeniowego powoli staje się wymogiem. Dążą do tego instytucje państwowe np. NBP, jak i pracodawcy. W dużych i średnich miastach otrzymywanie wynagrodzenia w gotówce staje się niemożliwe. Jeśli posiadanie ROR w banku staje się nieformalnym obowiązkiem to rolą państwa jest szczególna regulacja rynku bankowego. Wyrównanie szans między dużymi korporacjami a ich klientami.  Sprawa opłat za użytkowanie kart kredytowych (MC i VISA miały w Polsce znacznie wyższe prowizje, niż na zachodzie i nie chciały ich obniżyć) pokazuje, że nie należy liczyć na ich dobrą wolę. Instytucje finansowe są zainteresowane jedynie zyskiem, nas interesuje dobro konsumentów.</w:t>
      </w:r>
    </w:p>
    <w:p>
      <w:pPr>
        <w:pStyle w:val="Normal"/>
        <w:numPr>
          <w:ilvl w:val="0"/>
          <w:numId w:val="3"/>
        </w:numPr>
        <w:rPr/>
      </w:pPr>
      <w:r>
        <w:rPr>
          <w:rFonts w:cs="Times New Roman" w:ascii="Times New Roman" w:hAnsi="Times New Roman"/>
          <w:sz w:val="24"/>
          <w:szCs w:val="24"/>
        </w:rPr>
        <w:t>Prawo i Sprawiedliwość złoży wniosek o powołanie specjalnej Podkomisji, której celem będzie analiza funkcjonowania sektora bankowego, w kontekście pobieranych od Klientów opłat i będziemy występowali z projektami regulacji prawnych w tym zakresie. Będziemy chcieli włączyć nasz pakiet ograniczeń w pobieraniu opłat o nowelizacji ustawy dotyczącej firm pożyczkowych. Mamy, bowiem wrażenie, że firmy pożyczkowe i banki łupią swoich klientów na podobną skalę.</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 „Analiza porównawcza kosztów (oprocentowanie-marża i inne prowizje), kredytu w rachunku bieżącym ROR dla klientów indywidualnych w krajach wiodących Unii Europejskiej z uwzględnieniem inflacji i ceny pieniądza na rynku międzybankowym oraz podstawowych stóp procentowych banku centralnego”, autorstwa dr hab. Anny Szelągowskiej, prof. nadzw. SGH, Instytut Finansów Korporacji i Inwestycji, Kolegium Nauk o Przedsiębiorstwie, Szkoła Główna Handlowa w Warszawie (luty 2014). </w:t>
      </w:r>
    </w:p>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4:07:00Z</dcterms:created>
  <dc:creator>sebastian</dc:creator>
  <dc:description/>
  <cp:keywords/>
  <dc:language>en-US</dc:language>
  <cp:lastModifiedBy>sebastian</cp:lastModifiedBy>
  <cp:lastPrinted>2014-04-23T14:23:00Z</cp:lastPrinted>
  <dcterms:modified xsi:type="dcterms:W3CDTF">2014-04-28T18:39:00Z</dcterms:modified>
  <cp:revision>18</cp:revision>
  <dc:subject/>
  <dc:title></dc:title>
</cp:coreProperties>
</file>