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SPOTY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Spot internetowy: </w:t>
      </w:r>
      <w:r>
        <w:rPr>
          <w:b/>
        </w:rPr>
        <w:t>„Życzenia dla maturzystów”</w:t>
      </w:r>
    </w:p>
    <w:p>
      <w:pPr>
        <w:pStyle w:val="Normal"/>
        <w:spacing w:lineRule="auto" w:line="240"/>
        <w:rPr/>
      </w:pPr>
      <w:r>
        <w:rPr>
          <w:b/>
        </w:rPr>
        <w:t>Cel:</w:t>
      </w:r>
      <w:r>
        <w:rPr/>
        <w:t xml:space="preserve"> Nawiązanie kontaktu z tegorocznymi maturzystami oraz z ich najbliższymi, dla których okres zdawania egzaminu dojrzałości jest równie stresujący. </w:t>
      </w:r>
    </w:p>
    <w:p>
      <w:pPr>
        <w:pStyle w:val="Normal"/>
        <w:spacing w:lineRule="auto" w:line="240"/>
        <w:rPr/>
      </w:pPr>
      <w:r>
        <w:rPr>
          <w:b/>
        </w:rPr>
        <w:t xml:space="preserve">Technikalia: </w:t>
      </w:r>
      <w:r>
        <w:rPr/>
        <w:t>spot do emisji w internecie.</w:t>
      </w:r>
    </w:p>
    <w:p>
      <w:pPr>
        <w:pStyle w:val="Normal"/>
        <w:spacing w:lineRule="auto" w:line="240"/>
        <w:rPr/>
      </w:pPr>
      <w:r>
        <w:rPr>
          <w:b/>
        </w:rPr>
        <w:t xml:space="preserve">Założenia: </w:t>
      </w:r>
      <w:r>
        <w:rPr/>
        <w:t>Prezes idzie po parku. Wokół zieleń, „kwitnące kasztany”, słońce. Prezes mówi o maturze jako trudnym i ważnym wydarzeniu w życiu. Pierwszym egzaminie w dorosłość, po którym staje się przed kluczowym wyborem studiów lub pracy, tu – w Polsce, a dla wielu niestety zagranicą. Wspomina swój czas maturalny: „To był jedyny egzamin, którego się bałem. Później taki strach czułem już tylko przed obroną doktoratu.” Na samym końcu bezpośrednie zwrócenie się z życzeniami: „Trzymam kciuki za Was. Złamcie pióra.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Spot internetowy: </w:t>
      </w:r>
      <w:r>
        <w:rPr>
          <w:b/>
        </w:rPr>
        <w:t>„Brawo, panie premierze!”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Cel: </w:t>
      </w:r>
      <w:r>
        <w:rPr/>
        <w:t>uderzyć w Platformę śmiechem. Na tyle skutecznie, że śmiać będą się na głos też ci, którzy nie powinni….czyli zwolennicy i członkowie Polskiej Zjednoczonej Partii Rozbójniczej (czyli PO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Technikalia: </w:t>
      </w:r>
      <w:r>
        <w:rPr/>
        <w:t>Spot zrealizowany w konwencji kolorowej „kreskówki”, max. 20-25 sek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Scenariusz: </w:t>
      </w:r>
      <w:r>
        <w:rPr/>
        <w:t xml:space="preserve">Tusk siedzi w swoim gabinecie za biurkiem i rozwiązuje krzyżówkę. Słychać jak czyta jedno z haseł do rozwiązania: </w:t>
      </w:r>
      <w:r>
        <w:rPr>
          <w:i/>
        </w:rPr>
        <w:t>„państwo nad Wisłą na sześć liter”….Hm</w:t>
      </w:r>
      <w:r>
        <w:rPr/>
        <w:t xml:space="preserve"> (widać, jak intensywnie myśli). Pukanie do drzwi. Wchodzi Graś z czymś co wygląda jak prezent. </w:t>
      </w:r>
      <w:r>
        <w:rPr>
          <w:i/>
        </w:rPr>
        <w:t>„Cześć, Donek. Wiemy, że ciężko pracujesz, więc za partyjna kasę zrzuciliśmy się na prezent dla ciebie”</w:t>
      </w:r>
      <w:r>
        <w:rPr/>
        <w:t xml:space="preserve">. Tusk otwiera. Widać, że prezentem jest pudełko wielkości gry planszowej, z podobizną namalowanej kaczki. </w:t>
      </w:r>
      <w:r>
        <w:rPr>
          <w:i/>
        </w:rPr>
        <w:t xml:space="preserve">„O, puzzle! Uwielbiam! Spadaj już.” </w:t>
      </w:r>
      <w:r>
        <w:rPr/>
        <w:t>Plansza: „Mija jeden dzień”. Graś puka do gabinetu: „</w:t>
      </w:r>
      <w:r>
        <w:rPr>
          <w:i/>
        </w:rPr>
        <w:t>Donek, wyjdź wreszcie. Mamy posiedzenie rządu”</w:t>
      </w:r>
      <w:r>
        <w:rPr/>
        <w:t xml:space="preserve">. Głos Tuska zza drzwi: </w:t>
      </w:r>
      <w:r>
        <w:rPr>
          <w:i/>
        </w:rPr>
        <w:t>„Odwołaj!”</w:t>
      </w:r>
      <w:r>
        <w:rPr/>
        <w:t xml:space="preserve">. Plansza: „Mija dugi dzień”. Graś puka do gabinetu: </w:t>
      </w:r>
      <w:r>
        <w:rPr>
          <w:i/>
        </w:rPr>
        <w:t>„Donek, Liga Mistrzów”.</w:t>
      </w:r>
      <w:r>
        <w:rPr/>
        <w:t xml:space="preserve"> Głos Tuska zza drzwi: </w:t>
      </w:r>
      <w:r>
        <w:rPr>
          <w:i/>
        </w:rPr>
        <w:t>„Nie oglądam!”.</w:t>
      </w:r>
      <w:r>
        <w:rPr/>
        <w:t xml:space="preserve"> Plansza: „trzeci dzień”. Otwierają się drzwi gabinetu, wypada z nich przeszczęśliwy Tusk (teraz dopiero widać, że garniturowo ubrany jest tylko od pasa w górę, od pasa w dół: spodenki, getry i korki piłkarskie) i krzyczy uradowany do Grasia: </w:t>
      </w:r>
      <w:r>
        <w:rPr>
          <w:i/>
        </w:rPr>
        <w:t xml:space="preserve">„Patrz, Grasiu! Na pudełku jest napisane od 4 do 6 lat! A ja to w 3 dni ułożyłem!!!” </w:t>
      </w:r>
      <w:r>
        <w:rPr/>
        <w:t xml:space="preserve">Napis i głos z offu: </w:t>
      </w:r>
      <w:r>
        <w:rPr>
          <w:i/>
        </w:rPr>
        <w:t xml:space="preserve">I taki właśnie jest ten rząd: chwali się sukcesami, które sukcesami nie są.  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Spot internetowy:</w:t>
      </w:r>
      <w:r>
        <w:rPr>
          <w:b/>
        </w:rPr>
        <w:t xml:space="preserve"> Za dużo błędów w jednym rządzie</w:t>
      </w:r>
    </w:p>
    <w:p>
      <w:pPr>
        <w:pStyle w:val="Normal"/>
        <w:spacing w:lineRule="auto" w:line="240"/>
        <w:rPr/>
      </w:pPr>
      <w:r>
        <w:rPr>
          <w:b/>
        </w:rPr>
        <w:t>Cel:</w:t>
      </w:r>
      <w:r>
        <w:rPr/>
        <w:t xml:space="preserve"> Wykazanie braku profesjonalizmu PO w kwestii spraw zagranicznych i bezpieczeństwa.</w:t>
      </w:r>
    </w:p>
    <w:p>
      <w:pPr>
        <w:pStyle w:val="Normal"/>
        <w:spacing w:lineRule="auto" w:line="240"/>
        <w:rPr/>
      </w:pPr>
      <w:r>
        <w:rPr>
          <w:b/>
        </w:rPr>
        <w:t>Technikalia:</w:t>
      </w:r>
      <w:r>
        <w:rPr/>
        <w:t xml:space="preserve"> spot do emisji w Internecie i TV.</w:t>
      </w:r>
    </w:p>
    <w:p>
      <w:pPr>
        <w:pStyle w:val="Normal"/>
        <w:spacing w:lineRule="auto" w:line="240"/>
        <w:rPr/>
      </w:pPr>
      <w:r>
        <w:rPr>
          <w:b/>
        </w:rPr>
        <w:t xml:space="preserve">Założenia: </w:t>
      </w:r>
      <w:r>
        <w:rPr/>
        <w:t>Spot zaczyna się od wypowiedzi Pawła Grasia: „Ja choczu skazać, izwinite – eta  była prosta oszybka”. W kolejnym kadrze pokazane są „zielone ludziki” na Krymie. Powtórzenie Grasia. Kadr z informacją o zablokowaniu przez Rosję importu wieprzowiny, mleka i owoców z Polski. Powtórzenie Grasia. Informacja o tym, że oddanie terminala LNG w Świnoujściu jest opóźnione. Na koniec lektor mówi: „Prawo i Sprawiedliwość – służy… Polsce, słucha… Polaków.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Spot internetowy:</w:t>
      </w:r>
      <w:r>
        <w:rPr>
          <w:b/>
        </w:rPr>
        <w:t xml:space="preserve"> Normalność w rodzinie</w:t>
      </w:r>
    </w:p>
    <w:p>
      <w:pPr>
        <w:pStyle w:val="Normal"/>
        <w:spacing w:lineRule="auto" w:line="240"/>
        <w:rPr/>
      </w:pPr>
      <w:r>
        <w:rPr>
          <w:b/>
        </w:rPr>
        <w:t xml:space="preserve">Cel: </w:t>
      </w:r>
      <w:r>
        <w:rPr/>
        <w:t>Podniesienie kwestii wartości</w:t>
      </w:r>
      <w:r>
        <w:rPr>
          <w:b/>
        </w:rPr>
        <w:t xml:space="preserve"> </w:t>
      </w:r>
      <w:r>
        <w:rPr/>
        <w:t>jako elementu polskiej tożsamości.</w:t>
      </w:r>
    </w:p>
    <w:p>
      <w:pPr>
        <w:pStyle w:val="Normal"/>
        <w:spacing w:lineRule="auto" w:line="240"/>
        <w:rPr/>
      </w:pPr>
      <w:r>
        <w:rPr>
          <w:b/>
        </w:rPr>
        <w:t>Technikalia:</w:t>
      </w:r>
      <w:r>
        <w:rPr/>
        <w:t xml:space="preserve"> spot do emisji w Internecie i TV.</w:t>
      </w:r>
    </w:p>
    <w:p>
      <w:pPr>
        <w:pStyle w:val="Normal"/>
        <w:spacing w:lineRule="auto" w:line="240"/>
        <w:rPr/>
      </w:pPr>
      <w:r>
        <w:rPr>
          <w:b/>
        </w:rPr>
        <w:t xml:space="preserve">Założenia: </w:t>
      </w:r>
      <w:r>
        <w:rPr/>
        <w:t>Zdjęcia rodziny: mąż, żona, dzieci. Rodzinny spacer, dzieci bawią się na placu zabaw. Dzieci pokazane podczas zabaw charakterystycznych dla ich płci: chłopcy z mieczami, dziewczynki skaczą na skakance. Prezes (w tle ogród i bawiące się dzieci): „Chodzi o rodzinę, która składa się z kobiety, mężczyzny i dzieci, chodzi o rodzinę w tym tradycyjnym tego słowa znaczeniu. Chodzi o normalność. Nie pozwolimy na liberalne eksperymenty na rodzinie, na dzieciach. Nie dopuścimy do tego, żeby w przedszkolach chłopcy nie musieli przebierać się za dziewczynki.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pot internetowy:</w:t>
      </w:r>
      <w:r>
        <w:rPr>
          <w:b/>
        </w:rPr>
        <w:t xml:space="preserve"> Młodzi mówią „nie” POzerom</w:t>
      </w:r>
    </w:p>
    <w:p>
      <w:pPr>
        <w:pStyle w:val="Normal"/>
        <w:spacing w:lineRule="auto" w:line="240"/>
        <w:rPr/>
      </w:pPr>
      <w:r>
        <w:rPr>
          <w:b/>
        </w:rPr>
        <w:t xml:space="preserve">Cel: </w:t>
      </w:r>
      <w:r>
        <w:rPr/>
        <w:t>Zwrócenie się do przedstawicieli młodych ludzi ich własnym głosem. Wprowadzanie do obiegu słowa-stygmatu „POzerzy”</w:t>
      </w:r>
    </w:p>
    <w:p>
      <w:pPr>
        <w:pStyle w:val="Normal"/>
        <w:spacing w:lineRule="auto" w:line="240"/>
        <w:rPr/>
      </w:pPr>
      <w:r>
        <w:rPr>
          <w:b/>
        </w:rPr>
        <w:t>Technikalia:</w:t>
      </w:r>
      <w:r>
        <w:rPr/>
        <w:t xml:space="preserve"> spot do emisji w Internecie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rPr>
          <w:b/>
          <w:b/>
        </w:rPr>
      </w:pPr>
      <w:r>
        <w:rPr>
          <w:b/>
        </w:rPr>
        <w:t xml:space="preserve">Założenia: </w:t>
      </w:r>
      <w:r>
        <w:rPr/>
        <w:t>Wąskie kadry młodych ludzi. Dziewczyna jedzie na holenderskim rowerze, hipster idzie z dziewczyną, chłopak na rowerze akrobatycznym, chłopak na deskorolce, chłopak na zwykłym skuterze. Krótkie wypowiedzi w ruchu. „To moje pierwsze wybory”, „Wiem na kogo, może raczej przeciwko komu”, „Mam już dosyć POzerów!”. Kamera idzie z nimi. Przed budynkiem stoją pojazdy, którymi jechali. W środku okazuje się, że wszyscy umówili się na kręgle. Czyli w miejscy rozrywki młodzieży w dużych i małych miast. Na miejscu są już inne osoby, z którymi razem będą grali w kręgle. Dziewczyna rzuca piłką z napisem PiS w kręgle z logo PO. Zbija wszystkie. Po udanym rzucie odwraca się do kadru i „puszcza oko” i mówi „PiS and love”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Spot internetowy:</w:t>
      </w:r>
      <w:r>
        <w:rPr>
          <w:b/>
        </w:rPr>
        <w:t xml:space="preserve"> Jarosław Kaczyński zaprasza na wybory</w:t>
      </w:r>
    </w:p>
    <w:p>
      <w:pPr>
        <w:pStyle w:val="Normal"/>
        <w:spacing w:lineRule="auto" w:line="240"/>
        <w:rPr/>
      </w:pPr>
      <w:r>
        <w:rPr>
          <w:b/>
        </w:rPr>
        <w:t xml:space="preserve">Cel: </w:t>
      </w:r>
      <w:r>
        <w:rPr/>
        <w:t>Ostatnie słowo w wyborach.</w:t>
      </w:r>
    </w:p>
    <w:p>
      <w:pPr>
        <w:pStyle w:val="Normal"/>
        <w:spacing w:lineRule="auto" w:line="240"/>
        <w:rPr/>
      </w:pPr>
      <w:r>
        <w:rPr>
          <w:b/>
        </w:rPr>
        <w:t>Technikalia:</w:t>
      </w:r>
      <w:r>
        <w:rPr/>
        <w:t xml:space="preserve"> spot do emisji wieczorem w TV w ostatnim dniu kampanii wyborczej.</w:t>
      </w:r>
    </w:p>
    <w:p>
      <w:pPr>
        <w:pStyle w:val="Normal"/>
        <w:spacing w:lineRule="auto" w:line="240"/>
        <w:rPr/>
      </w:pPr>
      <w:r>
        <w:rPr>
          <w:b/>
        </w:rPr>
        <w:t xml:space="preserve">Założenia: </w:t>
      </w:r>
      <w:r>
        <w:rPr/>
        <w:t xml:space="preserve">Sceneria </w:t>
      </w:r>
      <w:r>
        <w:rPr>
          <w:sz w:val="24"/>
          <w:szCs w:val="24"/>
        </w:rPr>
        <w:t xml:space="preserve">Parku Łazienkowskiego. Prezes, w otoczeniu kandydatów PiS i młodych ludzi, zaprasza Polaków do wzięcia udziału w nadchodzących wyborach. „Wysokie bezrobocie, niskie płace, brak perspektyw na własne mieszkanie, niedziałająca służba zdrowia, rozłąka spowodowana emigracją zarobkową, to bolączki z którymi codziennie zmagają się rodziny w Polsce. Do tego jeszcze te liberalne eksperymenty na dzieciach. To trzeba zmienić. Zrobimy to jedynie zjednoczeni. Jesteśmy w Europie i chcemy mieć na nią wpływ. Unia musi słyszeć głos Polski. Idziemy do Europy służyć Polakom, a nie dla pustej władzy.”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08:00Z</dcterms:created>
  <dc:creator>sebastian</dc:creator>
  <dc:description/>
  <cp:keywords/>
  <dc:language>en-US</dc:language>
  <cp:lastModifiedBy>sebastian</cp:lastModifiedBy>
  <dcterms:modified xsi:type="dcterms:W3CDTF">2014-04-28T18:38:00Z</dcterms:modified>
  <cp:revision>12</cp:revision>
  <dc:subject/>
  <dc:title/>
</cp:coreProperties>
</file>