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Dorotę Bojemską poznałem w 2011 r. podczas konferencji, na której prezentowaliśmy program na rzecz rodzin. Wiem, że od tego czasu angażowała się w kampanie naszej partii. W Sejmie potrzebujemy takich pań jak Dorota Bojemska – pełnych zaangażowania, z doświadczeniem życiowym, na które wyborcy mogą liczyć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Kaczyński, Prezes Partii Prawo i Sprawiedliwo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35:00Z</dcterms:created>
  <dc:creator>sbojemski</dc:creator>
  <dc:description/>
  <dc:language>en-US</dc:language>
  <cp:lastModifiedBy>sbojemski</cp:lastModifiedBy>
  <dcterms:modified xsi:type="dcterms:W3CDTF">2019-08-28T14:42:00Z</dcterms:modified>
  <cp:revision>2</cp:revision>
  <dc:subject/>
  <dc:title/>
</cp:coreProperties>
</file>