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STĘP DO BR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tulat Krzysztofa Bosaka w kampanii prezydenckiej 2020 – zastąpienie obecnego, „komunistycznego prawa” w dostępie do broni przepisami unijnymi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  <w:bCs/>
          <w:color w:val="262626"/>
        </w:rPr>
        <w:t xml:space="preserve">Bosak zapowiedział w kampanii inicjatywę legislacyjną prezydenta, której celem ma być </w:t>
      </w:r>
      <w:r>
        <w:rPr>
          <w:rFonts w:cs="Times New Roman"/>
          <w:b/>
          <w:bCs/>
          <w:color w:val="262626"/>
        </w:rPr>
        <w:t>całkowite zastąpienie obecnie obowiązujących przepisów dostępu do broni dyrektywą unijną</w:t>
      </w:r>
      <w:r>
        <w:rPr>
          <w:rFonts w:cs="Times New Roman"/>
          <w:bCs/>
          <w:color w:val="262626"/>
        </w:rPr>
        <w:t>. Wg Bosaka, prawo o posiadaniu broni w Polsce, jest narzuconym przez Związek Radziecki "komunistycznym reliktem, zgodnie z którym w państwie jest bezpiecznie, gdy obywatele są rozbrojeni". - Musimy odrzucić balast prawa komunistycznego i wprowadzić normalne prawo, które respektuje prawa obywatelskie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Źródło: </w:t>
      </w:r>
      <w:hyperlink r:id="rId2">
        <w:r>
          <w:rPr>
            <w:rStyle w:val="InternetLink"/>
            <w:rFonts w:cs="Times New Roman"/>
          </w:rPr>
          <w:t>https://www.polsatnews.pl/wiadomosc/2020-05-30/bosak-chwycil-za-bron-zapowiedzial-wprowadzenie-nowych-przepisow/</w:t>
        </w:r>
      </w:hyperlink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/>
          <w:bCs/>
        </w:rPr>
        <w:t>Stan prawny</w:t>
      </w:r>
      <w:r>
        <w:rPr>
          <w:rFonts w:cs="Times New Roman"/>
        </w:rPr>
        <w:t xml:space="preserve">: W MSWiA trwają prace nad implementacją dyrektywy UE regulującej dostęp do broni do polskiego systemu prawnego. </w:t>
      </w:r>
      <w:r>
        <w:rPr>
          <w:rFonts w:cs="Times New Roman"/>
          <w:b/>
          <w:bCs/>
        </w:rPr>
        <w:t>Resort dąży do tego, by implementacja dyrektywy nie wzruszyła fundamentu obecnego systemu</w:t>
      </w:r>
      <w:r>
        <w:rPr>
          <w:rFonts w:cs="Times New Roman"/>
        </w:rPr>
        <w:t xml:space="preserve">. Tymczasem przepisy dyrektywy UE oparte są o zupełnie inne założenia. Należy podkreślić, że </w:t>
      </w:r>
      <w:r>
        <w:rPr>
          <w:rFonts w:cs="Times New Roman"/>
          <w:b/>
          <w:bCs/>
        </w:rPr>
        <w:t>polskie przepisy należą do jednych z najbardziej restrykcyjnych</w:t>
      </w:r>
      <w:r>
        <w:rPr>
          <w:rFonts w:cs="Times New Roman"/>
        </w:rPr>
        <w:t xml:space="preserve"> w Europie. Środowiska strzeleckie obawiają się zatem, że implementacja dyrektywy, polegająca na utrzymaniu dotychczasowych założeń systemu dostępu do broni przy jednoczesnym dołożeniu kolejnych regulacji, </w:t>
      </w:r>
      <w:r>
        <w:rPr>
          <w:rFonts w:cs="Times New Roman"/>
          <w:b/>
          <w:bCs/>
        </w:rPr>
        <w:t>zaowocuje dalszym zaostrzeniem prawa</w:t>
      </w:r>
      <w:r>
        <w:rPr>
          <w:rFonts w:cs="Times New Roman"/>
        </w:rPr>
        <w:t xml:space="preserve"> i pogorszeniem dostępu cywilów do bro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Times New Roman"/>
          <w:i/>
          <w:i/>
          <w:iCs/>
          <w:u w:val="single"/>
        </w:rPr>
      </w:pPr>
      <w:r>
        <w:rPr>
          <w:rFonts w:cs="Times New Roman"/>
          <w:b/>
          <w:bCs/>
        </w:rPr>
        <w:t>Fakty i dane</w:t>
      </w:r>
      <w:r>
        <w:rPr>
          <w:rFonts w:cs="Times New Roman"/>
        </w:rPr>
        <w:t>:</w:t>
      </w:r>
    </w:p>
    <w:p>
      <w:pPr>
        <w:pStyle w:val="Normal"/>
        <w:rPr/>
      </w:pPr>
      <w:r>
        <w:rPr>
          <w:rFonts w:cs="Times New Roman"/>
          <w:i/>
          <w:iCs/>
          <w:u w:val="single"/>
        </w:rPr>
        <w:t>Liczba pozwoleń na broń wg celów</w:t>
      </w:r>
      <w:r>
        <w:rPr>
          <w:rFonts w:cs="Times New Roman"/>
        </w:rPr>
        <w:t xml:space="preserve"> (stan na dzień 31.12.2019): Ochrona osobista (33528), Ochrona osób lub mienia (9), łowiecki (129347), sportowy (35045), rekonstrukcji historycznych (68), kolekcjonerski (24031), pamiątkowy (1727), szkoleniowy (723), inny (173). </w:t>
      </w:r>
      <w:r>
        <w:rPr>
          <w:rFonts w:cs="Times New Roman"/>
          <w:b/>
          <w:bCs/>
        </w:rPr>
        <w:t>OGÓŁEM</w:t>
      </w:r>
      <w:r>
        <w:rPr>
          <w:rFonts w:cs="Times New Roman"/>
        </w:rPr>
        <w:t xml:space="preserve">: </w:t>
      </w:r>
      <w:r>
        <w:rPr>
          <w:rFonts w:cs="Times New Roman"/>
          <w:b/>
          <w:bCs/>
          <w:u w:val="single"/>
        </w:rPr>
        <w:t xml:space="preserve">224651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cs="Times New Roman"/>
          <w:i/>
          <w:iCs/>
          <w:u w:val="single"/>
        </w:rPr>
        <w:t>Jak zmieniła się liczba pozwoleń na broń i zarejestrowanych egzemplarzy broni w latach 1998-2019?</w:t>
      </w:r>
    </w:p>
    <w:tbl>
      <w:tblPr>
        <w:tblW w:w="7727" w:type="dxa"/>
        <w:jc w:val="left"/>
        <w:tblInd w:w="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2565"/>
        <w:gridCol w:w="2297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ROK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1998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iczba egzemplarzy broni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70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401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7712" w:type="dxa"/>
        <w:jc w:val="left"/>
        <w:tblInd w:w="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2595"/>
        <w:gridCol w:w="2267"/>
      </w:tblGrid>
      <w:tr>
        <w:trPr>
          <w:trHeight w:val="285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ROK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/>
              <w:t>199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Liczba pozwoleń na broń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44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51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W Polsce chęć posiadania broni deklaruje 10% obywateli – tj. ok. 3 700 000 </w:t>
      </w:r>
      <w:r>
        <w:rPr>
          <w:rFonts w:cs="Times New Roman"/>
        </w:rPr>
        <w:t>(dane przekazane przez Fabrykę Broni w Radomiu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rFonts w:cs="Times New Roman"/>
          <w:u w:val="single"/>
        </w:rPr>
        <w:t>Ilość sztuk broni na 100 mieszkańców:</w:t>
      </w:r>
      <w:r>
        <w:rPr>
          <w:rFonts w:cs="Times New Roman"/>
        </w:rPr>
        <w:t xml:space="preserve"> USA (120,5), Serbia (39,1), Czarnogóra (39,1), Kanada (34,7), Islandia (31,7), Austria (30,0), Szwecja (23,1), </w:t>
      </w:r>
      <w:r>
        <w:rPr>
          <w:rFonts w:cs="Times New Roman"/>
          <w:u w:val="single"/>
        </w:rPr>
        <w:t>Francja (19,6)</w:t>
      </w:r>
      <w:r>
        <w:rPr>
          <w:rFonts w:cs="Times New Roman"/>
          <w:i/>
          <w:iCs/>
          <w:u w:val="single"/>
        </w:rPr>
        <w:t>,</w:t>
      </w:r>
      <w:r>
        <w:rPr>
          <w:rFonts w:cs="Times New Roman"/>
        </w:rPr>
        <w:t xml:space="preserve"> Finlandia (32,4), Norwegia (28,8), Szwajcaria (27,6), </w:t>
      </w:r>
      <w:r>
        <w:rPr>
          <w:rFonts w:cs="Times New Roman"/>
          <w:u w:val="single"/>
        </w:rPr>
        <w:t>Niemcy (19,6),</w:t>
      </w:r>
      <w:r>
        <w:rPr>
          <w:rFonts w:cs="Times New Roman"/>
        </w:rPr>
        <w:t xml:space="preserve"> Grecja (17,6), Chorwacja (13,7), Czechy (12,5), </w:t>
      </w:r>
      <w:r>
        <w:rPr>
          <w:rFonts w:cs="Times New Roman"/>
          <w:u w:val="single"/>
        </w:rPr>
        <w:t>Węgry (10,5)</w:t>
      </w:r>
      <w:r>
        <w:rPr>
          <w:rFonts w:cs="Times New Roman"/>
        </w:rPr>
        <w:t xml:space="preserve">, Dania (9,9), Bułgaria (8,4), Hiszpania (7,5), Białoruś (6,1), Estonia (5,0) </w:t>
      </w:r>
      <w:r>
        <w:rPr>
          <w:rFonts w:cs="Times New Roman"/>
          <w:b/>
          <w:bCs/>
        </w:rPr>
        <w:t xml:space="preserve">Polska (2,5 </w:t>
      </w:r>
      <w:r>
        <w:rPr>
          <w:rFonts w:cs="Times New Roman"/>
        </w:rPr>
        <w:t>– uwzględnia broń zarejestrowaną i niezarejestrowaną</w:t>
      </w:r>
      <w:r>
        <w:rPr>
          <w:rFonts w:cs="Times New Roman"/>
          <w:b/>
          <w:bCs/>
        </w:rPr>
        <w:t xml:space="preserve">). </w:t>
      </w:r>
      <w:r>
        <w:rPr>
          <w:rFonts w:cs="Times New Roman"/>
          <w:b/>
          <w:bCs/>
          <w:u w:val="single"/>
        </w:rPr>
        <w:t>Współczynnik dostępu do broni w Polsce należy do jednych z najniższych na świecie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Istotność postulatu dla wyborców Konfederacji – wyso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Roman"/>
        </w:rPr>
        <w:t>Obecnie kwestia dostępu do broni jest jednym z częstszych argumentów, wykorzystywanych przez liderów Konfederacji i ich zwolenników oraz innych ośrodków wpływu do atakowania PiS i Prezydenta Andrzeja Dudy. Jednocześnie w środowisku Konfederacji i środowisku strzeleckim podnosi się tę kwestię jako jedną z bardziej istotnych, branych pod uwagę w głosowaniu w II turze. Debata toczy się przede wszystkim w mediach społecznościowych i osiąga bardzo wysoką temperaturę, w mniejszym stopniu na stronach intern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12235" cy="204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10" t="20054" r="15010" b="1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red. Łukasz Warzecha: Cywilnych posiadaczy broni jest w Polsce dzisiaj około </w:t>
      </w:r>
      <w:r>
        <w:rPr>
          <w:rStyle w:val="StrongEmphasis"/>
          <w:rFonts w:cs="Times New Roman"/>
          <w:color w:val="000000"/>
        </w:rPr>
        <w:t>224 tys.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(dane na koniec 2019 r.), czy zatem problem jest faktycznie tak marginalny, wziąwszy pod uwagę, że </w:t>
      </w:r>
      <w:r>
        <w:rPr>
          <w:rStyle w:val="StrongEmphasis"/>
          <w:rFonts w:cs="Times New Roman"/>
          <w:color w:val="000000"/>
          <w:u w:val="single"/>
        </w:rPr>
        <w:t xml:space="preserve">w drugiej turze zdecydować może nawet tak niewielka liczba głosów? </w:t>
      </w:r>
    </w:p>
    <w:p>
      <w:pPr>
        <w:pStyle w:val="TextBody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PiS w czasie swoich rządów nie dał strzelcom nic. Dzięki rządowi SLD mamy dostęp do broni czarnoprochowej bez zezwoleń. Rząd PO skasował uznaniowość w kwestii broni do celów sportowych. Rząd PiS nie tylko nie uczynił nic, ale co jakieś czas generuje pomysły na kolejne ograniczenia.</w:t>
      </w:r>
      <w:r>
        <w:rPr>
          <w:rFonts w:cs="Times New Roman"/>
          <w:color w:val="000000"/>
        </w:rPr>
        <w:t> Jednemu z takich pomysłów udało się rzutem na taśmę, dzięki ogromnej mobilizacji środowiska, zapobiec w wakacje 2018 r. Wtedy chciano nam wcisnąć fatalną, całkiem nową, stworzoną po kryjomu ustawę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Środowiskiem strzeleckim i jego postulatami spośród wszystkich kandydatów zainteresował się jedynie Krzysztof Bosak.</w:t>
      </w:r>
    </w:p>
    <w:p>
      <w:pPr>
        <w:pStyle w:val="TextBody"/>
        <w:widowControl/>
        <w:shd w:fill="FFFFFF" w:val="clear"/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</w:rPr>
        <w:t xml:space="preserve">Źródło: </w:t>
      </w:r>
      <w:hyperlink r:id="rId4">
        <w:r>
          <w:rPr>
            <w:rStyle w:val="InternetLink"/>
            <w:rFonts w:cs="Times New Roman"/>
            <w:u w:val="none"/>
          </w:rPr>
          <w:t>https://wei.org.pl/article/kaczynski-o-broni-czyli-pogarda-socjalisty/</w:t>
        </w:r>
      </w:hyperlink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Teksty Andrzeja Turczyna są wysoce opiniotwórcze w środowisku strzeleckim a ten wykorzystuje każdą okazję do uderzenia w PAD i PiS odnośnie dostępu do broni: </w:t>
      </w:r>
      <w:hyperlink r:id="rId5">
        <w:r>
          <w:rPr>
            <w:rStyle w:val="InternetLink"/>
            <w:rFonts w:cs="Times New Roman"/>
            <w:u w:val="none"/>
          </w:rPr>
          <w:t>https://trybun.org.pl/2020/07/04/projekt-ustawy-o-broni-i-amunicji-jest-w-mswia-wiceminister-maciej-wasik-nie-moze-znalezc-ale-szuka/</w:t>
        </w:r>
      </w:hyperlink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POZYCJA PRZEKAZU DLA PREZYDENTA A. DU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4318635" cy="1870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870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Przepisy dot. dostępu do broni są bardzo wymagające. Krzysztof Bosak zaproponował bardzo daleko idącą liberalizację prawa w tym obszarze. My się tutaj z Panem Krzysztofem Bosakiem różnimy, ale mogę zagwarantować, </w:t>
                              <w:br/>
                              <w:t xml:space="preserve">w przeciwieństwie do mojego kontrkandydata, że standardy dostępu do broni w Polsce będą równe a może nawet i lepsze niż w pozostałych państwach Unii Europejskiej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Prawa, które zmniejszyłoby dostęp Polaków do broni </w:t>
                              <w:br/>
                              <w:t>na pewno nie podpiszę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05pt;height:147.3pt;mso-wrap-distance-left:5.7pt;mso-wrap-distance-right:5.7pt;mso-wrap-distance-top:5.7pt;mso-wrap-distance-bottom:5.7pt;margin-top:5.7pt;mso-position-vertical-relative:text;margin-left:70.9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Przepisy dot. dostępu do broni są bardzo wymagające. Krzysztof Bosak zaproponował bardzo daleko idącą liberalizację prawa w tym obszarze. My się tutaj z Panem Krzysztofem Bosakiem różnimy, ale mogę zagwarantować, </w:t>
                        <w:br/>
                        <w:t xml:space="preserve">w przeciwieństwie do mojego kontrkandydata, że standardy dostępu do broni w Polsce będą równe a może nawet i lepsze niż w pozostałych państwach Unii Europejskiej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 xml:space="preserve">Prawa, które zmniejszyłoby dostęp Polaków do broni </w:t>
                        <w:br/>
                        <w:t>na pewno nie podpiszę</w:t>
                      </w:r>
                      <w:r>
                        <w:rPr>
                          <w:rFonts w:cs="Times New Roman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satnews.pl/wiadomosc/2020-05-30/bosak-chwycil-za-bron-zapowiedzial-wprowadzenie-nowych-przepiso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ei.org.pl/article/kaczynski-o-broni-czyli-pogarda-socjalisty/" TargetMode="External"/><Relationship Id="rId5" Type="http://schemas.openxmlformats.org/officeDocument/2006/relationships/hyperlink" Target="https://trybun.org.pl/2020/07/04/projekt-ustawy-o-broni-i-amunicji-jest-w-mswia-wiceminister-maciej-wasik-nie-moze-znalezc-ale-szu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6:00Z</dcterms:created>
  <dc:creator>mdworczyk</dc:creator>
  <dc:description/>
  <cp:keywords/>
  <dc:language>en-US</dc:language>
  <cp:lastModifiedBy>mdworczyk</cp:lastModifiedBy>
  <dcterms:modified xsi:type="dcterms:W3CDTF">2020-07-07T05:36:00Z</dcterms:modified>
  <cp:revision>2</cp:revision>
  <dc:subject/>
  <dc:title/>
</cp:coreProperties>
</file>