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ędzyresortowy komitet ds. bezpieczeństwa jeszcze w marcu został ujęty w Strategii Bezpieczeństwa Narodowego, później powstał międzyresortowy zespół ds. stworzenia ustawy o zarządzaniu bezpieczeństwa narodowym, generalnie wśród ekspertów mówiło się o tym od lat. Ale  niewiele się działo. A teraz nagle, drobny kryzys w koalicji i z dnia na dzień powstaje to, czego od kilkunastu lat zrobić się nie dało.</w:t>
      </w:r>
    </w:p>
    <w:p>
      <w:pPr>
        <w:pStyle w:val="Normal"/>
        <w:rPr/>
      </w:pPr>
      <w:r>
        <w:rPr/>
        <w:t xml:space="preserve">Koordynacja obszarów bezpieczeństwa zewnętrznego i wewnętrznego jest potrzebna i o tym eksperci o różnych sympatiach politycznych mówią od lat. Do 2001 r. funkcjonował KSOR, czyli Komitet Spraw Obronnych Rady Ministrów. Po tym jak SLD go zlikwidował, powstał deficyt instytucjonalny, na który wskazywały kolejne edycje różnych ćwiczeń, w tym również natowskich. Na ten temat na Kongresie PiS dyskutowaliśmy już rok temu, powstawały już nawet projekty rozwiązań prawnych, które tworzyły ciało koordynujące ten ważny obszar bezpieczeństwa. Teraz rzeczywiście powstaje taki komitet, a na jego czele stanie najbardziej doświadczony polityk w Polsce, który ma możliwości dokonania wielu zmian i zmierzenia się z wyzwaniami, z którymi nikt inny by sobie nie poradził. </w:t>
      </w:r>
    </w:p>
    <w:p>
      <w:pPr>
        <w:pStyle w:val="Normal"/>
        <w:rPr/>
      </w:pPr>
      <w:r>
        <w:rPr/>
      </w:r>
    </w:p>
    <w:p>
      <w:pPr>
        <w:pStyle w:val="Normal"/>
        <w:rPr/>
      </w:pPr>
      <w:r>
        <w:rPr>
          <w:b/>
        </w:rPr>
        <w:t xml:space="preserve">Rozumiem, że ręczne sterowanie prokuraturą, które teraz jest w rękach ministra Zbigniewa Ziobry i prokuratora krajowego Bogdana Święczkowskiego teraz przejmie prezes Jarosław Kaczyński. </w:t>
      </w:r>
    </w:p>
    <w:p>
      <w:pPr>
        <w:pStyle w:val="Normal"/>
        <w:rPr/>
      </w:pPr>
      <w:r>
        <w:rPr/>
        <w:t xml:space="preserve">Nic takiego nie mówię. Mówię o stworzeniu pewnej struktury, która doprowadzi do rozwiązania szeregu problemów z obszaru bezpieczeństwa, z którymi do tej pory sobie jako państwo nie poradziliśmy. Pierwszy przykład z brzegu: łączność niejawna. Nie jest tajemnicą, że to pozostaje problemem od lat, a każde szanujące się państwo, które chce dobrze funkcjonować w kryzysie powinno mieć ten obszar zabezpieczony. U nas od lat się o tym mówi, teraz dzięki skoordynowaniu działań szeregu instytucji, które muszą w to być zaangażowane być może uda się ten problem rozwiązać. </w:t>
      </w:r>
    </w:p>
    <w:p>
      <w:pPr>
        <w:pStyle w:val="Normal"/>
        <w:rPr/>
      </w:pPr>
      <w:r>
        <w:rPr/>
        <w:t>Proszę pamiętać, że podobne ciała funkcjonują w wielu krajach sojuszniczych, m.in. w Stanach Zjednoczonych, w Wielkiej Brytanii, Izraelu czy Japonii. Dokładne obszary działania komitetu będą jeszcze doprecyzowane, na stole są różne rozwiązania. Bez wątpienia będzie to też dotyczyć zarządzania kryzysowego, zarówno militarnego jak i cywilnego. Do zweryfikowania są procedury i ustawodawstwo obowiązujące w tym obszarze. Precyzyjny zakres prac dookreśli sam komitet.</w:t>
      </w:r>
    </w:p>
    <w:p>
      <w:pPr>
        <w:pStyle w:val="Normal"/>
        <w:rPr/>
      </w:pPr>
      <w:r>
        <w:rPr/>
      </w:r>
    </w:p>
    <w:p>
      <w:pPr>
        <w:pStyle w:val="Normal"/>
        <w:rPr>
          <w:b/>
          <w:b/>
        </w:rPr>
      </w:pPr>
      <w:r>
        <w:rPr>
          <w:b/>
        </w:rPr>
        <w:t xml:space="preserve">By ten komitet działał, prezes Kaczyński musiałby przestać zajmować się robotą partyjną i czytaniem donosów na Nowogrodzkiej i skupić na żmudnej robocie administracyjnej. </w:t>
      </w:r>
    </w:p>
    <w:p>
      <w:pPr>
        <w:pStyle w:val="Normal"/>
        <w:rPr/>
      </w:pPr>
      <w:r>
        <w:rPr/>
        <w:t>Nie wiem skąd taki pomysł i obraźliwe supozycje o donosach. Ale trzeba pamiętać, że każdy polityk wchodzący do rządu łączy dwa obszary: z jednej strony praca i aktywność partyjna, z drugiej praca urzędnika państwowego. Jeśli ktoś twierdzi, że jest inaczej, to jest hipokrytą. Niezależnie od tego jaka jest większość parlamentarna, to natura rządu w Polsce jest taka, że nie są to niezależni eksperci zaproszeni do współpracy z innego świata, tylko politycy z krwi i kości.</w:t>
      </w:r>
    </w:p>
    <w:p>
      <w:pPr>
        <w:pStyle w:val="Normal"/>
        <w:rPr>
          <w:b/>
          <w:b/>
        </w:rPr>
      </w:pPr>
      <w:r>
        <w:rPr>
          <w:b/>
        </w:rPr>
      </w:r>
    </w:p>
    <w:p>
      <w:pPr>
        <w:pStyle w:val="Normal"/>
        <w:rPr/>
      </w:pPr>
      <w:r>
        <w:rPr>
          <w:b/>
        </w:rPr>
        <w:t>Jak ten komitet będzie umocowany formalno – prawnie?</w:t>
      </w:r>
    </w:p>
    <w:p>
      <w:pPr>
        <w:pStyle w:val="Normal"/>
        <w:rPr/>
      </w:pPr>
      <w:r>
        <w:rPr/>
        <w:t xml:space="preserve">Komitet zotanie powołany przez rozporządzenie Prezesa Rady Ministrów. W moim przekonaniu kolejnym krokiem powinno być uregulowanie jego działania na poziomie ustawowym – w ramach przygotowywanej ustawy o zarządzaniu bezpieczeństwem państwa. </w:t>
      </w:r>
    </w:p>
    <w:p>
      <w:pPr>
        <w:pStyle w:val="Normal"/>
        <w:rPr/>
      </w:pPr>
      <w:r>
        <w:rPr/>
      </w:r>
    </w:p>
    <w:p>
      <w:pPr>
        <w:pStyle w:val="Normal"/>
        <w:rPr>
          <w:b/>
          <w:b/>
        </w:rPr>
      </w:pPr>
      <w:r>
        <w:rPr>
          <w:b/>
        </w:rPr>
        <w:t>Jak to będzie wyglądać technicznie? Minister Błaszczak czy Kamiński będą składać raporty szefowi komitetu?</w:t>
      </w:r>
    </w:p>
    <w:p>
      <w:pPr>
        <w:pStyle w:val="Normal"/>
        <w:rPr/>
      </w:pPr>
      <w:r>
        <w:rPr/>
        <w:t xml:space="preserve">Funkcjonowanie tego rodzaju ciał w polskim systemie administracyjnym nie jest niczym nowym. Mamy już inne komitety: choćby komitet stały rady ministrów, komitet europejski czy komitet ds. cyberbezpieczeństwa. Od strony organizacyjnej wygląda to tak, że spotyka się przewodniczący komitetu wraz z członkami komitetu i są omawiane poszczególne problemy. Czasem są to projekty aktów prawnych, czasem trudności dotyczące decyzji kierunkowej czy takie zahaczające o konkretny projekt. Na podstawie tych decyzji są tworzone rekomendacje dla Rady Ministrów. Ale musimy jeszcze poczekać na szczegóły aż komitet przyjmie swój program pracy. Komitet będzie obsługiwany przez KPRM, dokładnie przez DAPO, czyli Departament Analiz Przygotowań Obronnych Administracji.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58:00Z</dcterms:created>
  <dc:creator>mmilosz</dc:creator>
  <dc:description/>
  <cp:keywords/>
  <dc:language>en-US</dc:language>
  <cp:lastModifiedBy>mmilosz</cp:lastModifiedBy>
  <dcterms:modified xsi:type="dcterms:W3CDTF">2020-09-30T11:48:00Z</dcterms:modified>
  <cp:revision>27</cp:revision>
  <dc:subject/>
  <dc:title>Międzyresortowy komitet ds</dc:title>
</cp:coreProperties>
</file>