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ty 2018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urriculum Vita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Jarosław Dybowski</w:t>
      </w:r>
    </w:p>
    <w:tbl>
      <w:tblPr>
        <w:tblW w:w="104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650"/>
      </w:tblGrid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276"/>
              <w:ind w:right="-9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dzony 1.02.1962 w Gdyni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76"/>
              <w:ind w:left="-376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do korespondencji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anieńska  9 m 3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arszawa, Polska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Tel. kom.  </w:t>
        <w:tab/>
        <w:t>+48 508 007 0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>jarekd@post.pl</w:t>
      </w:r>
    </w:p>
    <w:tbl>
      <w:tblPr>
        <w:tblW w:w="91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650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ształcenie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650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Główna Handlowa w Warszawie – Studia Podyplomowe w zakresie zarządzania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cki Uniwersytet w Louvain, Lovanium International Management Center, Belgia – roczny program zarządzania wraz z praktycznym szkoleniem w firmie Tractebel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 - 1985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olitechnika Gdańska – magister inżynier elektryk, specjalność elektroenergetyka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wnieni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650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nie egzaminu na “Spot market trader” na giełdzie EEX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anie egzaminu dla kandydatów na członków rad nadzorczych w jednoosobowych Spółkach Skarbu Państwa oraz w spółkach z udziałem Skarbu Państwa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lenia i kurs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650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ersonal leadership” – Vattenfall talent managemen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Zarządzanie w kryzysie” – wewnętrzne szkolenie Vattenfall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Ekonomia i mechanizmy wsparcia źródeł odnawialnych” – szkolenie Vattenfall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GB"/>
              </w:rPr>
              <w:t>“</w:t>
            </w:r>
            <w:r>
              <w:rPr>
                <w:sz w:val="22"/>
                <w:szCs w:val="22"/>
                <w:lang w:val="en-GB"/>
              </w:rPr>
              <w:t>Business leaders” indywidualny trening – Genesis Development International UK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GB"/>
              </w:rPr>
              <w:t>“</w:t>
            </w:r>
            <w:r>
              <w:rPr>
                <w:sz w:val="22"/>
                <w:szCs w:val="22"/>
                <w:lang w:val="en-GB"/>
              </w:rPr>
              <w:t>Developing business leaders” – Genesis Development International UK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Monopole naturalne: regulacja i taryfowanie” – Economic Development Institute of the World Bank in Vienna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 szkolenie w zarządzaniu – elektrownia wodna Coo Troi Pont w Belgi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dotyczące współpracy międzynarodowej zorganizowane przez European Round Table w Brukseli – organizacji skupiającej 40 największych przedsiębiorstw Unii Europejskiej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ymalizacja zużycia energii, podstawy księgowości, zarządzanie personelem, zarządzanie organizacjami holdingowymi, sztuka prezentacji, derywaty pogodowe, zarządzanie ryzykiem, budżetowanie i alokacja kosztów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iera zawodowa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62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- …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nerga - Obrót S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zes Zarząd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- 2017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Vattenfall Energy Trading Sp. z o.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</w:t>
            </w:r>
            <w:r>
              <w:rPr>
                <w:lang w:val="en-US"/>
              </w:rPr>
              <w:t>2012 -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 Zarządu, Przedstawiciel Vattenfall SA w Pols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lang w:val="en-US"/>
              </w:rPr>
              <w:t>2012 -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2"/>
                <w:szCs w:val="22"/>
              </w:rPr>
              <w:t>Odpowiedzialny za działalność “Origination” dla regionu CEE/SEE (głównie Polska/Czechy/Słowacj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- 2012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czyk Investmen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lang w:val="en-US"/>
              </w:rPr>
              <w:t>2011 -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 Energy – Doradca Zarządu (Czechy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lang w:val="en-US"/>
              </w:rPr>
              <w:t>2008 –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 Energy Ceska sro – Dyrektor Zarządzający (Czechy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- 2008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F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doslovenska Energeti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S</w:t>
            </w:r>
            <w:r>
              <w:rPr>
                <w:sz w:val="22"/>
                <w:szCs w:val="22"/>
              </w:rPr>
              <w:t xml:space="preserve"> – Członek Zarządu d/s Sprzedaży i Handlu (Słowacj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 - 2007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>
                <w:b/>
                <w:sz w:val="22"/>
                <w:szCs w:val="22"/>
              </w:rPr>
              <w:t>ATEL</w:t>
            </w:r>
            <w:r>
              <w:rPr>
                <w:sz w:val="22"/>
                <w:szCs w:val="22"/>
              </w:rPr>
              <w:t xml:space="preserve"> (obecnie ALPIQ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lang w:val="en-US"/>
              </w:rPr>
              <w:t>2005 -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l AG – Dyrektor d/s Nowych Rynków i Projektów (Czechy, Szwajcari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lang w:val="en-US"/>
              </w:rPr>
              <w:t>2005 -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ade Poland – Członek Zarządu (Czechy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004 -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l Ceska Republika - Entrade GmbH -  Dyrektor Handlowy (Czechy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98 - 2004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nron Polska (</w:t>
            </w:r>
            <w:r>
              <w:rPr>
                <w:sz w:val="22"/>
                <w:szCs w:val="22"/>
              </w:rPr>
              <w:t>po upadku Enron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C EnTra a następnie Mercuri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2000 -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iceprezes JAC Ent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999 -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on Polska – Wiceprez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998 -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ron Europe – Dyrektor “Trading and Origination in Central Europe” (Wielka Brytani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1 - 1998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skie Sieci Elektroenergetyczne S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998 - 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ceprezes PSE Elect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995 - 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d/s kontraktów długoterminowy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993 - 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wnie Szczytowo-Pompowe SA – Członek Zarząd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993 - 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dca Zarządu d/s restrukturyzacji polskiego system elektroenergetycznego i kooperacji z instytucjami finansowym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991 - 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ierownik Projektu/Dyrektor – budowa elektrowni szczytowo-pompowej w Młotach koło Kłodzk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5 - 1991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lektrownia Szczytowo – Pompowa  Żarnowie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988 -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Działu Diagnostyk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985 - 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Referenta Technicznego do Dyżurnego Inżyniera Ruch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Nadzorcz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- 201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wnia Północ Sp, z o.o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- 201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ikals Sp. z o.o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- 201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energia S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 201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Power Associat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 201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tex Power S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- 201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 Energy Trading Pols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- 200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ciepłownia Nowa Sarzy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 - 199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 Internation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 - 199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wnie Szczytowo – Pompowe S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93 - 199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wnia Wodna Żarnowiec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 - 199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uropean de Service Poland (grupa Tractebel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funkc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- 200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Obrotu Energią– Wiceprez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- 200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Rynku Energii - Prez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 - 199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Energetyki SA – Doradca Zarządu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jomość sektora energetycznego w Polsce i zagranicą – od ponad 30 lat związany z energetyką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m wszechstronną wiedzę na temat rynków nośników energii (energia elektryczna, gaz, ropa, węgiel, certyfikaty) w Polsce i w krajach sąsiednich. Znam dobrze zasady finansowania i organizacji inwestycji, wytwarzania, handlu, sprzedaży i zarządzania ryzykiem dla małych i wielkich firm energetycznych (w zarządzie SSE w Słowacji odpowiadałem za obszar zakupu i sprzedaży energii dla ponad 700 tys. odbiorców, w Energa Obrót dla 3 mil odbiorców) zarówno państwowych, prywatnych jak i notowanych na giełdzie. Uczestniczyłem w projektach restrukturyzacyjnych (Alpiq, PSE Electra), inwestycyjnych (SwePol Link, ESP Młoty, Elektrownia Północ) i prywatyzacyjnych (po stronie inwestora przy prywatyzacji Energii SA i Enei SA) w których byłem z reguły odpowiedzialny za część obejmującą wycenę rynkową i działalność komercyjną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świadczenie zarządcze – od ponad 20 lat na stanowiskach zarządczy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yłem członkiem zarządów w strukturach firm państwowych (PSE Electra, Elektrownie Szczytowo-Pompowe, Vattenfall), firm prywatnych z dominującym udziałem skarbu pańtwa (Stredoslovenska Energetika) oraz prywatnych notowanych na giełdzie (Enron, Atel). Pracowałem dla firm polskich jak i zagranicznych. Poznałem różnorodne mechanizmy zarówno ogólnego zarządzania firmami jak i specyficzne dla firm energetycznych takie jak; zarządzanie ryzykiem, prowadzenie ksiąg handlowych, sprzedaż, optymalizacja procesu wytwarzania energii z różnych źródeł w tym odnawialnych, wycena projektów i transakcji. Byłem członkiem rad nadzorczych w firmach o różnych strukturach własnościowych. W przeciągu dwóch miesięcy przeprowadziłem znaczącą restrukturyzację w Energa Obrót dostosowując strukturę firmy do nowych warunków rynkowych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świadczenie organizacyjn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rałem udział w opracowaniu  założeń,  planów rozwojowych nowych działalności oraz zarządzałem tworzeniem nowych firm i obszarów biznesowych w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rPr>
          <w:sz w:val="22"/>
          <w:szCs w:val="22"/>
        </w:rPr>
      </w:pPr>
      <w:r>
        <w:rPr>
          <w:sz w:val="22"/>
          <w:szCs w:val="22"/>
        </w:rPr>
        <w:t>PSE Electr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rPr>
          <w:sz w:val="22"/>
          <w:szCs w:val="22"/>
        </w:rPr>
      </w:pPr>
      <w:r>
        <w:rPr>
          <w:sz w:val="22"/>
          <w:szCs w:val="22"/>
        </w:rPr>
        <w:t>Enron Polsk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rPr>
          <w:sz w:val="22"/>
          <w:szCs w:val="22"/>
        </w:rPr>
      </w:pPr>
      <w:r>
        <w:rPr>
          <w:sz w:val="22"/>
          <w:szCs w:val="22"/>
        </w:rPr>
        <w:t>KI Energy Trading z siedzibą w Pradze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rPr/>
      </w:pPr>
      <w:r>
        <w:rPr>
          <w:sz w:val="22"/>
          <w:szCs w:val="22"/>
          <w:lang w:val="en-GB"/>
        </w:rPr>
        <w:t>Działu „Origination” Vattenfall w Polsce.</w:t>
      </w:r>
    </w:p>
    <w:p>
      <w:pPr>
        <w:pStyle w:val="Normal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świadczenie w planowaniu strategicznym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sz w:val="22"/>
          <w:szCs w:val="22"/>
        </w:rPr>
        <w:t>Byłem  odpowiedzialny za obszary wytwarzania, handlu i sprzedaży nośników energii w Polsce oraz innych krajach UCTE. Byłem zaangażowany w prowadzenie analiz rynków oraz strategii działalności firm na tych rynkach. Współuczestniczyłem w</w:t>
      </w:r>
      <w:r>
        <w:rPr>
          <w:sz w:val="24"/>
        </w:rPr>
        <w:t xml:space="preserve"> </w:t>
      </w:r>
      <w:r>
        <w:rPr>
          <w:sz w:val="22"/>
          <w:szCs w:val="22"/>
        </w:rPr>
        <w:t>tworzeniu długookresowych analiz makroekonomicznych, co umożliwiło mi negocjowanie i zawieranie umów długoterminowych zabezpieczających strategiczną pozycję firm na rynku lub umożliwiających finansowanie inwestycji (również jako project finance). Byłem przedstawicielem Polski w zespole roboczym UNIPEDE zajmującym się rozwojem energetyki wodnej i innych źródeł odnawialnych. Byłem również zaangażowany w proces restrukturyzacji polskiej elektroenergetyki w latach dziewięćdziesiątych XX wieku. Odpowiadałem za wykonanie pierwszego w Polsce długookresowego programu rozwoju systemu elektroenergetycznego z wykorzystaniem metodologii stosowanej wówczas jedynie w US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świadczenie w realizacji projektów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łem odpowiedzialny za zorganizowanie pierwszego w Polsce przetargu na nowe i modernizowane moce wytwórcze. Na jego podstawie negocjowałem 32 kontrakty długoterminowe pomiędzy PSE a wytwórcami które umożliwiły sfinansowanie programu odtworzenia mocy wytwórczych i budowy instalacji ochrony środowiska w Polsce w latach dziewięćdziesiątych ubiegłego wieku. Byłem głównym negocjatorem ze strony PSE SA projektu połączenia kablowego SwePol Link pomiędzy polskim i szwedzkim systemem elektroenergetycznym. Wynegocjowałem i zawarłem pierwszą w Polsce umowę ramową EFET oraz pierwszą w Polsce umowę opcyjną na dostawy energii elektrycznej. Zaprojektowałem i uruchomiłem innowacyjny system internetowego handlu on-line energią elektryczną „Kantor Energii”. Wdrożyłem w obszarze działania SSE w Słowacji nowy system obsługi klienta z wykorzystaniem internetu i „call center”. Byłem głównym negocjatorem budowy elektrowni węglowej na Białorusi przez polskiego inwestora oraz współtwórcą modelu finansowania tego projektu. Uczestniczyłem w przygotowaniu finansowania innowacyjnego projektu generacji energii z użyciem nowej doświadczalnej technologii NASA. Doprowadziłem do rozpoczęcia sprzedaży gazu ziemnego do odbiorców końcowych przez Vattenfall w Polsce oraz do zwiększenia zakupów węgla przez Vattenfall z polskich kopalń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lność doradcza i edukacyjn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Jestem zarejestrowanym doradcą Banku Światowego. W ramach współpracy z bankiem uczestniczyłem w szkoleniach w Chinach i Białorusi gdzie przedstawiałem mechanizmy finansowania inwestycji w energetyce z wykorzystaniem kontraktów długoterminow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yłem prelegentem i panelistą na wielu krajowych i międzynarodowych konferencjach dotyczących rynków nośników energii. Prowadziłem wykłady na Politechnice Gliwickiej z ekonomii i zarządzaniu ryzykiem w sektorze energetycznym oraz na wydziale elektrycznym Politechniki Warszawskiej z zarządzania techniczno-ekonomiczn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jomość języków obc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ngielski</w:t>
        <w:tab/>
        <w:t>– znajomość płynn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zeski</w:t>
        <w:tab/>
        <w:tab/>
        <w:t>– bardzo dobra znajomość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łowacki</w:t>
        <w:tab/>
        <w:t>– dobra znajomość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syjski</w:t>
        <w:tab/>
        <w:t>– dobre zrozumi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interes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Jestem audiofilem ceniącym nagrania muzyki klasycznej i jazzu. Interesuję się innowacyjnymi rozwiązaniami na rynku nośników energii oraz w energetyce odnawialnej i prosumenckiej</w:t>
      </w:r>
      <w:r>
        <w:rPr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01:00Z</dcterms:created>
  <dc:creator>PSE SA</dc:creator>
  <dc:description/>
  <cp:keywords/>
  <dc:language>en-US</dc:language>
  <cp:lastModifiedBy>Jarosław Dybowski</cp:lastModifiedBy>
  <cp:lastPrinted>2017-01-31T21:08:00Z</cp:lastPrinted>
  <dcterms:modified xsi:type="dcterms:W3CDTF">2018-02-14T16:04:00Z</dcterms:modified>
  <cp:revision>3</cp:revision>
  <dc:subject/>
  <dc:title>Curriculum Vitae</dc:title>
</cp:coreProperties>
</file>