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widowControl/>
        <w:tabs>
          <w:tab w:val="clear" w:pos="708"/>
          <w:tab w:val="left" w:pos="-720" w:leader="none"/>
        </w:tabs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</w:r>
    </w:p>
    <w:p>
      <w:pPr>
        <w:pStyle w:val="Normal"/>
        <w:widowControl/>
        <w:tabs>
          <w:tab w:val="clear" w:pos="708"/>
          <w:tab w:val="left" w:pos="-72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</w:rPr>
        <w:tab/>
      </w:r>
      <w:r>
        <w:rPr>
          <w:rFonts w:cs="Arial Narrow" w:ascii="Arial Narrow" w:hAnsi="Arial Narrow"/>
          <w:b/>
          <w:bCs/>
          <w:u w:val="single"/>
        </w:rPr>
        <w:t>DANE PERSONALNE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widowControl/>
        <w:tabs>
          <w:tab w:val="clear" w:pos="708"/>
          <w:tab w:val="left" w:pos="-7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</w:t>
        <w:tab/>
        <w:tab/>
        <w:tab/>
        <w:tab/>
        <w:t>Jacek Dziubicki</w:t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</w:t>
        <w:tab/>
        <w:tab/>
        <w:tab/>
        <w:tab/>
        <w:tab/>
      </w:r>
      <w:r>
        <w:rPr>
          <w:rFonts w:cs="Arial Narrow" w:ascii="Arial Narrow" w:hAnsi="Arial Narrow"/>
          <w:sz w:val="22"/>
        </w:rPr>
        <w:t>ul. Górna Droga 14/810 02-495 Warszawa</w:t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komórkowy (prywatny):</w:t>
        <w:tab/>
        <w:tab/>
        <w:t>0-</w:t>
      </w:r>
      <w:r>
        <w:rPr>
          <w:rFonts w:cs="Arial Narrow" w:ascii="Arial Narrow" w:hAnsi="Arial Narrow"/>
          <w:sz w:val="22"/>
        </w:rPr>
        <w:t>880269644</w:t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</w:t>
        <w:tab/>
        <w:tab/>
        <w:tab/>
        <w:tab/>
        <w:tab/>
        <w:t>JDziubicki@gmail.com</w:t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urodzenia:</w:t>
        <w:tab/>
        <w:tab/>
        <w:tab/>
        <w:tab/>
        <w:t>27.11.1967</w:t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bywatelstwo:</w:t>
        <w:tab/>
        <w:tab/>
        <w:tab/>
        <w:tab/>
        <w:t>polskie.</w:t>
      </w:r>
    </w:p>
    <w:p>
      <w:pPr>
        <w:pStyle w:val="Normal"/>
        <w:widowControl/>
        <w:tabs>
          <w:tab w:val="clear" w:pos="708"/>
          <w:tab w:val="left" w:pos="-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pień znajomości języków obcych:</w:t>
        <w:tab/>
        <w:tab/>
        <w:t>język niemiecki – b. dobrze</w:t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język angielski – dobrze</w:t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język rosyjski - podstawowy</w:t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nne prawo jazdy</w:t>
        <w:tab/>
        <w:tab/>
        <w:tab/>
        <w:t>kat. B</w:t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omość obsługi komputera (programy):</w:t>
        <w:tab/>
        <w:t>MS Office, SAP</w:t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KSZTAŁCENIE :</w:t>
      </w:r>
    </w:p>
    <w:p>
      <w:pPr>
        <w:pStyle w:val="Normal"/>
        <w:widowControl/>
        <w:tabs>
          <w:tab w:val="clear" w:pos="708"/>
          <w:tab w:val="left" w:pos="-720" w:leader="none"/>
        </w:tabs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widowControl/>
        <w:ind w:left="567" w:hanging="0"/>
        <w:rPr/>
      </w:pPr>
      <w:r>
        <w:rPr>
          <w:rFonts w:cs="Arial Narrow" w:ascii="Arial Narrow" w:hAnsi="Arial Narrow"/>
          <w:sz w:val="22"/>
          <w:szCs w:val="22"/>
        </w:rPr>
        <w:t>od 10.1986 do 07.1992</w:t>
        <w:tab/>
        <w:tab/>
        <w:tab/>
        <w:t xml:space="preserve">Nazwa Uczelni: </w:t>
        <w:tab/>
        <w:t>Politechnika Wrocławska</w:t>
      </w:r>
    </w:p>
    <w:p>
      <w:pPr>
        <w:pStyle w:val="Normal"/>
        <w:widowControl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Wydział:</w:t>
        <w:tab/>
        <w:tab/>
        <w:t>Chemiczny</w:t>
      </w:r>
    </w:p>
    <w:p>
      <w:pPr>
        <w:pStyle w:val="Normal"/>
        <w:widowControl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Kierunek:</w:t>
        <w:tab/>
        <w:t>chemia i technologia</w:t>
      </w:r>
    </w:p>
    <w:p>
      <w:pPr>
        <w:pStyle w:val="Normal"/>
        <w:widowControl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Specjalizacja:</w:t>
        <w:tab/>
        <w:t>polimery (tworzywa sztuczne)</w:t>
      </w:r>
    </w:p>
    <w:p>
      <w:pPr>
        <w:pStyle w:val="Normal"/>
        <w:widowControl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09.1998 do 10.2000</w:t>
        <w:tab/>
        <w:tab/>
        <w:tab/>
        <w:t xml:space="preserve">Nazwa Uczelni: </w:t>
        <w:tab/>
        <w:t xml:space="preserve">Lubelska Szkoła Biznesu &amp; University of </w:t>
        <w:tab/>
        <w:tab/>
        <w:tab/>
        <w:tab/>
        <w:tab/>
        <w:tab/>
        <w:tab/>
        <w:tab/>
        <w:t>Central Lancashire</w:t>
        <w:tab/>
        <w:tab/>
        <w:tab/>
        <w:tab/>
        <w:tab/>
        <w:tab/>
        <w:tab/>
        <w:tab/>
        <w:t>Specjalizacja:</w:t>
        <w:tab/>
        <w:t xml:space="preserve">Master of Business Administration - </w:t>
        <w:tab/>
        <w:tab/>
        <w:tab/>
        <w:tab/>
        <w:tab/>
        <w:tab/>
        <w:tab/>
        <w:tab/>
        <w:t>marketing</w:t>
      </w:r>
    </w:p>
    <w:p>
      <w:pPr>
        <w:pStyle w:val="Normal"/>
        <w:widowControl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ind w:left="567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odatkowe kursy, szkolenia, uprawnienia, osiągnięcia:</w:t>
      </w:r>
    </w:p>
    <w:p>
      <w:pPr>
        <w:pStyle w:val="Normal"/>
        <w:widowControl/>
        <w:ind w:left="567" w:hanging="0"/>
        <w:rPr/>
      </w:pPr>
      <w:r>
        <w:rPr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Studium Praktycznej Wiedzy Menedżerskiej przy Politechnice Wrocławskiej 01-05 1989</w:t>
      </w:r>
    </w:p>
    <w:p>
      <w:pPr>
        <w:pStyle w:val="Normal"/>
        <w:widowControl/>
        <w:ind w:left="567" w:hanging="0"/>
        <w:rPr/>
      </w:pPr>
      <w:r>
        <w:rPr>
          <w:rFonts w:cs="Arial Narrow" w:ascii="Arial Narrow" w:hAnsi="Arial Narrow"/>
          <w:sz w:val="22"/>
          <w:szCs w:val="22"/>
          <w:lang w:val="de-DE"/>
        </w:rPr>
        <w:t>- stypendium Unii Europejskiej, Technische  Universität Braunschweig (Niemcy); 11.1990 -09.1991</w:t>
      </w:r>
    </w:p>
    <w:p>
      <w:pPr>
        <w:pStyle w:val="Normal"/>
        <w:widowControl/>
        <w:ind w:left="567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- KAM Academy, Universität Mannheim (Niemcy); 09.2009</w:t>
      </w:r>
    </w:p>
    <w:p>
      <w:pPr>
        <w:pStyle w:val="Normal"/>
        <w:widowControl/>
        <w:ind w:left="567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- Category Management, Delta Associates (Szwajcaria); 07. 2011</w:t>
      </w:r>
    </w:p>
    <w:p>
      <w:pPr>
        <w:pStyle w:val="Normal"/>
        <w:widowControl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ykl szkoleń w zakresie: technik sprzedaży, zarządzania klientami, kierowania zespołami, i in.; w firmach   TMI, GFKM, Kalkstein, i in.</w:t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widowControl/>
        <w:rPr/>
      </w:pPr>
      <w:r>
        <w:rPr/>
        <w:t>Przebieg kariery zawodowej i doświadczeń zawodowych: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 01.2012 – aktualnie zatrudniony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Firma: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Husqvarna Polska Sp. z o.o.; </w:t>
      </w:r>
      <w:r>
        <w:rPr>
          <w:rFonts w:cs="Arial Narrow" w:ascii="Arial Narrow" w:hAnsi="Arial Narrow"/>
          <w:bCs/>
          <w:sz w:val="22"/>
          <w:szCs w:val="22"/>
        </w:rPr>
        <w:t>kapitał międzynarodowy</w:t>
      </w:r>
    </w:p>
    <w:p>
      <w:pPr>
        <w:pStyle w:val="Normal"/>
        <w:widowControl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Liczba zatrudnionych:</w:t>
        <w:tab/>
        <w:t>ok. 300</w:t>
      </w:r>
    </w:p>
    <w:p>
      <w:pPr>
        <w:pStyle w:val="Normal"/>
        <w:widowControl/>
        <w:ind w:left="2829" w:hanging="22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firmy:</w:t>
        <w:tab/>
        <w:t>maszyny leśne, ogrodnicze, budowlane, elektronarzędzia, narzędzia ogrodnicze,  ogrodnicze systemy nawodnienia – import, produkcja, sprzedaż</w:t>
      </w:r>
    </w:p>
    <w:p>
      <w:pPr>
        <w:pStyle w:val="Normal"/>
        <w:widowControl/>
        <w:ind w:left="2832" w:hanging="226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wisko: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Sales Manager Retail</w:t>
      </w:r>
    </w:p>
    <w:p>
      <w:pPr>
        <w:pStyle w:val="Normal"/>
        <w:widowControl/>
        <w:ind w:left="2832" w:hanging="226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:</w:t>
        <w:tab/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planów sprzedaży marek Gardena, McCulloch, Partner, Flymo w sieciach DIY, C&amp;C, centrach ogrodniczych, firmach serwisowych i innych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wanie asortymentu i zapasu dla dedykowanych marek we współpracy z międzynarodowymi działami marketingu i logistyki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gocjacje kontraktów rocznych i długoterminowych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wanie i egzekwowanie listingów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ade marketing 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rowadzanie na rynek bieżących strategii sprzedażowych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e rekrutacji i organizacja pracy zespołu sprzedaży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zanie zespołem</w:t>
      </w:r>
    </w:p>
    <w:p>
      <w:pPr>
        <w:pStyle w:val="Normal"/>
        <w:widowControl/>
        <w:ind w:left="2832" w:hanging="226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pacing w:before="0" w:after="240"/>
        <w:ind w:left="2832" w:hanging="2265"/>
        <w:jc w:val="both"/>
        <w:rPr/>
      </w:pPr>
      <w:r>
        <w:rPr>
          <w:rFonts w:cs="Arial Narrow" w:ascii="Arial Narrow" w:hAnsi="Arial Narrow"/>
          <w:sz w:val="22"/>
          <w:szCs w:val="22"/>
        </w:rPr>
        <w:t>Podwładni:</w:t>
        <w:tab/>
        <w:t>Key Account Manager, Marketing Manager, Sales Channel Manager, 6 Area Sales Manager’s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łożeni:</w:t>
        <w:tab/>
        <w:tab/>
        <w:t>Prezes Zarządu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siągnięcia:</w:t>
        <w:tab/>
        <w:tab/>
        <w:t>- przyrost sprzedaży działu 2012-2017  +50%</w:t>
      </w:r>
    </w:p>
    <w:p>
      <w:pPr>
        <w:pStyle w:val="Normal"/>
        <w:widowControl/>
        <w:ind w:left="2691" w:firstLine="141"/>
        <w:jc w:val="both"/>
        <w:rPr/>
      </w:pPr>
      <w:r>
        <w:rPr>
          <w:rFonts w:cs="Arial Narrow" w:ascii="Arial Narrow" w:hAnsi="Arial Narrow"/>
          <w:sz w:val="22"/>
          <w:szCs w:val="22"/>
        </w:rPr>
        <w:t>- coroczna realizacja celu sprzedażowego także w sytuacji regresu na rynku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- przygotowanie i realizacja relaunch-u marki McCulloch</w:t>
      </w:r>
    </w:p>
    <w:p>
      <w:pPr>
        <w:pStyle w:val="Normal"/>
        <w:widowControl/>
        <w:ind w:left="2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zygotowanie i wprowadzenie nowego systemu wynagrodzeń zespołu sprzedaży</w:t>
      </w:r>
    </w:p>
    <w:p>
      <w:pPr>
        <w:pStyle w:val="Normal"/>
        <w:widowControl/>
        <w:ind w:left="2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oroczne prowadzenie kampanii reklamowej ATL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 01.2007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– 01.2012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: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Robert Bosch Sp. z o.o</w:t>
      </w:r>
      <w:r>
        <w:rPr>
          <w:rFonts w:cs="Arial Narrow" w:ascii="Arial Narrow" w:hAnsi="Arial Narrow"/>
          <w:sz w:val="22"/>
          <w:szCs w:val="22"/>
        </w:rPr>
        <w:t xml:space="preserve">.;  kapitał niemiecki 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zatrudnionych:</w:t>
        <w:tab/>
        <w:t>ok. 500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firmy:</w:t>
        <w:tab/>
        <w:t xml:space="preserve"> </w:t>
        <w:tab/>
        <w:t>elektronarzędzia – import, produkcja, sprzedaż</w:t>
      </w:r>
    </w:p>
    <w:p>
      <w:pPr>
        <w:pStyle w:val="Normal"/>
        <w:widowControl/>
        <w:ind w:left="2832" w:hanging="2265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tanowisko: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</w:rPr>
        <w:t>Key Account Manager</w:t>
        <w:tab/>
      </w:r>
    </w:p>
    <w:p>
      <w:pPr>
        <w:pStyle w:val="Normal"/>
        <w:widowControl/>
        <w:ind w:left="2832" w:hanging="2265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:</w:t>
        <w:tab/>
        <w:t>realizacja planów sprzedaży marek Bosch, Skil, Dremel w grupie sieci DIY i innych kluczowych klientów: planowanie działań, negocjacje, trade marketing</w:t>
      </w:r>
    </w:p>
    <w:p>
      <w:pPr>
        <w:pStyle w:val="Normal"/>
        <w:widowControl/>
        <w:ind w:left="2832" w:hanging="226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władni:</w:t>
        <w:tab/>
        <w:tab/>
        <w:t>stanowisko samodzielne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łożeni:</w:t>
        <w:tab/>
        <w:tab/>
        <w:t>Dyrektor Kanału Dystrybucji</w:t>
      </w:r>
    </w:p>
    <w:p>
      <w:pPr>
        <w:pStyle w:val="Normal"/>
        <w:widowControl/>
        <w:ind w:left="2829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iągnięcia:</w:t>
        <w:tab/>
        <w:t>- zwiększenie rocznych obrotów podległych klientów od 25% do 60%</w:t>
      </w:r>
    </w:p>
    <w:p>
      <w:pPr>
        <w:pStyle w:val="Normal"/>
        <w:widowControl/>
        <w:ind w:left="282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wprowadzenie nowych linii asortymentowych do wszystkich podległych klientów </w:t>
      </w:r>
    </w:p>
    <w:p>
      <w:pPr>
        <w:pStyle w:val="Normal"/>
        <w:widowControl/>
        <w:ind w:left="282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 zorganizowanie 8 kampanii billboardowych i 3 telewizyjnych</w:t>
      </w:r>
    </w:p>
    <w:p>
      <w:pPr>
        <w:pStyle w:val="Normal"/>
        <w:widowControl/>
        <w:ind w:left="282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negocjowanie warunków kontraktów handlowych powyżej średniej rynkowej</w:t>
      </w:r>
    </w:p>
    <w:p>
      <w:pPr>
        <w:pStyle w:val="Normal"/>
        <w:widowControl/>
        <w:ind w:left="28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oroczne wykonywanie planu budżetowego</w:t>
      </w:r>
    </w:p>
    <w:p>
      <w:pPr>
        <w:pStyle w:val="Normal"/>
        <w:widowControl/>
        <w:spacing w:lineRule="auto" w:line="360"/>
        <w:ind w:left="2121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- prowadzenie projektów Category Management u 2 głównych klientów</w:t>
      </w:r>
    </w:p>
    <w:p>
      <w:pPr>
        <w:pStyle w:val="Normal"/>
        <w:widowControl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rozwiązanie umowy o pracę: wypowiedzenie przez pracownika</w:t>
      </w:r>
    </w:p>
    <w:p>
      <w:pPr>
        <w:pStyle w:val="Normal"/>
        <w:widowControl/>
        <w:spacing w:before="0" w:after="24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 01.2003 – 12.2006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: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Caparol Polska Sp. z o.o.</w:t>
      </w:r>
      <w:r>
        <w:rPr>
          <w:rFonts w:cs="Arial Narrow" w:ascii="Arial Narrow" w:hAnsi="Arial Narrow"/>
          <w:sz w:val="22"/>
          <w:szCs w:val="22"/>
        </w:rPr>
        <w:t xml:space="preserve"> Warszawa;  kapitał niemiecki 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zatrudnionych:</w:t>
        <w:tab/>
        <w:t>ok. 100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firmy:</w:t>
        <w:tab/>
        <w:t xml:space="preserve"> </w:t>
        <w:tab/>
        <w:t>farby, tynki, docieplenia – import, produkcja, sprzedaż</w:t>
      </w:r>
    </w:p>
    <w:p>
      <w:pPr>
        <w:pStyle w:val="Normal"/>
        <w:widowControl/>
        <w:ind w:left="2832" w:hanging="2265"/>
        <w:rPr/>
      </w:pPr>
      <w:r>
        <w:rPr>
          <w:rFonts w:cs="Arial Narrow" w:ascii="Arial Narrow" w:hAnsi="Arial Narrow"/>
          <w:sz w:val="22"/>
          <w:szCs w:val="22"/>
        </w:rPr>
        <w:t>Stanowisko: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yrektor ds. Sprzedaży Rynku Masowego</w:t>
        <w:tab/>
      </w:r>
    </w:p>
    <w:p>
      <w:pPr>
        <w:pStyle w:val="Normal"/>
        <w:widowControl/>
        <w:ind w:left="2832" w:hanging="2265"/>
        <w:rPr/>
      </w:pPr>
      <w:r>
        <w:rPr>
          <w:rFonts w:cs="Arial Narrow" w:ascii="Arial Narrow" w:hAnsi="Arial Narrow"/>
          <w:sz w:val="22"/>
          <w:szCs w:val="22"/>
        </w:rPr>
        <w:t>Obowiązki:</w:t>
        <w:tab/>
        <w:t>analiza rynku krajowego, planowanie i realizacja sprzedaży w zakresie marek Alpina – farby budowlane i Nerchau – farby hobbystyczne oraz szkolne, przygotowanie i wdrożenie relaunch’u marki Alpina na polskim rynku, planowanie i wykonanie budżetu Działu Sprzedaży, współpraca z klientami strategicznymi – zwłaszcza sieci wielko powierzchniowe (Castorama, Leroy Merlin, Praktiker, NOMI) oraz poszukiwanie nowych, projektowanie i nadzór nad programami wspomagającymi sprzedaż i promocjami, rekrutacja, szkolenie, nadzór i rozliczanie 2 pracowników terenowych oraz firm outsourcingu personalnego, współpraca w zakresie celów korporacyjnych z działami: finansowym oraz  marketingu, odpowiedzialność za całokształt polityki handlowej na rynku DIY na obszarze Polski</w:t>
      </w:r>
    </w:p>
    <w:p>
      <w:pPr>
        <w:pStyle w:val="Normal"/>
        <w:widowControl/>
        <w:ind w:left="2832" w:hanging="226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władni:</w:t>
        <w:tab/>
        <w:tab/>
        <w:t>2 regionalnych przedstawicieli + 20-30 prezenterów okresowych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łożeni:</w:t>
        <w:tab/>
        <w:tab/>
        <w:t>Prezes Zarządu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iągnięcia:</w:t>
        <w:tab/>
        <w:t>- wprowadzenie asortymentu do czołowych klientów w kanale dystrybucyjnym DIY (markety budowlane) i FMCG (markety ogólne)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rozszerzenie asortymentu u dotychczasowych klientów DIY i FMCG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czterokrotne zwiększenie sprzedaży w ciągu 4 lat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większenie marży o 28 punktów procentowych w ciągu 4 lat (w sytuacji wzrostu kursu €) </w:t>
      </w:r>
    </w:p>
    <w:p>
      <w:pPr>
        <w:pStyle w:val="Normal"/>
        <w:widowControl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rozwiązanie umowy o pracę:  porozumienie stron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 05.2001 do 12.2002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Firma: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Akzo Nobel – Nobiles</w:t>
      </w:r>
      <w:r>
        <w:rPr>
          <w:rFonts w:cs="Arial Narrow" w:ascii="Arial Narrow" w:hAnsi="Arial Narrow"/>
          <w:b/>
          <w:sz w:val="22"/>
          <w:szCs w:val="22"/>
        </w:rPr>
        <w:t xml:space="preserve"> Sp. z o.o.</w:t>
      </w:r>
      <w:r>
        <w:rPr>
          <w:rFonts w:cs="Arial Narrow" w:ascii="Arial Narrow" w:hAnsi="Arial Narrow"/>
          <w:sz w:val="22"/>
          <w:szCs w:val="22"/>
        </w:rPr>
        <w:t xml:space="preserve"> Włocławek; kapitał międzynarodowy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zatrudnionych:</w:t>
        <w:tab/>
        <w:t>ok. 1000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firmy:</w:t>
        <w:tab/>
        <w:t xml:space="preserve"> </w:t>
        <w:tab/>
        <w:t>farby i lakiery; produkcja, import, dystrybucja</w:t>
      </w:r>
    </w:p>
    <w:p>
      <w:pPr>
        <w:pStyle w:val="Normal"/>
        <w:widowControl/>
        <w:ind w:left="2832" w:hanging="2265"/>
        <w:rPr/>
      </w:pPr>
      <w:r>
        <w:rPr>
          <w:rFonts w:cs="Arial Narrow" w:ascii="Arial Narrow" w:hAnsi="Arial Narrow"/>
          <w:sz w:val="22"/>
          <w:szCs w:val="22"/>
        </w:rPr>
        <w:t>Stanowisko: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Sales Manager</w:t>
      </w:r>
    </w:p>
    <w:p>
      <w:pPr>
        <w:pStyle w:val="Normal"/>
        <w:widowControl/>
        <w:ind w:left="2832" w:hanging="226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:</w:t>
        <w:tab/>
        <w:t>analiza rynku krajowego, planowanie i realizacja sprzedaży, planowanie i wykonanie budżetu Działu Sprzedaży, współpraca z klientami strategicznymi oraz poszukiwanie nowych, bezpośrednie zarządzanie mazowieckim regionem sprzedaży przez 6 miesięcy, projektowanie i nadzór nad programami wspomagającymi sprzedaż i promocjami, rekrutacja, szkolenie, nadzór i rozliczanie 42 pracowników terenowych, współpraca w zakresie celów korporacyjnych z działami: finansowym, marketingu, zakupów, odpowiedzialność za całokształt polityki handlowej NOBILES Sp. z o.o. na obszarze Polski</w:t>
      </w:r>
    </w:p>
    <w:p>
      <w:pPr>
        <w:pStyle w:val="Normal"/>
        <w:widowControl/>
        <w:ind w:left="2832" w:hanging="226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odwładni:</w:t>
        <w:tab/>
        <w:tab/>
        <w:t>5 Regional Sales Manager + 20-22 Field Representative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zełożeni:</w:t>
        <w:tab/>
        <w:tab/>
      </w:r>
      <w:r>
        <w:rPr>
          <w:rFonts w:cs="Arial Narrow" w:ascii="Arial Narrow" w:hAnsi="Arial Narrow"/>
          <w:sz w:val="22"/>
          <w:szCs w:val="22"/>
        </w:rPr>
        <w:t>Sales &amp; Marketing Director East Europe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iągnięcia:</w:t>
        <w:tab/>
        <w:t>- reorganizacja i restrukturyzacja Działu Sprzedaży w kierunku międzynarodowych standardów działania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coroczny przyrost sprzedaży o 10% w sytuacji recesji na rynku</w:t>
      </w:r>
    </w:p>
    <w:p>
      <w:pPr>
        <w:pStyle w:val="Normal"/>
        <w:widowControl/>
        <w:spacing w:lineRule="auto" w:line="276" w:before="0" w:after="240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redukcja kosztów Działu Sprzedaży o 25%</w:t>
      </w:r>
    </w:p>
    <w:p>
      <w:pPr>
        <w:pStyle w:val="Normal"/>
        <w:widowControl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rozwiązanie umowy o pracę:  porozumienie stron</w:t>
      </w:r>
    </w:p>
    <w:p>
      <w:pPr>
        <w:pStyle w:val="Normal"/>
        <w:widowControl/>
        <w:spacing w:before="0" w:after="24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 01.1996 do 04.2001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Firma: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Wrigley Distribution Poznań</w:t>
      </w:r>
      <w:r>
        <w:rPr>
          <w:rFonts w:cs="Arial Narrow" w:ascii="Arial Narrow" w:hAnsi="Arial Narrow"/>
          <w:sz w:val="22"/>
          <w:szCs w:val="22"/>
        </w:rPr>
        <w:t>; kapitał amerykański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zatrudnionych:</w:t>
        <w:tab/>
        <w:t>ok. 300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firmy:</w:t>
        <w:tab/>
        <w:t xml:space="preserve"> </w:t>
        <w:tab/>
        <w:t>guma do żucia – produkcja, import, dystrybucja</w:t>
      </w:r>
    </w:p>
    <w:p>
      <w:pPr>
        <w:pStyle w:val="Normal"/>
        <w:widowControl/>
        <w:ind w:left="2832" w:hanging="2265"/>
        <w:rPr/>
      </w:pPr>
      <w:r>
        <w:rPr>
          <w:rFonts w:cs="Arial Narrow" w:ascii="Arial Narrow" w:hAnsi="Arial Narrow"/>
          <w:sz w:val="22"/>
          <w:szCs w:val="22"/>
        </w:rPr>
        <w:t>Stanowisko: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Regional Sales Manager</w:t>
        <w:tab/>
      </w:r>
    </w:p>
    <w:p>
      <w:pPr>
        <w:pStyle w:val="Normal"/>
        <w:widowControl/>
        <w:ind w:left="2832" w:hanging="226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:</w:t>
        <w:tab/>
        <w:t>analiza rynku i planowanie sprzedaży, planowanie i wykonanie budżetu regionu, współpraca z klientami bezpośrednimi i pośrednimi oraz poszukiwanie nowych, szkolenie pracowników dystrybutorów, pozyskiwanie klientów hurtowych i sieci sklepów, nadzór nad projektami wspomagającymi sprzedaż i promocjami, szkolenie, nadzór i rozliczanie 15 pracowników terenowych, odpowiedzialność za całokształt polityki handlowej Wrigley na obszarze woj. lubelskiego i świętokrzyskiego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odwładni:</w:t>
        <w:tab/>
        <w:tab/>
        <w:t>3 Field Representative + 20-25 Merchandisers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zełożeni:</w:t>
        <w:tab/>
        <w:tab/>
      </w:r>
      <w:r>
        <w:rPr>
          <w:rFonts w:cs="Arial Narrow" w:ascii="Arial Narrow" w:hAnsi="Arial Narrow"/>
          <w:sz w:val="22"/>
          <w:szCs w:val="22"/>
        </w:rPr>
        <w:t>District Manager, następnie Field Force Manager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iągnięcia:</w:t>
        <w:tab/>
        <w:t>- coroczny przyrost sprzedaży zgodnie  z planem lub powyżej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dystrybucja numeryczna i ważona na poziomie najwyższym w kraju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dwukrotne zwiększenie liczby klientów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wprowadzenie w skali całej firmy 2 projektów wspomagających sprzedaż mojego pomysłu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rozwiązanie umowy o pracę:  porozumienie stron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 08.1993 do 12.1995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Firma: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Wrigley Poland</w:t>
      </w:r>
      <w:r>
        <w:rPr>
          <w:rFonts w:cs="Arial Narrow" w:ascii="Arial Narrow" w:hAnsi="Arial Narrow"/>
          <w:sz w:val="22"/>
          <w:szCs w:val="22"/>
        </w:rPr>
        <w:t xml:space="preserve"> Poznań; kapitał amerykański</w:t>
        <w:tab/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zatrudnionych:</w:t>
        <w:tab/>
        <w:t>50-200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firmy:</w:t>
        <w:tab/>
        <w:t xml:space="preserve"> </w:t>
        <w:tab/>
        <w:t>guma do żucia – import, dystrybucja; następnie także produkcja</w:t>
      </w:r>
    </w:p>
    <w:p>
      <w:pPr>
        <w:pStyle w:val="Normal"/>
        <w:widowControl/>
        <w:ind w:left="2832" w:hanging="2265"/>
        <w:rPr/>
      </w:pPr>
      <w:r>
        <w:rPr>
          <w:rFonts w:cs="Arial Narrow" w:ascii="Arial Narrow" w:hAnsi="Arial Narrow"/>
          <w:sz w:val="22"/>
          <w:szCs w:val="22"/>
          <w:lang w:val="en-US"/>
        </w:rPr>
        <w:t>Stanowisko: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</w:rPr>
        <w:t>Regional Key Account  Manager</w:t>
        <w:tab/>
      </w:r>
    </w:p>
    <w:p>
      <w:pPr>
        <w:pStyle w:val="Normal"/>
        <w:widowControl/>
        <w:ind w:left="2832" w:hanging="226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:</w:t>
        <w:tab/>
        <w:t>współpraca z klientami bezpośrednimi i pośrednimi oraz poszukiwanie nowych, szkolenie pracowników dystrybutorów, pozyskiwanie klientów hurtowych i sieci sklepów, nadzór nad projektami wspomagającymi sprzedaż i promocjami, analiza rynku i planowanie sprzedaży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władni:</w:t>
        <w:tab/>
        <w:tab/>
        <w:t>stanowisko samodzielne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łożeni:</w:t>
        <w:tab/>
        <w:tab/>
        <w:t>District Manager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iągnięcia:</w:t>
        <w:tab/>
        <w:t>- pozyskanie od podstaw struktury bezpośrednich i nowych pośrednich klientów w podległym regionie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coroczny dwukrotny przyrost sprzedaży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wdrożenie w makroregionie projektu wspomagającego dystrybucję</w:t>
        <w:tab/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 03.1992 do 07.1993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Firma:</w:t>
        <w:tab/>
        <w:t xml:space="preserve"> 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Wrigley Poland</w:t>
      </w:r>
      <w:r>
        <w:rPr>
          <w:rFonts w:cs="Arial Narrow" w:ascii="Arial Narrow" w:hAnsi="Arial Narrow"/>
          <w:sz w:val="22"/>
          <w:szCs w:val="22"/>
        </w:rPr>
        <w:t xml:space="preserve"> Poznań; kapitał amerykański</w:t>
      </w:r>
    </w:p>
    <w:p>
      <w:pPr>
        <w:pStyle w:val="Normal"/>
        <w:widowControl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zatrudnionych:</w:t>
        <w:tab/>
        <w:t>20-30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firmy:</w:t>
        <w:tab/>
        <w:t xml:space="preserve"> </w:t>
        <w:tab/>
        <w:t>guma do żucia – import, dystrybucja</w:t>
      </w:r>
    </w:p>
    <w:p>
      <w:pPr>
        <w:pStyle w:val="Normal"/>
        <w:widowControl/>
        <w:ind w:left="2832" w:hanging="2265"/>
        <w:rPr/>
      </w:pPr>
      <w:r>
        <w:rPr>
          <w:rFonts w:cs="Arial Narrow" w:ascii="Arial Narrow" w:hAnsi="Arial Narrow"/>
          <w:sz w:val="22"/>
          <w:szCs w:val="22"/>
        </w:rPr>
        <w:t>Stanowisko: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Regional Sales Manager</w:t>
        <w:tab/>
      </w:r>
    </w:p>
    <w:p>
      <w:pPr>
        <w:pStyle w:val="Normal"/>
        <w:widowControl/>
        <w:ind w:left="2832" w:hanging="226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:</w:t>
        <w:tab/>
        <w:t>kontakty z importerem, pozyskiwanie klientów hurtowych i sieci sklepów, rekrutacja, szkolenie, nadzór i rozliczanie 5 pracowników terenowych, odpowiedzialność za całokształt polityki handlowej i merchandisingu Wrigley na obszarze pd/wsch. Polski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władni:</w:t>
        <w:tab/>
        <w:tab/>
        <w:t>3-5 Merchandisers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łożeni:</w:t>
        <w:tab/>
        <w:tab/>
        <w:t>Country Manager</w:t>
      </w:r>
    </w:p>
    <w:p>
      <w:pPr>
        <w:pStyle w:val="Normal"/>
        <w:widowControl/>
        <w:spacing w:lineRule="auto" w:line="276"/>
        <w:ind w:left="2832" w:hanging="22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iągnięcia:</w:t>
        <w:tab/>
        <w:t>-    pozyskanie od podstaw struktury pośrednich klientów w podległym regionie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od podstaw sprzedaży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onierskie wdrażanie międzynarodowych standardów na podległym obszarze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ind w:left="567" w:hanging="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"/>
      <w:szCs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12:00Z</dcterms:created>
  <dc:creator>Jacek Dziubicki</dc:creator>
  <dc:description/>
  <dc:language>en-US</dc:language>
  <cp:lastModifiedBy>Jacek</cp:lastModifiedBy>
  <cp:lastPrinted>2008-01-15T17:26:00Z</cp:lastPrinted>
  <dcterms:modified xsi:type="dcterms:W3CDTF">2018-02-11T19:12:00Z</dcterms:modified>
  <cp:revision>2</cp:revision>
  <dc:subject/>
  <dc:title>KWESTIONARIUSZ PRZEBIEGU KARIERY</dc:title>
</cp:coreProperties>
</file>