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  <w:tab/>
        <w:tab/>
        <w:tab/>
        <w:tab/>
        <w:tab/>
        <w:tab/>
        <w:tab/>
        <w:t>Wrocław, 14 stycznia 2021 r.</w:t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Szanowni Państwo,</w:t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Zwracam się do Państwa z prośbą o wsparcie niezwykle ważnej inicjatywy dotyczącej budowy Domu Opieki Wyręczającej dla dzieci hospicyjnych, realizowanej przez Fundację Wrocławskie Hospicjum dla Dzieci. 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środek będzie jedynym we Wrocławiu i w województwie dolnośląskim miejscem oferującym czasową opiekę wytchnieniową dla dzieci przewlekle i nieuleczalnie chorych, będących w opiece paliatywnej. Warto tutaj podkreślić, że na samym Dolnym Śląsku mieszka ponad 200 dzieci hospicyjnych. Uruchomienie takiego ośrodka stanowiłoby dla nich oraz dla ich najbliższych ogromną pomoc i wsparcie.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Obecnie dzieci mieszkające na terenie naszego województwa mogą korzystać z tego typu ośrodków jedynie w Rzeszowie, Łodzi i Gdańsku. Z uwagi na ten fakt, uważam realizację budowy Domu Opieki Wyręczającej jako bardzo istotne zadanie dla mieszkańców nie tylko Dolnego Śląska, ale również województw sąsiadujących. 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Będzie to miejsce szczególnym znaczeniu, zapewniające profesjonalną opiekę dzieciom w czasie, gdy nie może jej sprawować rodzic czy też opiekun np. z uwagi na zdarzenia losowe, chorobę, ale również potrzebę odpoczynku czy załatwienia codziennych spraw. </w:t>
      </w:r>
    </w:p>
    <w:p>
      <w:pPr>
        <w:pStyle w:val="Standard"/>
        <w:ind w:firstLine="708"/>
        <w:rPr/>
      </w:pPr>
      <w:r>
        <w:rPr>
          <w:rFonts w:cs="Times New Roman" w:ascii="Book Antiqua" w:hAnsi="Book Antiqua"/>
          <w:sz w:val="22"/>
          <w:szCs w:val="22"/>
        </w:rPr>
        <w:t xml:space="preserve">Fundacja Wrocławie Hospicjum dla Dzieci działa od 2007 roku i z dużym zaangażowaniem odpowiada na potrzeby rodzin, które zmagają się z trudem opieki nad nieuleczalnie chorym dzieckiem. 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 celu realizacji projektu Fundacja pozyskała od Gminy Wrocław 2 piętrowy poniemiecki budynek. Wymaga on jednak całościowej przebudowy oraz dobudowy nowej części - 1 piętrowej kubatury.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owierzchnia obiektu wyniesie ok. 1500 m</w:t>
      </w:r>
      <w:r>
        <w:rPr>
          <w:rFonts w:cs="Times New Roman" w:ascii="Book Antiqua" w:hAnsi="Book Antiqua"/>
          <w:position w:val="6"/>
          <w:sz w:val="22"/>
          <w:szCs w:val="22"/>
        </w:rPr>
        <w:t>2</w:t>
      </w:r>
      <w:r>
        <w:rPr>
          <w:rFonts w:cs="Times New Roman" w:ascii="Book Antiqua" w:hAnsi="Book Antiqua"/>
          <w:sz w:val="22"/>
          <w:szCs w:val="22"/>
        </w:rPr>
        <w:t xml:space="preserve">. Zaplanowane jest utworzenie części takich jak:  </w:t>
      </w:r>
    </w:p>
    <w:p>
      <w:pPr>
        <w:pStyle w:val="Standard"/>
        <w:ind w:firstLine="708"/>
        <w:rPr/>
      </w:pPr>
      <w:r>
        <w:rPr>
          <w:rFonts w:cs="Times New Roman" w:ascii="Book Antiqua" w:hAnsi="Book Antiqua"/>
          <w:sz w:val="22"/>
          <w:szCs w:val="22"/>
        </w:rPr>
        <w:t>- czasowy ośrodek opieki wytchnieniowej z 18 łóżkami,</w:t>
      </w:r>
    </w:p>
    <w:p>
      <w:pPr>
        <w:pStyle w:val="Standard"/>
        <w:ind w:firstLine="708"/>
        <w:rPr/>
      </w:pPr>
      <w:r>
        <w:rPr>
          <w:rFonts w:cs="Times New Roman" w:ascii="Book Antiqua" w:hAnsi="Book Antiqua"/>
          <w:sz w:val="22"/>
          <w:szCs w:val="22"/>
        </w:rPr>
        <w:t>- rehabilitacja z możliwością tworzenia turnusów rehabilitacyjnych,</w:t>
      </w:r>
    </w:p>
    <w:p>
      <w:pPr>
        <w:pStyle w:val="Standard"/>
        <w:ind w:firstLine="708"/>
        <w:rPr/>
      </w:pPr>
      <w:r>
        <w:rPr>
          <w:rFonts w:cs="Times New Roman" w:ascii="Book Antiqua" w:hAnsi="Book Antiqua"/>
          <w:sz w:val="22"/>
          <w:szCs w:val="22"/>
        </w:rPr>
        <w:t>- zaplecze kuchenne,</w:t>
      </w:r>
    </w:p>
    <w:p>
      <w:pPr>
        <w:pStyle w:val="Standard"/>
        <w:ind w:firstLine="708"/>
        <w:rPr/>
      </w:pPr>
      <w:r>
        <w:rPr>
          <w:rFonts w:cs="Times New Roman" w:ascii="Book Antiqua" w:hAnsi="Book Antiqua"/>
          <w:sz w:val="22"/>
          <w:szCs w:val="22"/>
        </w:rPr>
        <w:t>- pomieszczenia medyczne i administracyjne,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- magazyn sprzętu medycznego, 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- parking,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- część rekreacyjna. </w:t>
      </w:r>
    </w:p>
    <w:p>
      <w:pPr>
        <w:pStyle w:val="Standard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Podopieczni ośrodka będą mieć zapewnioną wyspecjalizowaną opiekę pielęgniarską, lekarską, psychologiczną i rehabilitacyjną. </w:t>
      </w:r>
    </w:p>
    <w:p>
      <w:pPr>
        <w:pStyle w:val="Standard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 realizację zadania potrzebne jest pozyskanie ponad 8 mln. zł. Fundacji udało się zebrać z darowizn 1 mln zł co pozwoliło rozpocząć budowę. Aby sfinalizować budowę konieczne jest wsparcie finansowe ze strony państwa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cin Krzyżanowski</w:t>
      </w:r>
    </w:p>
    <w:p>
      <w:pPr>
        <w:pStyle w:val="Standard"/>
        <w:ind w:left="567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cemarszałek Województwa</w:t>
      </w:r>
    </w:p>
    <w:p>
      <w:pPr>
        <w:pStyle w:val="Standard"/>
        <w:ind w:left="567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lnośląsk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850" w:top="2127" w:footer="5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270510</wp:posOffset>
          </wp:positionV>
          <wp:extent cx="771525" cy="4476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8570</wp:posOffset>
          </wp:positionH>
          <wp:positionV relativeFrom="paragraph">
            <wp:posOffset>-1024890</wp:posOffset>
          </wp:positionV>
          <wp:extent cx="7560310" cy="1524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3810</wp:posOffset>
          </wp:positionV>
          <wp:extent cx="5067300" cy="91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3810</wp:posOffset>
          </wp:positionV>
          <wp:extent cx="879475" cy="923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824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615</wp:posOffset>
              </wp:positionH>
              <wp:positionV relativeFrom="paragraph">
                <wp:posOffset>-66675</wp:posOffset>
              </wp:positionV>
              <wp:extent cx="5203825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82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ICEMARSZAŁEK WOJEWÓDZTWA DOLNOŚLĄSKIEGO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arcin Krzyżanowsk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75pt;height:42.6pt;mso-wrap-distance-left:9.05pt;mso-wrap-distance-right:9.05pt;mso-wrap-distance-top:0pt;mso-wrap-distance-bottom:0pt;margin-top:-5.25pt;mso-position-vertical-relative:text;margin-left: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4"/>
                      </w:rPr>
                      <w:t>WICEMARSZAŁEK WOJEWÓDZTWA DOLNOŚLĄSKIEGO</w:t>
                    </w:r>
                  </w:p>
                  <w:p>
                    <w:pPr>
                      <w:pStyle w:val="Normal"/>
                      <w:spacing w:lineRule="auto" w:line="240" w:before="120" w:after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arcin Krzyżan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3:00Z</dcterms:created>
  <dc:creator>pgadzicki</dc:creator>
  <dc:description/>
  <cp:keywords/>
  <dc:language>en-US</dc:language>
  <cp:lastModifiedBy>Marcin Krzyżanowski</cp:lastModifiedBy>
  <cp:lastPrinted>2021-01-14T16:06:00Z</cp:lastPrinted>
  <dcterms:modified xsi:type="dcterms:W3CDTF">2021-01-14T15:13:00Z</dcterms:modified>
  <cp:revision>2</cp:revision>
  <dc:subject/>
  <dc:title>sygnatura</dc:title>
</cp:coreProperties>
</file>