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Fundusz Patriotyczny –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roponowana strategia działań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Normal"/>
        <w:jc w:val="both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Diagno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none"/>
        </w:rPr>
        <w:tab/>
      </w:r>
      <w:r>
        <w:rPr/>
        <w:t xml:space="preserve">W związku z wieloletnimi zaniedbaniami w sprawie upamiętniania i upowszechniania dziedzictwa obozu narodowego oraz katolicko-społecznego, a także w odpowiedzi na postulaty partnerów społecznych, potrzebne jest pilne ogłoszenie przez osoby z mocną pozycją polityczną rozpoczęcia prac nad wieloletnim, kompleksowym i wieloaspektowym programem naprawiającym zaniechania w tym obszarze, powiązane z wykorzystaniem potencjału kadrowego ruchów obywatelskich działających w środowiskach narodowo-chrześcijańskich, posiadających doświadczenie zajmowania się tematem oraz wiarygodność wśród potencjalnych odbiorców planowanych </w:t>
        <w:tab/>
        <w:t xml:space="preserve">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 xml:space="preserve">Przed 10 lipca: </w:t>
      </w:r>
      <w:r>
        <w:rPr/>
        <w:t>Konferencja prasowa w KPRM z udziałem Prezesa Rady Ministrów Mateusza Morawieckiego, Wiceprezesa Rady Ministrów, Ministra Kultury i Dziedzictwa Narodowego prof. Piotra Glińskiego oraz dyrektora Instytutu Dziedzictwa Myśli Narodowej prof. Jana Żaryna, na której zostanie ogłoszone rozpoczęcie prac nad 7-letnim Wieloletnim Programem Rządowym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wołanie Funduszu Patriotycznego (20 mln zł rocznie), na który składają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gram grantowy dla naukowców piszących prace poświęcone obozowi narodowemu i katolicyzmowi społecznem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gram grantowy dla organizacji pozarządowych prowadzących działania edukacyjne, kulturalne, informacyjne związane z upowszechnianiem dziedzictwa myśli narodowej i katolicko-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Utworzenie Muzeum Romana Dmowskiego (w sumie 30 mln z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PR będzie powstawał w oparciu o szerokie konsultacje społeczne, ze szczególnym uwzględnieniem udziału ruchów obywatelskich zaangażowanych w upowszechnianie dziedzictwa obozu narodowego i katolicko-społecznego. Nad całością przygotowania i realizacji WPR będzie czuwał pełnomocnik rządu instytucjonalnie przypisany funkcji dyrektora IDM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łoszenie programu akurat teraz jest uzasadnione logiczną kolejnością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ty 2020 r. - utworzenie Instytutu Dziedzictwa Myśli Narodowej, powołanie dyrek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rwiec 2020 r. (opóźnienie wynika z epidemii) – powołanie Rady IDMN i zapowiedź szerokiego programu działań dokonana przez dyrekcj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piec 2020 r. - rozpoczęcie prac nad WPR, rozbudowa struktury IDM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Konferencja z udziałem PRM jest potrzebna z uwag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 ograniczonego zaufania partnerów społecznych do rządu i PiS (publiczne słowo PRM jest istotnym argumente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zebę stworzenia dla partnerów społecznych jak najmocniejszych argumentów ułatwiających przekonywanie swoich sympatyków do opowiedzenia się po stronie kandydata Dobrej Zmia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zebę mocnego przebicia się z tematem w okresie nadmiernej ilości tematów w przestrzeni publicznej (powołania Rady IDMN z udziałem wicepremiera i szeregu autorytetów największe media nie pokazał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 związku z nowymi zadaniami, jakie stoją przed IDMN, potrzebne jest znaczące zwiększenie potencjału Instytutu, który powstał w trakcie roku budżetowego, obecnie zatrudnia etatowo zaledwie kilka osób i ma 1,5 mln zł budżetu, pochodzącego ze środków przesuniętych z innych zadań przez MKiDN w lutym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ipiec-sierpień:</w:t>
      </w:r>
      <w:r>
        <w:rPr>
          <w:b/>
          <w:bCs/>
          <w:u w:val="none"/>
        </w:rPr>
        <w:t xml:space="preserve"> </w:t>
      </w:r>
      <w:r>
        <w:rPr/>
        <w:t>Uwzględniając propozycje partnerów społecznych oraz potrzeby wynikające z nowych zadań, konieczne jest zatrudnienie 15 nowych pracowników oraz dodatkowego zastępcy dyrektora nadzorującego nowo powstały dział obsługujący zadania związane z przygotowywaniem i realizowaniem Funduszu Patriotycznego. Na ten cel potrzeba wygospodarować już w tym roku kwotę 600 tys. zł, o którą należałoby jak najszybciej zwiększyć budżet MKiD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22:16Z</dcterms:created>
  <dc:creator/>
  <dc:description/>
  <dc:language>en-US</dc:language>
  <cp:lastModifiedBy/>
  <cp:revision>0</cp:revision>
  <dc:subject/>
  <dc:title/>
</cp:coreProperties>
</file>