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obec narastających spekulacji dotyczących mojego urlopu, na który otrzymałem zgodę od biskupa bielsko-żywieckiego, jestem zmuszony zabrać głos odnośnie mojej sytuacji. </w:t>
      </w:r>
      <w:del w:id="0" w:author="Maciej Zaborowski" w:date="2019-11-19T17:33:00Z">
        <w:r>
          <w:rPr/>
          <w:delText xml:space="preserve">Nie chciałem robić tego do tej chwili, ale nieoczekiwanie wielki zasięg kłamliwych plotek na mój temat może godzić w osoby trzecie, zupełnie nie związane z tą sprawą, dlatego też oświadczam co następuję. </w:delText>
        </w:r>
      </w:del>
      <w:ins w:id="1" w:author="Maciej Zaborowski" w:date="2019-11-19T17:33:00Z">
        <w:r>
          <w:rPr/>
          <w:t xml:space="preserve">Mam nadzieję, że w ten sposób uda mi się jednoznacznie przeciąć wszelkie spekulacje dotyczące mojej osoby i prowadzić w przyszłości normalne życie. </w:t>
        </w:r>
      </w:ins>
    </w:p>
    <w:p>
      <w:pPr>
        <w:pStyle w:val="Normal"/>
        <w:jc w:val="both"/>
        <w:rPr>
          <w:ins w:id="10" w:author="Maciej Zaborowski" w:date="2019-11-08T17:12:00Z"/>
        </w:rPr>
      </w:pPr>
      <w:r>
        <w:rPr/>
        <w:t xml:space="preserve">W ciągu ostatnich miesięcy przeżywałem głęboki kryzys wiary. Widziałem coraz mniej sensu w mojej posłudze jako duchownego. Zacząłem myśleć o odejściu z kapłaństwa, ale po </w:t>
      </w:r>
      <w:ins w:id="2" w:author="Maciej Zaborowski" w:date="2019-11-19T17:35:00Z">
        <w:r>
          <w:rPr/>
          <w:t xml:space="preserve">głębszym przemyśleniu sprawy </w:t>
        </w:r>
      </w:ins>
      <w:del w:id="3" w:author="Maciej Zaborowski" w:date="2019-11-19T17:35:00Z">
        <w:r>
          <w:rPr/>
          <w:delText xml:space="preserve">rozmowie </w:delText>
          <w:br/>
          <w:delText xml:space="preserve">z doświadczonym księdzem </w:delText>
        </w:r>
      </w:del>
      <w:r>
        <w:rPr/>
        <w:t>zdecydowałem się poprosić o kilka miesięcy urlopu, aby poukładać swoje życie duchowe. Podjąłem decyzję, że moment przeniesienia z parafii, to dobry czas na jego rozpoczęcie, zwłaszcza, że chciałem być uczciwy wobec wiernych</w:t>
      </w:r>
      <w:ins w:id="4" w:author="Maciej Zaborowski" w:date="2019-11-19T17:36:00Z">
        <w:r>
          <w:rPr/>
          <w:t xml:space="preserve"> w kwestii głoszonych prawd</w:t>
        </w:r>
      </w:ins>
      <w:ins w:id="5" w:author="Maciej Zaborowski" w:date="2019-11-08T17:12:00Z">
        <w:r>
          <w:rPr/>
          <w:t>.</w:t>
        </w:r>
      </w:ins>
      <w:del w:id="6" w:author="Maciej Zaborowski" w:date="2019-11-08T17:12:00Z">
        <w:r>
          <w:rPr/>
          <w:delText xml:space="preserve"> i nie głosić prawd, co do których rodziło się we mnie tak wiele wątpliwości.</w:delText>
        </w:r>
      </w:del>
      <w:r>
        <w:rPr/>
        <w:t xml:space="preserve"> </w:t>
      </w:r>
      <w:del w:id="7" w:author="Maciej Zaborowski" w:date="2019-11-08T17:12:00Z">
        <w:r>
          <w:rPr/>
          <w:delText xml:space="preserve">Na moją decyzję nie wpłynęło nic innego, chodziło tylko o problemy wewnętrzne. </w:delText>
        </w:r>
      </w:del>
      <w:ins w:id="8" w:author="Maciej Zaborowski" w:date="2019-11-08T17:12:00Z">
        <w:r>
          <w:rPr/>
          <w:t xml:space="preserve"> Była i jest to jedyna przyczyna mojego urlopu. </w:t>
        </w:r>
      </w:ins>
      <w:del w:id="9" w:author="Maciej Zaborowski" w:date="2019-11-19T17:37:00Z">
        <w:r>
          <w:rPr/>
          <w:delText xml:space="preserve">Dlatego też z całą mocą zaprzeczam wszystkim plotkom, zwłaszcza tym, które wciągają w tę sytuację osoby trzecie. </w:delText>
        </w:r>
      </w:del>
    </w:p>
    <w:p>
      <w:pPr>
        <w:pStyle w:val="Normal"/>
        <w:jc w:val="both"/>
        <w:rPr>
          <w:ins w:id="14" w:author="Maciej Zaborowski" w:date="2019-11-08T17:15:00Z"/>
        </w:rPr>
      </w:pPr>
      <w:r>
        <w:rPr/>
        <w:t>Biskup bielsko-żywiecki przyjął prośbę o urlop, co jest dopuszczalne w ramach prawa kanonicznego. W tamtym okresie nie uważałem, że powinienem informować opinię publiczną o moich rozterkach duchowych.</w:t>
      </w:r>
      <w:ins w:id="11" w:author="Maciej Zaborowski" w:date="2019-11-08T17:13:00Z">
        <w:r>
          <w:rPr/>
          <w:t xml:space="preserve"> Uważam, że jest to moja sprawa prywatna.</w:t>
        </w:r>
      </w:ins>
      <w:r>
        <w:rPr/>
        <w:t xml:space="preserve"> </w:t>
      </w:r>
      <w:del w:id="12" w:author="Maciej Zaborowski" w:date="2019-11-08T17:13:00Z">
        <w:r>
          <w:rPr/>
          <w:delText xml:space="preserve">Miałem wrażenie, że może to nieść za sobą zgorszenie i osłabienie wiary katolików. Nie czułem się również osobą publiczną. </w:delText>
        </w:r>
      </w:del>
      <w:r>
        <w:rPr/>
        <w:t xml:space="preserve">Wydawało mi się, że najlepszym wyjściem będzie odsunięcie się od pracy duchownego i przemyślenie wszystkiego w spokoju, aby jeżeli to będzie możliwe wrócić do swoich obowiązków. Niestety, ten czas spowodował jeszcze więcej zamętu – plotki, które pojawiły się na mój temat, wzmacniane jeszcze przez doszukiwanie się sensacji przez media, właściwie uniemożliwiły mi jakąkolwiek refleksję. Co bardzo dla mnie bolesne, zainteresowanie tematem podtrzymywały również osoby blisko związane z Kościołem, poprzez wielokrotne wracanie do domysłów na mój temat. Zdaję sobie sprawę, że rozpoznawalność, której nigdy nie chciałem, jest związana z funkcjami, które pełniła moja mama. Oczywiście, sam popełniłem wiele błędów w kontaktach z mediami, zwłaszcza tuż po święceniach, kiedy pozwoliłem skojarzyć moją osobę z określoną opcją polityczną. Nigdy nie było to moim celem ani ambicją, jednak przez brak determinacji nie protestowałem przeciwko publikacjom na mój temat zarówno w mediach katolickich i świeckich, a co gorsza dałem się uwikłać w wydarzenia, które mogły kojarzyć się z udzieleniem poparcia politycznego. To nigdy nie powinno się wydarzyć, nie mówiąc już o tym, jak negatywnie wpłynęło to na mnie samego. Do dzisiaj tego żałuję i bardzo za to przepraszam wszystkich, którzy poczuli się </w:t>
      </w:r>
      <w:ins w:id="13" w:author="Maciej Zaborowski" w:date="2019-11-08T17:14:00Z">
        <w:r>
          <w:rPr/>
          <w:t xml:space="preserve">tym </w:t>
        </w:r>
      </w:ins>
      <w:r>
        <w:rPr/>
        <w:t xml:space="preserve">dotknięci. Przez następne lata mojej posługi unikałem mediów i protestowałem prywatną drogą przeciw publikacjom dotyczącym mojej osoby. </w:t>
      </w:r>
    </w:p>
    <w:p>
      <w:pPr>
        <w:pStyle w:val="Normal"/>
        <w:jc w:val="both"/>
        <w:rPr>
          <w:ins w:id="16" w:author="Maciej Zaborowski" w:date="2019-11-08T17:15:00Z"/>
        </w:rPr>
      </w:pPr>
      <w:del w:id="15" w:author="Maciej Zaborowski" w:date="2019-11-08T17:18:00Z">
        <w:r>
          <w:rPr/>
          <w:delText xml:space="preserve">Faktem jest, że powinienem lepiej przygotować się do święceń, być może odsunąć je w czasie, aby lepiej przemyśleć swoją wiarę i uniknąć nałożenia się wydarzeń z mojego życia na czas pełnienia funkcji publicznych przez moją mamę, ale miałem wtedy przekonanie o możliwości pogodzenia tych rzeczywistości, boleśnie przekonałem się o tym, jak bardzo się myliłem. </w:delText>
        </w:r>
      </w:del>
      <w:r>
        <w:rPr/>
        <w:t xml:space="preserve">Obecnie moja reputacja jako księdza została całkowicie zniszczona przez plotki i domysły, zarówno wśród świeckich jak i duchownych, a moje wątpliwości dotyczące kwestii wiary nie zostały rozwiane. Wobec tego nie widzę możliwości kontynuowania mojego dotychczasowego życia. </w:t>
      </w:r>
    </w:p>
    <w:p>
      <w:pPr>
        <w:pStyle w:val="Normal"/>
        <w:spacing w:before="0" w:after="160"/>
        <w:jc w:val="both"/>
        <w:rPr/>
      </w:pPr>
      <w:ins w:id="17" w:author="Maciej Zaborowski" w:date="2019-11-08T17:15:00Z">
        <w:r>
          <w:rPr/>
          <w:t xml:space="preserve">Wobec tych wszystkich okoliczności </w:t>
        </w:r>
      </w:ins>
      <w:del w:id="18" w:author="Maciej Zaborowski" w:date="2019-11-08T17:16:00Z">
        <w:r>
          <w:rPr/>
          <w:delText xml:space="preserve">Aby moja sytuacja nie powodowała dalszych spekulacji i zgorszenia </w:delText>
        </w:r>
      </w:del>
      <w:r>
        <w:rPr/>
        <w:t xml:space="preserve">złożyłem w kurii diecezji bielsko-żywieckiej prośbę skierowaną do Ojca Świętego o przeniesienie mnie do stanu świeckiego. Jednocześnie oświadczam, że to ostatnie moje publiczne oświadczenie w tej sprawie, nie zamierzam w  żaden sposób udzielać się w życiu publicznym i medialnym, bardzo proszę o uszanowanie tej decyzji. Mam nadzieję, że uda mi się poukładać moje życie na nowo, mogę jedynie prosić, aby mi to umożliwić przez zaprzestanie publikacji na mój temat. Zdaję sobie sprawę, że moja decyzja jest bolesna dla wielu osób, ale nie mogę postąpić inaczej. Przepraszam wszystkich, których zawiodłem, zwłaszcza moją rodzinę, przyjaciół, znajomych, parafian z Przecieszyna, Osieka, Buczkowic i Oświęcimia, a także wszystkich, którzy w jakikolwiek sposób czują się </w:t>
      </w:r>
      <w:ins w:id="19" w:author="Maciej Zaborowski" w:date="2019-11-08T17:17:00Z">
        <w:r>
          <w:rPr/>
          <w:t>s</w:t>
        </w:r>
      </w:ins>
      <w:del w:id="20" w:author="Maciej Zaborowski" w:date="2019-11-08T17:17:00Z">
        <w:r>
          <w:rPr/>
          <w:delText>po</w:delText>
        </w:r>
      </w:del>
      <w:r>
        <w:rPr/>
        <w:t xml:space="preserve">krzywdzeni moim działani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8:00Z</dcterms:created>
  <dc:creator>Tymoteusz Szydło</dc:creator>
  <dc:description/>
  <cp:keywords/>
  <dc:language>en-US</dc:language>
  <cp:lastModifiedBy>Maciej Zaborowski</cp:lastModifiedBy>
  <dcterms:modified xsi:type="dcterms:W3CDTF">2019-11-19T16:38:00Z</dcterms:modified>
  <cp:revision>2</cp:revision>
  <dc:subject/>
  <dc:title/>
</cp:coreProperties>
</file>