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łowie którzy składali korekty do oświadczeń majątkowych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anusz Palikot</w:t>
      </w:r>
      <w:r>
        <w:rPr>
          <w:sz w:val="22"/>
          <w:szCs w:val="22"/>
        </w:rPr>
        <w:t xml:space="preserve"> – Niewskazanie w oświadczeniach mienia ruchomego o wartości 10 tys. zł (oświadczenia za lata 2011 i 2012) – </w:t>
      </w:r>
      <w:r>
        <w:rPr>
          <w:b/>
          <w:sz w:val="22"/>
          <w:szCs w:val="22"/>
          <w:highlight w:val="green"/>
        </w:rPr>
        <w:t>złożona korek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Palikot</w:t>
      </w:r>
      <w:r>
        <w:rPr>
          <w:sz w:val="22"/>
          <w:szCs w:val="22"/>
        </w:rPr>
        <w:t xml:space="preserve"> – niewskazanie w oświadczeniach majątkowych zegarka wartego od 15 tys. do 18 tys. zł. – </w:t>
      </w:r>
      <w:r>
        <w:rPr>
          <w:b/>
          <w:sz w:val="22"/>
          <w:szCs w:val="22"/>
          <w:highlight w:val="green"/>
        </w:rPr>
        <w:t>złożona korek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bigniew Ziobro</w:t>
      </w:r>
      <w:r>
        <w:rPr>
          <w:sz w:val="22"/>
          <w:szCs w:val="22"/>
        </w:rPr>
        <w:t xml:space="preserve"> – brak w oświadczeniu majątkowym informacji o odprawie z europarlamentu w wysokości 26 tys. zł.  – </w:t>
      </w:r>
      <w:r>
        <w:rPr>
          <w:b/>
          <w:sz w:val="22"/>
          <w:szCs w:val="22"/>
          <w:highlight w:val="green"/>
        </w:rPr>
        <w:t>złożona korek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cek Kurski</w:t>
      </w:r>
      <w:r>
        <w:rPr>
          <w:sz w:val="22"/>
          <w:szCs w:val="22"/>
        </w:rPr>
        <w:t xml:space="preserve"> – w 2008 roku złożył dwa oświadczenia majątkowe. Jak tłumaczył, powodem korekty był brak PIT-11 w odpowiednim terminie – </w:t>
      </w:r>
      <w:r>
        <w:rPr>
          <w:b/>
          <w:sz w:val="22"/>
          <w:szCs w:val="22"/>
          <w:highlight w:val="green"/>
        </w:rPr>
        <w:t>złożona korek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n Szyszk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highlight w:val="green"/>
        </w:rPr>
        <w:t>złożona korekta</w:t>
      </w:r>
      <w:r>
        <w:rPr>
          <w:sz w:val="22"/>
          <w:szCs w:val="22"/>
        </w:rPr>
        <w:t xml:space="preserve"> oświadczenia majątkowego w 2016 r. dotycząca nieruchomości o wartości 5,4 mln zł (niewskazanej we wcześniejszym oświadczeni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łowie i politycy oskarżeni o składanie fałszywych oświadczeń, którzy nie składali korek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weł Graś</w:t>
      </w:r>
      <w:r>
        <w:rPr>
          <w:sz w:val="22"/>
          <w:szCs w:val="22"/>
        </w:rPr>
        <w:t xml:space="preserve"> – W 2009 r. CBA i prokuratura badały oświadczenia majątkowe rzecznika rządu. Paweł Graś nie ujawnił w nich zasiadania we władzach spółki Agemark z siedzibą w małopolskim Zabierzowie. – </w:t>
      </w:r>
      <w:r>
        <w:rPr>
          <w:b/>
          <w:sz w:val="22"/>
          <w:szCs w:val="22"/>
          <w:highlight w:val="red"/>
        </w:rPr>
        <w:t>brak informacji o korekc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Łukasz Abgarowicz (PO)</w:t>
      </w:r>
      <w:r>
        <w:rPr>
          <w:sz w:val="22"/>
          <w:szCs w:val="22"/>
        </w:rPr>
        <w:t xml:space="preserve"> – 2008 r. – Według CBA w badanych oświadczeniach majątkowych senatora z lat 2001-2006 została zaniżona wartość jego udziałów w jednej z warszawskich parceli, w oświadczeniu nie wykazano też dwóch mieszkań w Warszawie, które były współwłasnością senatora i nie uwzględniono środków ze sprzedaży innej nieruchomości, Łukasz Abgarowicz zaniżył także swoje oszczędności walutowe. – </w:t>
      </w:r>
      <w:r>
        <w:rPr>
          <w:b/>
          <w:sz w:val="22"/>
          <w:szCs w:val="22"/>
          <w:highlight w:val="red"/>
        </w:rPr>
        <w:t>brak informacji o kore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chał Kamiński (PO)</w:t>
      </w:r>
      <w:r>
        <w:rPr>
          <w:sz w:val="22"/>
          <w:szCs w:val="22"/>
        </w:rPr>
        <w:t xml:space="preserve"> – oświadczenie za rok 2015 – W oświadczeniu majątkowym w 2015 roku Michał Kamiński, minister w Kancelarii Premier Ewy Kopacz wpisał zegarek wart 37 tys. zł. Jak się okazało, posiadał go już kilka lat wcześniej, jeszcze jako eurodeputowany, ale tego faktu nie ujmował w oświadczeniach majątkowych - </w:t>
      </w:r>
      <w:r>
        <w:rPr>
          <w:b/>
          <w:sz w:val="22"/>
          <w:szCs w:val="22"/>
          <w:highlight w:val="red"/>
        </w:rPr>
        <w:t>brak informacji o kore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drzej Biernat (PO) – były minister sportu i sekretarz generalny partii</w:t>
      </w:r>
      <w:r>
        <w:rPr>
          <w:sz w:val="22"/>
          <w:szCs w:val="22"/>
        </w:rPr>
        <w:t xml:space="preserve"> – oświadczenia z lat 2010-2014 – CBA zajmowało się sprawą 1,5 ha działki w Mirosławicach, którą Biernat kupił latem 2012 roku, a już w grudniu przepisał ją na córkę. Za grunty warte 700 tys. zł zapłacił 100 tys. zł, nie potrafił też wykazać skąd miał te pieniądze. – </w:t>
      </w:r>
      <w:r>
        <w:rPr>
          <w:b/>
          <w:sz w:val="22"/>
          <w:szCs w:val="22"/>
          <w:highlight w:val="red"/>
        </w:rPr>
        <w:t>brak informacji o kore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man Ludwiczuk (PO)</w:t>
      </w:r>
      <w:r>
        <w:rPr>
          <w:sz w:val="22"/>
          <w:szCs w:val="22"/>
        </w:rPr>
        <w:t xml:space="preserve"> – 2008 r. – Senator PO nie zamieścił w oświadczeniu majątkowym informacji, że jego żona prowadzi działalność gospodarczą oraz jest zatrudniona w jednostce samorządu terytorialnego. Roman Ludwiczuk był w tym czasie wiceprezydentem Wałbrzycha i w tej sytuacji jego bezpośredni przełożony powinien zawiesić wypłacanie mu wynagrodzenia. Partyjny kolega senatora tego nie zrobił. W rezultacie Roman Ludwiczuk pobrał wbrew prawu 138 531 zł – </w:t>
      </w:r>
      <w:r>
        <w:rPr>
          <w:b/>
          <w:sz w:val="22"/>
          <w:szCs w:val="22"/>
          <w:highlight w:val="red"/>
        </w:rPr>
        <w:t>brak informacji o kore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eszek Wojtasiak (były wicemarszałek województwa wielkopolskiego z PO) </w:t>
      </w:r>
      <w:r>
        <w:rPr>
          <w:sz w:val="22"/>
          <w:szCs w:val="22"/>
        </w:rPr>
        <w:t xml:space="preserve">– W styczniu 2013 roku CBA wykryło, że wicemarszałek będąc członkiem zarządu województwa, był jednocześnie prezesem zarządu spółki Polskie Wydawnictwo Biograficzne. Prokuratura ustaliła, że wicemarszałek zataił ten fakt siedmiokrotnie w latach 2007-2012. – </w:t>
      </w:r>
      <w:r>
        <w:rPr>
          <w:b/>
          <w:sz w:val="22"/>
          <w:szCs w:val="22"/>
          <w:highlight w:val="red"/>
        </w:rPr>
        <w:t>składał korekty, ale CBA zarzucało mu świadczenie nieprawdy również w tych korekta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0:20:00Z</dcterms:created>
  <dc:creator>Maciek</dc:creator>
  <dc:description/>
  <cp:keywords/>
  <dc:language>en-US</dc:language>
  <cp:lastModifiedBy>Maciek</cp:lastModifiedBy>
  <dcterms:modified xsi:type="dcterms:W3CDTF">2019-05-26T22:26:00Z</dcterms:modified>
  <cp:revision>7</cp:revision>
  <dc:subject/>
  <dc:title/>
</cp:coreProperties>
</file>