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zes Rady Minist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usz MORAWIEC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69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iceprezes Rady Ministrów</w:t>
            </w:r>
          </w:p>
          <w:p>
            <w:pPr>
              <w:pStyle w:val="Normal"/>
              <w:jc w:val="center"/>
              <w:rPr/>
            </w:pPr>
            <w:r>
              <w:rPr/>
              <w:t>Minister Kultury i Dziedzictwa Narod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GLI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ster Spraw Zagranicz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ek CZAPUTOWIC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Minister Rodziny, Pracy </w:t>
              <w:br/>
              <w:t>i Polityki Społecznej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arlena MALĄG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ister Edukacji Narod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iusz PIONTKOW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ster Spraw Wewnętrznych i Administracji </w:t>
            </w:r>
          </w:p>
          <w:p>
            <w:pPr>
              <w:pStyle w:val="Normal"/>
              <w:jc w:val="center"/>
              <w:rPr/>
            </w:pPr>
            <w:r>
              <w:rPr/>
              <w:t>Minister – Członek Rady Ministr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ordynator Służb Specjal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KAMIŃ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ister Obrony Narod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BŁASZCZ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ister Zdro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ukasz SZUM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ster Rolnictwa i Rozwoju W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Krzysztof ARDANOW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ister Gospodarki Morskiej i Żeglugi</w:t>
            </w:r>
          </w:p>
          <w:p>
            <w:pPr>
              <w:pStyle w:val="Normal"/>
              <w:jc w:val="center"/>
              <w:rPr/>
            </w:pPr>
            <w:r>
              <w:rPr/>
              <w:t>Śródląd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GRÓBARCZY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ister Spor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uta DMOWSKA-ANDRZEJU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ister Środo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ł WO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ster  Cyfryz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ZAGÓR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ster do Spraw Unii Europejski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rad SZYMAŃ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ezes Rządowego Centrum Legislacj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lanta RUSINIA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iceprezes Rady Ministrów</w:t>
            </w:r>
          </w:p>
          <w:p>
            <w:pPr>
              <w:pStyle w:val="Normal"/>
              <w:jc w:val="center"/>
              <w:rPr/>
            </w:pPr>
            <w:r>
              <w:rPr/>
              <w:t>Minister Aktywów Państw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ek SAS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iceprezes Rady Ministrów</w:t>
            </w:r>
          </w:p>
          <w:p>
            <w:pPr>
              <w:pStyle w:val="Normal"/>
              <w:jc w:val="center"/>
              <w:rPr/>
            </w:pPr>
            <w:r>
              <w:rPr/>
              <w:t>Minister Nauki i Szkolnictwa Wyższ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 GOW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ister Sprawiedliw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bigniew ZIOB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ster Klima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ł KURTY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ister Finans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deusz KOŚCI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ister Infrastruk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ADAMCZY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ister Rozwo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EMILEWIC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ister Funduszy i Polityki Regional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gorzata JAROSIŃSKA - JEDYN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Minister – Członek Rady Ministrów</w:t>
            </w:r>
          </w:p>
          <w:p>
            <w:pPr>
              <w:pStyle w:val="Normal"/>
              <w:jc w:val="center"/>
              <w:rPr/>
            </w:pPr>
            <w:r>
              <w:rPr/>
              <w:t>Szef Kancelarii Prezesa Rady Ministr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ł DWORC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ister – Członek Rady Ministrów</w:t>
            </w:r>
          </w:p>
          <w:p>
            <w:pPr>
              <w:pStyle w:val="Normal"/>
              <w:jc w:val="center"/>
              <w:rPr/>
            </w:pPr>
            <w:r>
              <w:rPr/>
              <w:t>Sekretarz Rady Ministrów</w:t>
            </w:r>
          </w:p>
          <w:p>
            <w:pPr>
              <w:pStyle w:val="Normal"/>
              <w:jc w:val="center"/>
              <w:rPr/>
            </w:pPr>
            <w:r>
              <w:rPr/>
              <w:t>Przewodniczący Stałego Komitetu 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ukasz SCHREI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zecznik Prasowy Rząd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otr  MÜL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Szef Gabinetu Politycznego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Sekretarz Stanu w KPRM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zysztof  KUBÓW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.03.20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b/>
      <w:sz w:val="1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7:00Z</dcterms:created>
  <dc:creator>PRACOWNIK</dc:creator>
  <dc:description/>
  <cp:keywords/>
  <dc:language>en-US</dc:language>
  <cp:lastModifiedBy>Skowroński Mariusz</cp:lastModifiedBy>
  <cp:lastPrinted>2020-03-05T11:47:00Z</cp:lastPrinted>
  <dcterms:modified xsi:type="dcterms:W3CDTF">2020-03-17T17:54:00Z</dcterms:modified>
  <cp:revision>5</cp:revision>
  <dc:subject/>
  <dc:title>Kancelaria  Prezesa  Rady  Ministrów</dc:title>
</cp:coreProperties>
</file>