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>CURRICULUM VITAE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Nazwisko: </w:t>
      </w:r>
      <w:r>
        <w:rPr>
          <w:lang w:val="pl-PL"/>
        </w:rPr>
        <w:t>Stanuch - Kagize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Imię: </w:t>
      </w:r>
      <w:r>
        <w:rPr>
          <w:lang w:val="pl-PL"/>
        </w:rPr>
        <w:t>Bożena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b/>
          <w:bCs/>
          <w:lang w:val="pl-PL"/>
        </w:rPr>
        <w:t xml:space="preserve">Miejsce i data urodzenia: </w:t>
      </w:r>
      <w:r>
        <w:rPr>
          <w:lang w:val="pl-PL"/>
        </w:rPr>
        <w:t>Brzesko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>26.03.1967 r</w:t>
      </w:r>
      <w:r>
        <w:rPr>
          <w:b/>
          <w:bCs/>
          <w:lang w:val="pl-PL"/>
        </w:rPr>
        <w:t>.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Narodowość: </w:t>
      </w:r>
      <w:r>
        <w:rPr>
          <w:lang w:val="pl-PL"/>
        </w:rPr>
        <w:t>polska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bCs/>
        </w:rPr>
      </w:pPr>
      <w:r>
        <w:rPr>
          <w:b/>
          <w:bCs/>
          <w:lang w:val="pl-PL"/>
        </w:rPr>
        <w:t xml:space="preserve">Miejsce zamieszkania: </w:t>
      </w:r>
      <w:r>
        <w:rPr>
          <w:lang w:val="pl-PL"/>
        </w:rPr>
        <w:t xml:space="preserve">30-838 Kraków, ul. </w:t>
      </w:r>
      <w:r>
        <w:rPr/>
        <w:t>Barbary 10 A/200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bCs/>
        </w:rPr>
      </w:pPr>
      <w:r>
        <w:rPr>
          <w:b/>
          <w:bCs/>
        </w:rPr>
        <w:t>Tel.</w:t>
      </w:r>
      <w:r>
        <w:rPr/>
        <w:t xml:space="preserve"> 513 038 190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e-mail: </w:t>
      </w:r>
      <w:r>
        <w:rPr>
          <w:lang w:val="de-DE"/>
        </w:rPr>
        <w:t>bskagize@tlen.pl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bCs/>
        </w:rPr>
      </w:pPr>
      <w:r>
        <w:rPr>
          <w:b/>
          <w:bCs/>
          <w:lang w:val="pl-PL"/>
        </w:rPr>
        <w:t xml:space="preserve">Wykształcenie: </w:t>
      </w:r>
      <w:r>
        <w:rPr>
          <w:lang w:val="pl-PL"/>
        </w:rPr>
        <w:t>wyższe</w:t>
      </w:r>
    </w:p>
    <w:p>
      <w:pPr>
        <w:pStyle w:val="Normal"/>
        <w:ind w:left="714" w:hanging="0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Instytucj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Akademia Rolnicza im. H. Kołłątaja w Krakowi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ata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987-199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dzia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olnicz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pecjalizacj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rządzanie i Marketing w Rolnictwi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zyskane stopnie lub dyplom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gr inż. rolni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nstytucj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 Liceum Ogólnokształcące w Tarnowi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ata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982 - 1986</w:t>
            </w:r>
          </w:p>
        </w:tc>
      </w:tr>
    </w:tbl>
    <w:p>
      <w:pPr>
        <w:pStyle w:val="Normal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360" w:hanging="0"/>
        <w:rPr/>
      </w:pPr>
      <w:r>
        <w:rPr>
          <w:b/>
          <w:bCs/>
          <w:lang w:val="pl-PL"/>
        </w:rPr>
        <w:t>9</w:t>
      </w:r>
      <w:r>
        <w:rPr/>
        <w:t>. Kursy i szkolenia udokumentowane świadectwem lub certyfikatem: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59"/>
        <w:gridCol w:w="468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ata: </w:t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odm-c/rok do m-c/rok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nstytucj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mat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d października 2015 r.- nadal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Szkoła języków obcych „Mały Rynek”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ynek Główny 34, Kraków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urs języka angielskiego – poziom advanced,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0d października 2015 r.- nadal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Akademia Górniczo-Hutnicza w Krakowi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tudia podyplomowe w zakresie rachunkowości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1.09.2013 – 30.06.201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AP-edukacja. Policealne Szkoły Zawodowe, Kraków, ul. Szewska 1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-letnie studium policealne: Rachunkowość i finans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d października 2012 r.- czerwca 2015 r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Szkoła języków obcych „Stairway”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l. Dunajewskiego, Kraków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urs języka angielskiego – poziom upper intermediate,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-11.12.201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EURO-Training Centrum Szkoleniowo-Doradcze, ul. Kościuszki 118, 61-717 Poznań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ntrola trwałości projektów dofinansowanych ze środków unijnyc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4-05.12.201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EURO-Training Centrum Szkoleniowo-Doradcze, ul. Kościuszki 118, 61-717 Poznań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ieprawidłowości w ramach zamówień publicznych współfinansowanych z Funduszy Unii Europejskiej kontrola postępowania oraz korekty współfinansowani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9-20.11.201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pl-PL"/>
              </w:rPr>
              <w:t xml:space="preserve">Fundacja Promocji Edukacyjnej ORYLION, ul. </w:t>
            </w:r>
            <w:r>
              <w:rPr>
                <w:sz w:val="20"/>
              </w:rPr>
              <w:t>Dolna Panny Marii 56, 20-010 Lublin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Budowlany Proces Inwestycyjny oraz utrzymanie i obowiązkowe kontrole obiektów budowlanyc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7.03-6.06.200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OLOG Szkoła Języków Obcych, ul. Bronowicka 37, 30-084 Kraków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urs j. angielskiego w ramach Projektu E-pracownik współfinansowany z EFS U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9-11-06.200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FOR TRAINING Sp. Z o.o. 01-042 Warszawa, ul. Dietla 50/16-1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ntrola poprawności udzielania zamówień publicznyc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14-5.05.200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czelna organizacja Techniczna Federacja Stowarzyszeń Naukowo-Technicznych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Bezpieczeństwo i higiena pracy dla osób kierujących pracownikam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2.04.200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nstytut Meteorologii i Gospodarki Wodnej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dofinansowany ze środków NFOŚiGW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drażanie produktów Hydrologiczno – Meteorologicznej Służby Obserwacyjno – Pomiarowej IMiGW. Rola Samorządów lokalnych w ograniczaniu skutków powodzi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10-11.04.2008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ojekt Managment Consulting ul. Emilii Plater 53,pietro 11, 00-113 Warszaw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Zarządzanie Projektami zgodnie z metodyką </w:t>
              <w:br/>
              <w:t>PRINCE 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4.02.200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Centrum Szkoleń Administracji Publicznej ERGO Consulting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płata skarbowa – stan prawny obowiązujący </w:t>
              <w:br/>
              <w:t>od 1 stycznia 2007 r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-6.12.200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środek Badania Jakości Wyrobów ZETOM sp. z o.o. w Warszawi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zkolenie pn. Menedżer Jakości w Przedsiębiorstwi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6-18.10.200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środek Badania Jakości Wyrobów ZETOM sp. z o.o. w Warszawi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zkolenie nt. Doskonalenie kwalifikacji audytorów wewnętrznych systemu zarządzania jakością zgodnego z wymaganiami normy PN-EN ISO 9001:2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12.10.200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środek Badania Jakości Wyrobów ZETOM sp. z o.o. w Warszawi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Szkolenie nt. System zarządzania jakością. Określenie </w:t>
              <w:br/>
              <w:t>i realizacja celów zmierzających do poprawy jakości usług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.11.2005 – 07.02.200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zkoły Prywatne dr Małgorzaty Jantos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ul. Dunajewskiego 6, 31-133 Kraków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urs współfinansowany z EFS w ramach ZPORR</w:t>
              <w:br/>
              <w:t>Audyt wewnętrzny i kontrola finansow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25-26.06.2005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Agencja Szkolenia i Promocji Kadr, </w:t>
              <w:br/>
              <w:t>ul. Smolna 40, 00-375 Warszaw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rządzanie w Administracji  - Trening dla Kadry Administracji Publicznej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11-19.11.2004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MBRELLA – Stowarzyszenie Konsultantów, Al. Niepodległości 186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0-926 Warszawa, skr. poczt. 8</w:t>
              <w:br/>
              <w:t xml:space="preserve"> - kurs internetowy w systemie e – learning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dstawy zarządzania jakością w sektorze publiczny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20.11.2004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MUW – kurs internetowy w systemie </w:t>
              <w:br/>
              <w:t xml:space="preserve">e – learning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„</w:t>
            </w:r>
            <w:r>
              <w:rPr>
                <w:sz w:val="20"/>
                <w:lang w:val="pl-PL"/>
              </w:rPr>
              <w:t>Word – użytkownik zaawansowany”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2-04.06.200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EL-ISO Konsultacje, Audity, Szkoleni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zkolenie dla auditorów wewnętrznych systemu zarządzania jakości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15– 16.10.2002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Małopolski Urząd Wojewódzki w Krakowie,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l. Basztowa 2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Szkolenie z zakresu szacowania szkód </w:t>
              <w:br/>
              <w:t xml:space="preserve">w infrastrukturze komunalnej, powstałych po powodzi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7 – 28.02.20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Com Art. Sp. z o.o. w Gdańsku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ddział w Warszawie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l. Piękna 68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0-672 Warszaw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zkolenie z zakresu obsługi programu „Igrafix Process”. Przygotowanie do pracy z wykorzystaniem technologii dokumentacji procesów i procedur w oparciu o przyjęte standardy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9.06.20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Małopolski Urząd Wojewódzki w Krakowie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ełnomocnik ds. Ochrony Informacji Niejawnych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zkolenie w zakresie informacji niejawnych (zg. zustawą z dnia 2 stycznia 1999 r. o ochronie informacji niejawnych (Dz. U. Nr11, poz.95, z póź. zm.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1.09 -  06.10.20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espół Ekspertów MANAGER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raków, ul. Szlak 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urs służby przygotowawczej do służby cywilnej (zg. z art. 25 i art. 26 ustawy z dnia 18 grudnia 1998 r. o służbie cywilnej Dz. U. Z 1999 r. Nr 49 poz. 483, Nr 70 poz. 778, Nr 110 poz.1225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-09.06.20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MBRELLA – Stowarzyszenie Konsultantów, Al. Niepodległości 186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0-926 Warszawa, skr. poczt. 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Szkolenia: nt.” Wdrażania i dokumentowanie systemu jakości wg ISO 9000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.10 – 12.12.199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środek Konsultacji Europejskich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atedra Europeistyki UJ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Cykl szkoleń: pn.„Instytucje, struktura i procesy decyzyjne w Unii Europejskiej”. „Fundusze strukturalne i przedakcesyjne” „Polityka społeczna i rozwój lokalny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15.09.1998 – 31.01.199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tudium Doradztwa i Szkoleń Pracowników Naukowych „EKONOMISTA”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raków, ul. Karmelicka 3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urs: Sekretarz administracyjny i pracownik ds. obliczeń i statystyki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bCs/>
          <w:lang w:val="pl-PL"/>
        </w:rPr>
      </w:pPr>
      <w:r>
        <w:rPr>
          <w:b/>
          <w:bCs/>
          <w:lang w:val="pl-PL"/>
        </w:rPr>
        <w:t>Znajomość języków obcych:</w:t>
      </w:r>
    </w:p>
    <w:p>
      <w:pPr>
        <w:pStyle w:val="Normal"/>
        <w:ind w:left="360" w:hanging="0"/>
        <w:rPr>
          <w:lang w:val="pl-PL"/>
        </w:rPr>
      </w:pPr>
      <w:r>
        <w:rPr>
          <w:b/>
          <w:bCs/>
          <w:lang w:val="pl-PL"/>
        </w:rPr>
        <w:t xml:space="preserve"> </w:t>
      </w:r>
      <w:r>
        <w:rPr>
          <w:lang w:val="pl-PL"/>
        </w:rPr>
        <w:t>język angielski</w:t>
      </w:r>
      <w:r>
        <w:rPr>
          <w:b/>
          <w:bCs/>
          <w:lang w:val="pl-PL"/>
        </w:rPr>
        <w:t xml:space="preserve">: </w:t>
      </w:r>
      <w:r>
        <w:rPr>
          <w:lang w:val="pl-PL"/>
        </w:rPr>
        <w:t>w piśmie i mowie – średnio zaawansowany</w:t>
      </w:r>
    </w:p>
    <w:tbl>
      <w:tblPr>
        <w:tblW w:w="100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59"/>
        <w:gridCol w:w="393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ata: </w:t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odm-c/rok do m-c/rok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nstytuc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mat</w:t>
            </w:r>
          </w:p>
        </w:tc>
      </w:tr>
      <w:tr>
        <w:trPr>
          <w:trHeight w:val="7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8.03.200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6.200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European Language Certificates Communications and Compet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S Europe-Poland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C Certificate in English (B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EIC Certificate of achievement</w:t>
            </w:r>
          </w:p>
        </w:tc>
      </w:tr>
    </w:tbl>
    <w:p>
      <w:pPr>
        <w:pStyle w:val="Normal"/>
        <w:numPr>
          <w:ilvl w:val="0"/>
          <w:numId w:val="3"/>
        </w:numPr>
        <w:ind w:left="1080" w:hanging="720"/>
        <w:rPr>
          <w:b/>
          <w:b/>
          <w:bCs/>
          <w:lang w:val="pl-PL"/>
        </w:rPr>
      </w:pPr>
      <w:r>
        <w:rPr>
          <w:b/>
          <w:bCs/>
          <w:lang w:val="pl-PL"/>
        </w:rPr>
        <w:t>Umiejętności:</w:t>
      </w:r>
    </w:p>
    <w:p>
      <w:pPr>
        <w:pStyle w:val="Normal"/>
        <w:ind w:left="360" w:hanging="0"/>
        <w:rPr/>
      </w:pPr>
      <w:r>
        <w:rPr/>
        <w:t>Obsługa komputera (Word, Excel, Power Point, Igrafix Process, Lex, Internet ),</w:t>
      </w:r>
    </w:p>
    <w:p>
      <w:pPr>
        <w:pStyle w:val="Normal"/>
        <w:ind w:left="360" w:hanging="0"/>
        <w:rPr/>
      </w:pPr>
      <w:r>
        <w:rPr>
          <w:lang w:val="pl-PL"/>
        </w:rPr>
        <w:t>umiejętność sporządzania baz danych oraz wykorzystania analizy statystycznej,</w:t>
      </w:r>
    </w:p>
    <w:p>
      <w:pPr>
        <w:pStyle w:val="Normal"/>
        <w:ind w:left="360" w:hanging="0"/>
        <w:rPr/>
      </w:pPr>
      <w:r>
        <w:rPr>
          <w:lang w:val="pl-PL"/>
        </w:rPr>
        <w:t>prawo jazdy kat. B, umiejętności wynikające z nw. zakresu obowiązków.</w:t>
      </w:r>
    </w:p>
    <w:p>
      <w:pPr>
        <w:pStyle w:val="Normal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3"/>
        </w:numPr>
        <w:ind w:left="1134" w:hanging="774"/>
        <w:rPr/>
      </w:pPr>
      <w:r>
        <w:rPr/>
        <w:t>Przebieg pracy zawodowej:</w:t>
      </w:r>
    </w:p>
    <w:tbl>
      <w:tblPr>
        <w:tblW w:w="100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99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Data: (odm-c/rok do m-c/rok)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d 04.05.1999 r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zwa i adres firmy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ałopolski Urząd Wojewódzki w Krakowie, Wydział Środowiska i Rolnictw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jmowane stanowisko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Inspektor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pis zakresu obowiązków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04.05.1999 – 02.07.2001 r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lang w:val="pl-PL"/>
              </w:rPr>
            </w:pPr>
            <w:r>
              <w:rPr>
                <w:b/>
                <w:bCs/>
                <w:i/>
                <w:iCs/>
                <w:sz w:val="20"/>
                <w:lang w:val="pl-PL"/>
              </w:rPr>
              <w:t>Oddział Rozwoju Obszarów Wiejskich:</w:t>
            </w:r>
          </w:p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piniowanie i przedkładanie do zatwierdzenia rocznych planów w zakresie działalności statutowej Małopolskiego Ośrodka Doradztwa Rolniczego oraz okresowa kontrola jego realizacji.</w:t>
            </w:r>
          </w:p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oordynacja działań oraz prowadzenie spraw z zakresu upowszechniania doradztwa rolniczego na terenie województwa małopolskiego oraz kontrola podmiotów </w:t>
              <w:br/>
              <w:t>w zakresie prawidłowości wykorzystania dotacji. Koordynacja działań oraz prowadzenie spraw w zakresie pozyskiwania środków z rezerwy celowej budżetu państwa na dofinansowanie zadań współfinansowanych z programów pomocowych.</w:t>
            </w:r>
          </w:p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dzór nad działalnością Małopolskiej Izby Rolniczej w zakresie wykorzystania dotacji z budżetu Wojewody Małopolskiego na działalność statutową Izby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lang w:val="pl-PL"/>
              </w:rPr>
              <w:t xml:space="preserve">Sporządzanie różnego rodzaju zestawień, rozliczeń finansowych, ocen i analiz dla: Wojewody Małopolskiego, Dyrektora Generalnego, Dyrektora Wydziału, Kierownika Oddziału, Inspektorów Najwyższej Izby Kontroli oraz innych </w:t>
              <w:br/>
              <w:t>w zależności od potrzeb.</w:t>
            </w:r>
            <w:r>
              <w:rPr>
                <w:sz w:val="20"/>
                <w:lang w:val="pl-PL"/>
              </w:rPr>
              <w:t xml:space="preserve"> Współdziałanie z Akademią Rolniczą i innymi instytucjami naukowo – badawczymi w zakresie prowadzonych spraw.</w:t>
            </w:r>
          </w:p>
          <w:p>
            <w:pPr>
              <w:pStyle w:val="TextBody"/>
              <w:rPr/>
            </w:pPr>
            <w:r>
              <w:rPr/>
              <w:t>Prowadzenie spraw i nadzór w zakresie przestrzegania przepisów ustawy o ochronie danych osobowych.</w:t>
            </w:r>
          </w:p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nadto:</w:t>
            </w:r>
          </w:p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ełnienie obowiązków Wydziałowego Koordynatora Zastosowań Informatyki.</w:t>
            </w:r>
          </w:p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Członek wydziałowego zespołu ds. wdrażania systemu zarządzania jakością </w:t>
              <w:br/>
              <w:t>– ISO 9000.</w:t>
            </w:r>
          </w:p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d 03.07.2001 </w:t>
            </w:r>
          </w:p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Oddział Koordynacji Usuwania Skutków Klęsk Żywiołowych</w:t>
            </w:r>
          </w:p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Prowadzenie kontroli prawidłowości wykorzystania środków finansowych </w:t>
              <w:br/>
              <w:t>na usuwanie skutków powodzi w gminach i powiatach korzystających z dotacji celowych budżetu państw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pl-PL"/>
              </w:rPr>
              <w:t xml:space="preserve">Udział w wizjach lokalnych i pracach komisji powołanej przez Wojewodę Małopolskiego. </w:t>
            </w:r>
          </w:p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worzenie, opracowywanie i analiza bazy danych dotyczącej strat spowodowanych przez klęski żywiołowe na terenie województwa małopolskiego w latach 1997 – 2009 oraz otrzymanych w tym okresie dotacji na usuwanie skutków klęsk żywiołowych.</w:t>
            </w:r>
          </w:p>
          <w:p>
            <w:pPr>
              <w:pStyle w:val="TextBody"/>
              <w:rPr/>
            </w:pPr>
            <w:r>
              <w:rPr/>
              <w:t>Przygotowanie projektów zarządzeń wojewody, informacji, prezentacji dla Wojewody Małopolskiego, Dyrektora Wydziału, informacji prasowych i innych dot. ww. zakresu.</w:t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 2003 do 2006 roku pełniła funkcję Z-cy Kierownika Oddziału.</w:t>
            </w:r>
          </w:p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nadto:</w:t>
            </w:r>
          </w:p>
          <w:p>
            <w:pPr>
              <w:pStyle w:val="TextBody"/>
              <w:rPr/>
            </w:pPr>
            <w:r>
              <w:rPr/>
              <w:t xml:space="preserve">Udział w przygotowaniu Raportu oraz Programu pn. „Osłona Przeciwosuwiskowa – komponent A” realizowanego przy udziale środków z Europejskiego Banku Inwestycyjnego. </w:t>
            </w:r>
          </w:p>
          <w:p>
            <w:pPr>
              <w:pStyle w:val="TextBody"/>
              <w:rPr/>
            </w:pPr>
            <w:r>
              <w:rPr/>
              <w:t>Udział w pracach związanych z wdrażaniem systemu zarządzania jakością – ISO 9001:2001.( m.in. opracowywanie procedur, kart BIP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lang w:val="pl-PL"/>
              </w:rPr>
              <w:t>Od 03.06.2003 r. audytor wewnętrzny systemu zarządzania jakością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Od 1.07.2006- 2.05.2007 Koordynator Wydziałowy ds. Systemu Zarządzania Jakością</w:t>
            </w:r>
          </w:p>
          <w:p>
            <w:pPr>
              <w:pStyle w:val="TextBody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u w:val="single"/>
                <w:lang w:val="pl-PL"/>
              </w:rPr>
              <w:t>Od października 2006 r. do 07.06.2011 r. - Kierownik Oddziału Koordynacji Usuwania Skutków Klęsk Żywiołowych.</w:t>
            </w:r>
            <w:r>
              <w:rPr>
                <w:b/>
                <w:bCs/>
                <w:sz w:val="20"/>
                <w:lang w:val="pl-PL"/>
              </w:rPr>
              <w:t xml:space="preserve"> </w:t>
            </w:r>
            <w:r>
              <w:rPr>
                <w:bCs/>
                <w:sz w:val="20"/>
                <w:lang w:val="pl-PL"/>
              </w:rPr>
              <w:t xml:space="preserve">Zakres obowiązków obejmował kierowanie pracami oddziału oraz koordynację działań w zakresie usuwania skutków klęsk żywiołowych w infrastrukturze gmin, powiatów i samorządu województwa na terenie województwa małopolskiego zgodnie z procedurami Ministerstwa Spraw Wewnętrznych i Administracji. </w:t>
            </w:r>
          </w:p>
          <w:p>
            <w:pPr>
              <w:pStyle w:val="Normal"/>
              <w:jc w:val="both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Sekretarz Wojewódzkiego Zespołu Nadzorującego Realizację Projektu „Osłona Przeciwosuwiskowa”, Wiceprzewodnicząca Komisji Wojewody ds. weryfikacji szacunku strat w infrastrukturze komunalnej jednostek samorządu terytorialnego. Współpraca z gminami, powiatami i samorządem województwa w zakresie usuwania skutków klęsk żywiołowych w infrastrukturze komunalnej przy udziale dotacji z budżetu państwa w tym m.in. koordynacja usuwania strat po tzw. Wielkiej powodzi w maju 2010 roku na terenie województwa małopolskiego, przy stratach oszacowanych przez komisję wojewody 1,5 mld złotych oraz pomocy z budżetu państwa 320 mln zł.</w:t>
            </w:r>
          </w:p>
          <w:p>
            <w:pPr>
              <w:pStyle w:val="Normal"/>
              <w:jc w:val="both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 xml:space="preserve">Praca związana z ustalaniem mierników i wskaźników w budżecie zadaniowym. Nadzór nad weryfikacją wniosków o dotację samorządów, przygotowaniem projektów umów dotacyjnych oraz rozliczanie i kontrola inwestycji. </w:t>
            </w:r>
          </w:p>
          <w:p>
            <w:pPr>
              <w:pStyle w:val="Normal"/>
              <w:jc w:val="both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Prowadzenie baz danych związanych ze szkodami i przyznawanymi dotacjami na ich usuwanie oraz analiza tych danych w celu  prognozowania działań.</w:t>
            </w:r>
          </w:p>
          <w:p>
            <w:pPr>
              <w:pStyle w:val="Normal"/>
              <w:jc w:val="both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Przygotowanie prezentacji dla wojewody na spotkania z samorządami.</w:t>
            </w:r>
          </w:p>
          <w:p>
            <w:pPr>
              <w:pStyle w:val="Normal"/>
              <w:jc w:val="both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Od 2011 roku, w ramach własnej działalności, prowadzenie licznych szkoleń dla samorządów w ww. zakresi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lang w:val="pl-PL"/>
              </w:rPr>
              <w:t>Od 08.06.2011</w:t>
            </w:r>
            <w:r>
              <w:rPr>
                <w:bCs/>
                <w:sz w:val="20"/>
                <w:lang w:val="pl-PL"/>
              </w:rPr>
              <w:t xml:space="preserve"> – Starszy Inspektor Wojewódzki.</w:t>
            </w:r>
          </w:p>
          <w:p>
            <w:pPr>
              <w:pStyle w:val="Normal"/>
              <w:jc w:val="both"/>
              <w:rPr>
                <w:bCs/>
                <w:sz w:val="20"/>
                <w:u w:val="single"/>
                <w:lang w:val="pl-PL"/>
              </w:rPr>
            </w:pPr>
            <w:r>
              <w:rPr>
                <w:bCs/>
                <w:sz w:val="20"/>
                <w:u w:val="single"/>
                <w:lang w:val="pl-PL"/>
              </w:rPr>
              <w:t>Od 08.06.2011 – 15.11.2013- Wydział Programów Rządowych i Budżetu Urzędu</w:t>
            </w:r>
          </w:p>
          <w:p>
            <w:pPr>
              <w:pStyle w:val="Normal"/>
              <w:jc w:val="both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- praca związana z wdrażaniem i kontrolą programów rządowych,</w:t>
            </w:r>
          </w:p>
          <w:p>
            <w:pPr>
              <w:pStyle w:val="Normal"/>
              <w:jc w:val="both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- realizacja zadań w ramach Narodowego Programu Przebudowy Dróg lokalnych w województwie małopolskim, w tym opracowanie analizy wydatkowania środków publicznych w latach 2008-2013.</w:t>
            </w:r>
          </w:p>
          <w:p>
            <w:pPr>
              <w:pStyle w:val="Normal"/>
              <w:jc w:val="both"/>
              <w:rPr>
                <w:bCs/>
                <w:sz w:val="20"/>
                <w:u w:val="single"/>
                <w:lang w:val="pl-PL"/>
              </w:rPr>
            </w:pPr>
            <w:r>
              <w:rPr>
                <w:bCs/>
                <w:sz w:val="20"/>
                <w:u w:val="single"/>
                <w:lang w:val="pl-PL"/>
              </w:rPr>
              <w:t>Od 16.11.2016 do nadal-Wydział Polityko Społecznej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Oddział Integracji Społecznej i Polityki Prorodzinnej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lang w:val="pl-PL"/>
              </w:rPr>
              <w:t>- opracowanie analizy wydatkowania środków publicznych w latach 2011-2014 w ramach Programu Maluch..</w:t>
            </w:r>
          </w:p>
          <w:p>
            <w:pPr>
              <w:pStyle w:val="Normal"/>
              <w:jc w:val="both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- koordynacja Programu Maluch edycja 2014 i 2015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Oddział Ochrony Zdrowia i Rejestrów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lang w:val="pl-PL"/>
              </w:rPr>
              <w:t>- nadzór nad Sanepidam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Wojewódzkie Centrum Zdrowia Publicznego</w:t>
            </w:r>
          </w:p>
          <w:p>
            <w:pPr>
              <w:pStyle w:val="Normal"/>
              <w:jc w:val="both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- obsługa administracyjna w ramach umów Wojewody z Konsultantami wojewódzkimi w ochronie zdrowia,</w:t>
            </w:r>
          </w:p>
          <w:p>
            <w:pPr>
              <w:pStyle w:val="Normal"/>
              <w:jc w:val="both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- obsługa administracyjna w ramach umów Wojewody z psychologami i lekarzami w zakresie wydawania opinii i orzeczeń dot. pozwolenia na broń i licencji detektywa.</w:t>
            </w:r>
          </w:p>
        </w:tc>
      </w:tr>
    </w:tbl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b/>
          <w:bCs/>
          <w:lang w:val="pl-PL"/>
        </w:rPr>
        <w:t>Samoocena dot. cech charakteru:</w:t>
      </w:r>
    </w:p>
    <w:p>
      <w:pPr>
        <w:pStyle w:val="Normal"/>
        <w:ind w:left="360" w:hanging="0"/>
        <w:jc w:val="both"/>
        <w:rPr/>
      </w:pPr>
      <w:r>
        <w:rPr>
          <w:lang w:val="pl-PL"/>
        </w:rPr>
        <w:t xml:space="preserve">Jestem osobą odpowiedzialną, zdecydowaną, kreatywną, lubiącą wyzwania, chętnie podnoszącą kwalifikacje zawodowe. Potrafię kierować zespołem, planować oraz zorganizować pracę w taki sposób, aby terminowo i profesjonalnie wykonać powierzone zadania. Często wprowadzam nowatorskie rozwiązania, które niejednokrotnie znalazły zastosowanie w dotychczasowej pracy. </w:t>
      </w:r>
    </w:p>
    <w:sectPr>
      <w:footerReference w:type="default" r:id="rId2"/>
      <w:type w:val="nextPage"/>
      <w:pgSz w:w="12240" w:h="15840"/>
      <w:pgMar w:left="1418" w:right="1418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center"/>
      <w:rPr>
        <w:rFonts w:ascii="Times New Roman" w:hAnsi="Times New Roman" w:cs="Times New Roman"/>
        <w:sz w:val="16"/>
        <w:lang w:val="pl-PL"/>
      </w:rPr>
    </w:pPr>
    <w:r>
      <w:rPr>
        <w:rFonts w:cs="Tahoma" w:ascii="Tahoma" w:hAnsi="Tahoma"/>
        <w:color w:val="333333"/>
        <w:sz w:val="18"/>
        <w:szCs w:val="18"/>
        <w:lang w:val="pl-PL"/>
      </w:rPr>
      <w:t>„</w:t>
    </w:r>
    <w:r>
      <w:rPr>
        <w:rFonts w:cs="Tahoma" w:ascii="Tahoma" w:hAnsi="Tahoma"/>
        <w:color w:val="333333"/>
        <w:sz w:val="18"/>
        <w:szCs w:val="18"/>
        <w:lang w:val="pl-PL"/>
      </w:rPr>
      <w:t xml:space="preserve">Wyrażam zgodę na przetwarzanie moich danych osobowych zawartych w ofercie pracy dla potrzeb niezbędnych do realizacji procesu rekrutacji zgodnie z Ustawą z dnia 29.08.1997 o ochronie danych osobowych (Dz. U. z 2016 r., poz. 922 t.j.) </w:t>
    </w:r>
  </w:p>
  <w:p>
    <w:pPr>
      <w:pStyle w:val="Normal"/>
      <w:rPr>
        <w:rFonts w:ascii="Times New Roman" w:hAnsi="Times New Roman" w:cs="Times New Roman"/>
        <w:sz w:val="16"/>
        <w:lang w:val="pl-PL"/>
      </w:rPr>
    </w:pPr>
    <w:r>
      <w:rPr>
        <w:rFonts w:cs="Times New Roman"/>
        <w:sz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pl-P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lang w:val="pl-PL"/>
    </w:rPr>
  </w:style>
  <w:style w:type="paragraph" w:styleId="Tekstpodstawowywcity2">
    <w:name w:val="Tekst podstawowy wcięty 2"/>
    <w:basedOn w:val="Normal"/>
    <w:qFormat/>
    <w:pPr>
      <w:ind w:firstLine="720"/>
    </w:pPr>
    <w:rPr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8:26:00Z</dcterms:created>
  <dc:creator>bsta</dc:creator>
  <dc:description/>
  <cp:keywords/>
  <dc:language>en-US</dc:language>
  <cp:lastModifiedBy>Bożena Stanuch-Kagize</cp:lastModifiedBy>
  <cp:lastPrinted>2013-09-12T14:06:00Z</cp:lastPrinted>
  <dcterms:modified xsi:type="dcterms:W3CDTF">2017-12-29T07:43:00Z</dcterms:modified>
  <cp:revision>91</cp:revision>
  <dc:subject/>
  <dc:title>CURRICULUM VITAE</dc:title>
</cp:coreProperties>
</file>