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Andrzej  Wiszniewski, wykształcenie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studia</w:t>
      </w:r>
      <w:r>
        <w:rPr>
          <w:b/>
          <w:bCs/>
        </w:rPr>
        <w:t xml:space="preserve"> </w:t>
      </w:r>
      <w:r>
        <w:rPr/>
        <w:t>wyższe:         - mgr inżynier architek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 xml:space="preserve">studia magisterskie, - dyplom: Politechnika Szczecińska, Wydział Budownictwa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  <w:r>
        <w:rPr/>
        <w:t xml:space="preserve">Architektury, -  kierunek architektura,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świadczenie zawodow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>1982/89r. Projektant Miejscowych Planów Zagospodarowania Przestrzennego m.Szczecina w Biurze Studiów i Projektów Rozwoju Przestrzennego Województwa w Szczecinie. Dodatkowo indywidualna praktyka projektowa w zakresie architektury kubaturowej w Pracowni Budownictwa Jednorodzinnego BSiPRPW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Współautor szeregu, zatwierdzonych Miejscowych Planów Zagospodarowa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>Przestrzennego Województwa oraz Miasta Szczecina wykonanych w latach 1982-89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pecjalizacja: architekt-urbanista, 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b/>
          <w:bCs/>
        </w:rPr>
        <w:t xml:space="preserve">Kierownik Zespołu, - projektant z uprawnieniami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Ustawowe uprawnienia zawodowe w zakresie samodzielnego projektowania i nadzoru budowlanego uzyskał w 1988r. 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- dalszy przebieg pracy zawodowej:</w:t>
      </w:r>
    </w:p>
    <w:p>
      <w:pPr>
        <w:pStyle w:val="Normal"/>
        <w:rPr/>
      </w:pPr>
      <w:r>
        <w:rPr/>
        <w:t xml:space="preserve">            </w:t>
      </w:r>
      <w:r>
        <w:rPr/>
        <w:t>1990/93r. - prowadzenia autorskiej architektonicznej firmy projektowej „Profil”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94r. - uruchomienie i prowadzenie pilotażowego projektu ochrony powierzchn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iemi na terenie Woj. Zachodniopomorskiego z udziałem ESPEBEPE Holding S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95/97r. - przedstawiciel miasta Szczecin w RN Spółki, „Centrum Renowacji Miast”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94/2010r. - menadżer spółki kapitałowej,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 2010r. - prace projektowe na zlecenie, oraz funkcyjny nadzór nad spółką kapitałową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kwalifikacje i doświadczenie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o w kursach, - dyplomy:</w:t>
      </w:r>
    </w:p>
    <w:p>
      <w:pPr>
        <w:pStyle w:val="Normal"/>
        <w:ind w:left="900" w:hanging="0"/>
        <w:rPr/>
      </w:pPr>
      <w:r>
        <w:rPr/>
        <w:t xml:space="preserve">- pełny Kurs Rad Nadzorczych w zakresie wymaganym przez Ministra Skarbu Państwa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na członków Rad Nadzorczych w Spółkach Skarbu Państwa, zakończony zdanym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egzaminem państwowym, (kwiecień 2006).</w:t>
      </w:r>
    </w:p>
    <w:p>
      <w:pPr>
        <w:pStyle w:val="Normal"/>
        <w:ind w:left="900" w:hanging="0"/>
        <w:rPr/>
      </w:pPr>
      <w:r>
        <w:rPr/>
        <w:t>- podyplomowe Studium Planowania Przestrzennego Politechniki Szczecińskiej,</w:t>
      </w:r>
    </w:p>
    <w:p>
      <w:pPr>
        <w:pStyle w:val="Normal"/>
        <w:ind w:left="900" w:hanging="0"/>
        <w:rPr/>
      </w:pPr>
      <w:r>
        <w:rPr/>
        <w:t>- kurs MBA 2000 Zachodniopomorskiej Szkoły Biznesu,</w:t>
      </w:r>
    </w:p>
    <w:p>
      <w:pPr>
        <w:pStyle w:val="Normal"/>
        <w:ind w:left="900" w:hanging="0"/>
        <w:rPr/>
      </w:pPr>
      <w:r>
        <w:rPr/>
        <w:t>- kurs w zakresie wyceny nieruchomości,</w:t>
      </w:r>
    </w:p>
    <w:p>
      <w:pPr>
        <w:pStyle w:val="Normal"/>
        <w:ind w:left="900" w:hanging="0"/>
        <w:rPr/>
      </w:pPr>
      <w:r>
        <w:rPr/>
        <w:t>- kursy i konferencje w zakresie ochrony środowiska i gospodarki odpad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lność samorządowa: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Organizator pierwszych wyborów samorządowych w roku 1990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ab/>
        <w:t xml:space="preserve">Był autorem koncepcji przystąpienia m. Szczecina do Euroregionu Pomerania, jako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samodzielnego podmiotu, oprócz Związku Gmin Niemieckich i Związku Gmin Pomorza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Zachodniego.  </w:t>
      </w:r>
    </w:p>
    <w:p>
      <w:pPr>
        <w:pStyle w:val="Normal"/>
        <w:ind w:left="567" w:hanging="0"/>
        <w:rPr/>
      </w:pPr>
      <w:r>
        <w:rPr/>
        <w:t xml:space="preserve">- </w:t>
      </w:r>
      <w:r>
        <w:rPr>
          <w:b/>
          <w:bCs/>
        </w:rPr>
        <w:t>Radny Rady Miasta Szczecina</w:t>
      </w:r>
      <w:r>
        <w:rPr/>
        <w:t xml:space="preserve">, dwóch kadencji: 1990/94, i 1994/98. 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zewodniczący Komisji Budownictwa i Planowania Przestrzennego RM Szczecina 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dzorujący proces legislacyjny uchwalania </w:t>
      </w:r>
      <w:r>
        <w:rPr>
          <w:rFonts w:cs="Times New Roman" w:ascii="Times New Roman" w:hAnsi="Times New Roman"/>
          <w:b/>
          <w:bCs/>
          <w:sz w:val="24"/>
        </w:rPr>
        <w:t xml:space="preserve">Miejscowego Planu Ogólnego 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Zagospodarowania m. Szczecina na lata 1994/2000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ca w Komisjach - Rozwoju i Promocji, - Komisji Inwentaryzacyjnej, - d/s. Euroregionu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merania,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jako jedyny Radny zainicjował prace legislacyjne i przeprowadził logistycznie 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ocedurę uruchomienia budowy Obwodnicy Śródmiejskiej Szczecina </w:t>
      </w:r>
      <w:r>
        <w:rPr>
          <w:rFonts w:cs="Times New Roman" w:ascii="Times New Roman" w:hAnsi="Times New Roman"/>
          <w:sz w:val="24"/>
        </w:rPr>
        <w:t>(1994/98)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 xml:space="preserve">  </w:t>
      </w:r>
      <w:r>
        <w:rPr/>
        <w:t xml:space="preserve">-  jako Radny był współtwórcą założeń dla </w:t>
      </w:r>
      <w:r>
        <w:rPr>
          <w:b/>
          <w:bCs/>
        </w:rPr>
        <w:t>Projektu Renowacji Zabudowy Miejskiej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Szczecina, oraz zainicjował powołanie </w:t>
      </w:r>
      <w:r>
        <w:rPr>
          <w:b/>
          <w:bCs/>
        </w:rPr>
        <w:t>Miejskiej Pracowni Urbanistycznej</w:t>
      </w:r>
      <w:r>
        <w:rPr/>
        <w:t>,</w:t>
      </w:r>
    </w:p>
    <w:p>
      <w:pPr>
        <w:pStyle w:val="Normal"/>
        <w:ind w:left="567" w:hanging="0"/>
        <w:rPr>
          <w:b/>
          <w:b/>
          <w:bCs/>
        </w:rPr>
      </w:pPr>
      <w:r>
        <w:rPr/>
        <w:t xml:space="preserve">- był też inicjatorem,oraz </w:t>
      </w:r>
      <w:r>
        <w:rPr>
          <w:b/>
          <w:bCs/>
        </w:rPr>
        <w:t xml:space="preserve">uczestniczył w powołaniu i pracach Sudecko-Pomorskiego 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owarzystwa Drogowego SA, </w:t>
      </w:r>
      <w:r>
        <w:rPr/>
        <w:t xml:space="preserve">skutecznie lobbującego za budową autostrady A-3, 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  </w:t>
      </w:r>
      <w:r>
        <w:rPr/>
        <w:t>Szczecin-Lubawka, (wprowadzonej do rządowego programu budowy autostrad).</w:t>
      </w:r>
    </w:p>
    <w:p>
      <w:pPr>
        <w:pStyle w:val="Normal"/>
        <w:ind w:left="142" w:firstLine="567"/>
        <w:rPr/>
      </w:pPr>
      <w:r>
        <w:rPr/>
        <w:t xml:space="preserve">Obecnie, po wytyczonym wówczas śladzie A-3, </w:t>
      </w:r>
      <w:r>
        <w:rPr>
          <w:b/>
          <w:bCs/>
        </w:rPr>
        <w:t>budowana jest droga ekspresowa: S-3 dodatkowe klasyfikacje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rawo jazdy kat A i B, obsługa komputera, znajomość j. angielskiego,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zdolności analityczne interpretacji przepisów prawa i logicznego wnioskowania,</w:t>
      </w:r>
    </w:p>
    <w:sectPr>
      <w:footerReference w:type="default" r:id="rId2"/>
      <w:type w:val="nextPage"/>
      <w:pgSz w:w="11906" w:h="16838"/>
      <w:pgMar w:left="1304" w:right="907" w:gutter="0" w:header="0" w:top="22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exact" w:line="244" w:before="4" w:after="0"/>
      <w:ind w:hanging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4:00Z</dcterms:created>
  <dc:creator>Andrzej</dc:creator>
  <dc:description/>
  <cp:keywords/>
  <dc:language>en-US</dc:language>
  <cp:lastModifiedBy>Andrzej</cp:lastModifiedBy>
  <cp:lastPrinted>2015-10-07T11:16:00Z</cp:lastPrinted>
  <dcterms:modified xsi:type="dcterms:W3CDTF">2015-10-08T09:33:00Z</dcterms:modified>
  <cp:revision>22</cp:revision>
  <dc:subject/>
  <dc:title>Szczecin dnia 12 kwiecień 2001</dc:title>
</cp:coreProperties>
</file>