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8"/>
        </w:rPr>
        <w:t>Jagoda Pietruszkówna</w:t>
      </w:r>
      <w:r>
        <w:rPr>
          <w:b/>
          <w:sz w:val="22"/>
        </w:rPr>
        <w:t xml:space="preserve">                                                                      </w:t>
      </w:r>
      <w:r>
        <w:rPr>
          <w:b/>
          <w:sz w:val="22"/>
        </w:rPr>
        <w:drawing>
          <wp:inline distT="0" distB="0" distL="0" distR="0">
            <wp:extent cx="986790" cy="148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  </w:t>
      </w:r>
    </w:p>
    <w:p>
      <w:pPr>
        <w:pStyle w:val="Normal"/>
        <w:rPr/>
      </w:pPr>
      <w:r>
        <w:rPr>
          <w:b/>
          <w:sz w:val="22"/>
        </w:rPr>
        <w:t>data urodzenia</w:t>
        <w:tab/>
        <w:t xml:space="preserve">             </w:t>
      </w:r>
      <w:r>
        <w:rPr>
          <w:sz w:val="22"/>
        </w:rPr>
        <w:t>03.03.1969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szkoła</w:t>
        <w:tab/>
        <w:tab/>
        <w:tab/>
        <w:tab/>
      </w:r>
      <w:r>
        <w:rPr>
          <w:sz w:val="22"/>
        </w:rPr>
        <w:t>PWST Kraków, uk. 1991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ktor</w:t>
        <w:tab/>
        <w:tab/>
        <w:tab/>
        <w:tab/>
      </w:r>
      <w:r>
        <w:rPr>
          <w:sz w:val="22"/>
        </w:rPr>
        <w:t>Teatr Ludowy w Krakowi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31-948 Kraków, os. Teatralne 3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dres domowy</w:t>
        <w:tab/>
        <w:tab/>
        <w:t xml:space="preserve">             </w:t>
      </w:r>
      <w:r>
        <w:rPr>
          <w:sz w:val="22"/>
        </w:rPr>
        <w:t>31-056 Kraków, ul. Józefa 16/22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telefon  12 430 64 54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GSM: 0 605 558 55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Adres mailowy</w:t>
      </w:r>
      <w:r>
        <w:rPr>
          <w:sz w:val="22"/>
        </w:rPr>
        <w:t xml:space="preserve">                          pijago@gmail.co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Ważniejsze  role  w  teatrz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538"/>
        <w:gridCol w:w="2565"/>
      </w:tblGrid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tuł spektaklu / autor / teat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żyser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stać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Krótki pamiętnik Jakuba Czarnieckiego” W. Gombrowicz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Teatr im. S. Jaracza, Łódź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. Cieślak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Jadwisia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 xml:space="preserve">Celestyna”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. Roja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Teatr im. S. Jaracza, Łódź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W. Zawodziński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Melibea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Ondyna”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J. Girardoux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atr im. S. Jaracza, Łódź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sz w:val="22"/>
                <w:lang w:val="de-DE"/>
              </w:rPr>
              <w:t>G. Schelley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sz w:val="22"/>
                <w:lang w:val="de-DE"/>
              </w:rPr>
              <w:t>Berta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Pogrzebane dziecko”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. Shepar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atr im. S. Jaracza, Łódź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sz w:val="22"/>
                <w:lang w:val="de-DE"/>
              </w:rPr>
              <w:t>F. Bohem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sz w:val="22"/>
                <w:lang w:val="de-DE"/>
              </w:rPr>
              <w:t>Schelly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„</w:t>
            </w:r>
            <w:r>
              <w:rPr>
                <w:sz w:val="22"/>
                <w:lang w:val="en-US"/>
              </w:rPr>
              <w:t>Madame de Sade”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J. Mishim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atr im. S. Jaracza, Łódź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M. Kochańczyk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Anna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Obróbka”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M. Crimp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atr im. S. Jaracza, Łódź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T. Zygadło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Anna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„</w:t>
            </w:r>
            <w:r>
              <w:rPr>
                <w:sz w:val="22"/>
              </w:rPr>
              <w:t xml:space="preserve">Królewicz i żebrak”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. Twain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Teatr im. S. Jaracza, Łódź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. Zawodziński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Królewicz, Żebrak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Trzy wysokie kobiety”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E. Albe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Teatr im. S. Jaracza, Łódź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sz w:val="22"/>
                <w:lang w:val="en-US"/>
              </w:rPr>
              <w:t>B. Sass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sz w:val="22"/>
                <w:lang w:val="en-US"/>
              </w:rPr>
              <w:t>C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Symfoniczna wazelina 191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zyli dlaczego boimy się dada”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Ł. Czuj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Teatr Ludowy, Kraków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Ł. Czuj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Nadia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 xml:space="preserve">Opowieść jedenastu  katów”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Ł. Czuj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Teatr Ludowy, Kraków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Ł. Czuj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Helga Rauch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Wesele” S. Wyspiańskieg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Teatr Ludowy, Kraków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A. Sroka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Maryna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Kafka” Franzobel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Teatr Ludowy, Kraków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T. Wysocki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Matka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 xml:space="preserve">Prywatna klinika” 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J. Chapman    D. Freeman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Teatr Ludowy, Kraków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J. Fedorowicz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ildred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Lekcja”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***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siąże i żebra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atr Ludowy, Kraków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ymitr Samozwaniec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atr Ludowy, Kraków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iotr Salsza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Król Zygmunt III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Walentynki” I. Wyrypajew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atr Ludowy, Kraków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.Szumiec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tia -stara</w:t>
            </w:r>
          </w:p>
        </w:tc>
      </w:tr>
    </w:tbl>
    <w:p>
      <w:pPr>
        <w:pStyle w:val="Normal"/>
        <w:rPr/>
      </w:pPr>
      <w:r>
        <w:rPr/>
        <w:t xml:space="preserve">      „ </w:t>
      </w:r>
      <w:r>
        <w:rPr/>
        <w:t>Moja córka moja miłosc” Sussfeld            R.Caban                        Isabelle/Irene</w:t>
      </w:r>
    </w:p>
    <w:p>
      <w:pPr>
        <w:pStyle w:val="Normal"/>
        <w:rPr/>
      </w:pPr>
      <w:r>
        <w:rPr/>
        <w:t>Teatr im. Siemaszkowej Rzeszów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ważniejsze role filmow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538"/>
        <w:gridCol w:w="2565"/>
      </w:tblGrid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W 11”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atka, żona, kochanka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Zakochany Anioł „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Artur Więcek-Baron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ielęgniarka</w:t>
            </w:r>
          </w:p>
        </w:tc>
      </w:tr>
    </w:tbl>
    <w:p>
      <w:pPr>
        <w:pStyle w:val="Normal"/>
        <w:rPr/>
      </w:pPr>
      <w:r>
        <w:rPr/>
        <w:t xml:space="preserve">          „</w:t>
      </w:r>
      <w:r>
        <w:rPr/>
        <w:t>Cisza”                                          Prod. TVN                                        Sędzina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rowadzenie imprez i programów tv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Pokazy mody dla Katedry Ubioru Akademii Sztuk Pięknych w Łodzi – Teatr im. S. Jaracza w Lodzi</w:t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Jubileusz 90-lecia Teatru im. S. Jaracza w Łodzi </w:t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Trzydniowa impreza plenerowa pt.: „Bursztynowy szlak” w Nowym Sączu</w:t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Warsztaty teatralne KRAM w Starym Sączu</w:t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Pokaz mody „Matrix” – Impreza okolicznościowa Citroen Polska (prowadzenie dwujęzyczne)</w:t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róby przygotowawcze przed nagraniami „Rozmów w toku” - TVN</w:t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Akcja „Cała Polska czyta dzieciom”-Biblioteka Wojewódzka Kraków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7:39:00Z</dcterms:created>
  <dc:creator>xx</dc:creator>
  <dc:description/>
  <cp:keywords/>
  <dc:language>en-US</dc:language>
  <cp:lastModifiedBy>Antonio</cp:lastModifiedBy>
  <cp:lastPrinted>2006-04-08T09:44:00Z</cp:lastPrinted>
  <dcterms:modified xsi:type="dcterms:W3CDTF">2010-05-20T13:28:00Z</dcterms:modified>
  <cp:revision>11</cp:revision>
  <dc:subject/>
  <dc:title>Jagoda Pietruszkówna</dc:title>
</cp:coreProperties>
</file>