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ODLASKA BRYGADA OBRONY TERYTORIALNEJ im. PŁK WŁADYSŁAWA LINIARDSKIEGO PS. ,,MŚCISŁAW’’ w BIAŁYMS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66370</wp:posOffset>
                </wp:positionV>
                <wp:extent cx="3592195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rszawa, dnia ……03.201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00.4pt;mso-wrap-distance-left:9.05pt;mso-wrap-distance-right:9.05pt;mso-wrap-distance-top:0pt;mso-wrap-distance-bottom:0pt;margin-top:13.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TWIERDZAM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rszawa, dnia ……03.201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 C E N A R I U S 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IZYTY WICEMINISTRA OBRONY NARODOWEJ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1. PBOT w Białymstok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 xml:space="preserve">w dniu 16 marca 2017 roku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156210</wp:posOffset>
                </wp:positionV>
                <wp:extent cx="319278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WÓDCA 1 PBOT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łk Sławomir KOCAN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2.7pt;mso-wrap-distance-left:9.05pt;mso-wrap-distance-right:9.05pt;mso-wrap-distance-top:0pt;mso-wrap-distance-bottom:0pt;margin-top:12.3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WÓDCA 1 PBOT</w:t>
                      </w:r>
                    </w:p>
                    <w:p>
                      <w:pPr>
                        <w:pStyle w:val="Heading2"/>
                        <w:spacing w:lineRule="auto" w:line="240" w:before="0" w:after="36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łk Sławomir KOCA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AŁYST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ZEC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1077" w:hanging="720"/>
        <w:rPr/>
      </w:pPr>
      <w:r>
        <w:rPr/>
        <w:t xml:space="preserve">MIEJSCE I CZAS: </w:t>
      </w:r>
    </w:p>
    <w:p>
      <w:pPr>
        <w:pStyle w:val="Heading5"/>
        <w:numPr>
          <w:ilvl w:val="0"/>
          <w:numId w:val="5"/>
        </w:numPr>
        <w:spacing w:lineRule="auto" w:line="276" w:before="0" w:after="120"/>
        <w:ind w:left="1134" w:hanging="425"/>
        <w:rPr>
          <w:b w:val="false"/>
          <w:b w:val="false"/>
        </w:rPr>
      </w:pPr>
      <w:r>
        <w:rPr>
          <w:b w:val="false"/>
        </w:rPr>
        <w:t xml:space="preserve">1. PBOT w Białymstoku ul. Kawaleryjska 70, 16 marca 2017 roku, godz. </w:t>
      </w:r>
      <w:r>
        <w:rPr>
          <w:b w:val="false"/>
          <w:color w:val="000000"/>
        </w:rPr>
        <w:t>10.00 – 13.00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1077" w:hanging="720"/>
        <w:rPr/>
      </w:pPr>
      <w:r>
        <w:rPr/>
        <w:t>UCZESTNICY: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/>
      </w:pPr>
      <w:r>
        <w:rPr>
          <w:b w:val="false"/>
        </w:rPr>
        <w:t xml:space="preserve">Dowódca 18 pułku rozpoznawczego: </w:t>
      </w:r>
      <w:r>
        <w:rPr/>
        <w:t>płk Marcin FRĄCZEK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/>
      </w:pPr>
      <w:r>
        <w:rPr>
          <w:b w:val="false"/>
        </w:rPr>
        <w:t xml:space="preserve">Szef WSzW w Białymstoku: </w:t>
      </w:r>
      <w:r>
        <w:rPr/>
        <w:t>płk Jan GÓRNIAK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>
          <w:b w:val="false"/>
          <w:b w:val="false"/>
        </w:rPr>
      </w:pPr>
      <w:r>
        <w:rPr>
          <w:b w:val="false"/>
        </w:rPr>
        <w:t xml:space="preserve">Dowódca 1. PBOT: </w:t>
      </w:r>
      <w:r>
        <w:rPr/>
        <w:t>płk Sławomir KOCANOWSKI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>
          <w:b w:val="false"/>
          <w:b w:val="false"/>
        </w:rPr>
      </w:pPr>
      <w:r>
        <w:rPr>
          <w:b w:val="false"/>
        </w:rPr>
        <w:t xml:space="preserve">Komendant 25 WOG: </w:t>
      </w:r>
      <w:r>
        <w:rPr/>
        <w:tab/>
        <w:t>ppłk Mirosław SOSNA</w:t>
      </w:r>
      <w:r>
        <w:rPr>
          <w:b w:val="false"/>
        </w:rPr>
        <w:t>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>
          <w:b w:val="false"/>
          <w:b w:val="false"/>
        </w:rPr>
      </w:pPr>
      <w:r>
        <w:rPr>
          <w:b w:val="false"/>
        </w:rPr>
        <w:t xml:space="preserve">Kierownik Ekspozytury SKW w Białymstoku: </w:t>
      </w:r>
      <w:r>
        <w:rPr/>
        <w:t>mjr Wojciech JAWOROWICZ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/>
      </w:pPr>
      <w:r>
        <w:rPr>
          <w:b w:val="false"/>
        </w:rPr>
        <w:t xml:space="preserve">Komendant Wydziału ŻW w Białymstoku: </w:t>
      </w:r>
      <w:r>
        <w:rPr/>
        <w:t>ppłk Cezary WÓJCIK,</w:t>
      </w:r>
    </w:p>
    <w:p>
      <w:pPr>
        <w:pStyle w:val="Heading5"/>
        <w:numPr>
          <w:ilvl w:val="0"/>
          <w:numId w:val="5"/>
        </w:numPr>
        <w:spacing w:lineRule="auto" w:line="276"/>
        <w:ind w:left="1134" w:hanging="425"/>
        <w:rPr/>
      </w:pPr>
      <w:r>
        <w:rPr>
          <w:b w:val="false"/>
        </w:rPr>
        <w:t xml:space="preserve">Ks. kapelan </w:t>
      </w:r>
      <w:r>
        <w:rPr/>
        <w:t xml:space="preserve">ppłk Tomasz PAROŃ, </w:t>
      </w:r>
      <w:r>
        <w:rPr>
          <w:b w:val="false"/>
        </w:rPr>
        <w:t xml:space="preserve">ks. kapelan </w:t>
      </w:r>
      <w:r>
        <w:rPr/>
        <w:t xml:space="preserve">ppłk Andrzej JAKIMIUK, </w:t>
      </w:r>
      <w:r>
        <w:rPr>
          <w:b w:val="false"/>
        </w:rPr>
        <w:t xml:space="preserve">ks. kapelan </w:t>
      </w:r>
      <w:r>
        <w:rPr/>
        <w:t>mjr Tomasz WIGŁASZ.</w:t>
      </w:r>
    </w:p>
    <w:p>
      <w:pPr>
        <w:pStyle w:val="Heading5"/>
        <w:numPr>
          <w:ilvl w:val="0"/>
          <w:numId w:val="4"/>
        </w:numPr>
        <w:rPr/>
      </w:pPr>
      <w:r>
        <w:rPr/>
        <w:t>PRZEBIEG UROCZYSTOŚCI:</w:t>
      </w:r>
    </w:p>
    <w:tbl>
      <w:tblPr>
        <w:tblW w:w="1493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552"/>
        <w:gridCol w:w="2989"/>
        <w:gridCol w:w="3544"/>
        <w:gridCol w:w="4665"/>
        <w:gridCol w:w="3185"/>
      </w:tblGrid>
      <w:tr>
        <w:trPr>
          <w:tblHeader w:val="true"/>
          <w:trHeight w:val="3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/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RZEDSIĘWZIĘC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/ODPOWIEDZIALNY ZA REALIZACJĘ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.00-10.03 (3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Wiceministra Obrony Narodowej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yjazd Wiceministra oraz powitani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ldunek składa Dowódca 1 PBO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8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.03-10.05 (2’)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rzejście do budynku nr 1 (sala 108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185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.05-10.30 (2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ala nr 1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ożenie meldunku sytuacyjnego przez Dowódcę 1. PBOT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dunek Dowódcy 1. PB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uczestniczą w meldowaniu Dowódcy: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/>
            </w:pPr>
            <w:r>
              <w:rPr>
                <w:rFonts w:cs="Arial" w:ascii="Arial" w:hAnsi="Arial"/>
                <w:bCs/>
              </w:rPr>
              <w:t>Szef WSzW w Białymstoku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wódca 1. PB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eldunek w formie prezentacji Power Point)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.30-10.45 (1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ala nr 1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ożenie meldunku sytuacyjnego przez Szefa WSzW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dunek Szefa WSz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uczestniczą w meldowaniu Szefa: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ef WSzW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eldunek w formie prezentacji Power Point)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.45-11.00 (1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ala nr 1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ożenie meldunku sytuacyjnego przez Dowódcę 18 pr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dunek Dowódcy 18 p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czestniczą w meldowaniu Dowódcy: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wódca 18 p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ldunek w formie prezentacji Power Point)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1.00-11.15 (1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sala nr 1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iana upominków oraz wpis do księgi pamiątkowej 1. PBO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minister dokonuje wpisu do księgi pamiątkowej 1. PBO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pominki  dla Wiceministra Obrony Narodowej wręczają: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/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/>
            </w:pPr>
            <w:r>
              <w:rPr>
                <w:rFonts w:cs="Arial" w:ascii="Arial" w:hAnsi="Arial"/>
                <w:bCs/>
              </w:rPr>
              <w:t xml:space="preserve">Dowódca 18. pr;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1.15-11.30 (1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znanie z infrastrukturą 1. PBOT (budynek nr 1)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stniczą: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/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1.30-11.45 (15’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ałystok,</w:t>
              <w:br/>
              <w:t xml:space="preserve"> ul. Kawaleryjska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c apelow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mieszczenie do budynku nr 86 (pokaz wyposażenia 1. PBOT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stniczą: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1.45-12.00 (15’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ałystok,</w:t>
              <w:br/>
              <w:t xml:space="preserve"> ul. Kawaleryjska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budynek nr 8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znanie z infrastrukturą 1. PBOT (budynek nr 86)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stniczą: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2.00-12.30 (30’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ałystok,</w:t>
              <w:br/>
              <w:t xml:space="preserve"> ul. Kawaleryjska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budynek nr 8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ad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stniczą: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. P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ódca 18 pr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f WSz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SK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ŻW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ięża kapelani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ołnierze 1 PBOT i 25 bOT;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5 żołnierzy z każdej J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endant 25 WOG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2.30-12.35 (5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/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kancelaria Dowódc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zejście do budynku nr 1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67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2.35-12.55 (20’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,</w:t>
              <w:br/>
              <w:t xml:space="preserve"> ul. Kawaleryjska 70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kancelaria Dowódc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mow</w:t>
            </w:r>
            <w:r>
              <w:rPr>
                <w:rFonts w:cs="Arial" w:ascii="Arial" w:hAnsi="Arial"/>
                <w:bCs/>
                <w:shd w:fill="FFFFFF" w:val="clear"/>
              </w:rPr>
              <w:t>a</w:t>
            </w:r>
            <w:r>
              <w:rPr>
                <w:rFonts w:cs="Arial" w:ascii="Arial" w:hAnsi="Arial"/>
                <w:bCs/>
              </w:rPr>
              <w:t xml:space="preserve"> Wiceministra z Dowódcą 1. PBOT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waleryjska 7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wizyt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a 1. PB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iedzie uczestniczą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" w:ascii="Arial" w:hAnsi="Arial"/>
        </w:rPr>
        <w:t>Wiceminister Obrony Narodowej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" w:ascii="Arial" w:hAnsi="Arial"/>
        </w:rPr>
        <w:t>Osoba towarzyszącą Panu Ministrowi  - Pani Olga SEMENIUK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" w:ascii="Arial" w:hAnsi="Arial"/>
        </w:rPr>
        <w:t>Dowódca 1. Podlaskiej Brygady Obrony Terytorialnej – płk Sławomir KOCANOWSK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wódca 18 pułku rozpoznawczego: płk Marcin FRĄCZEK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zef WSzW w Białymstoku: płk Jan GÓRNIAK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mendant 25 WOG: ppłk Mirosław SOSN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ierownik Ekspozytury SKW w Białymstoku: mjr Wojciech JAWOROWICZ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mendant Wydziału ŻW w Białymstoku: ppłk Cezary WÓJCIK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s. kapelan ppłk Tomasz PAROŃ, ks. kapelan ppłk Andrzej JAKIMIUK, ks. kapelan mjr Tomasz WIGŁASZ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ołnierze 1 PBOT i 25 bO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legacja żołnierzy z 18 pr, WSzW, 25 WOG, ŻW, SKW (5 żołnierz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UWAGI ORGANIZACYJNE: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gotowanie sali do złożenia meldunków realizuje Dowódca 1. PBOT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ldunek sytuacyjny Szefa WszW ukierunkowany na sposób wsparcia i współpracy z 1. BOT oraz danych dotyczących TSW (liczby, charakterystyki, zagrożenia, itp.)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Meldunek sytuacyjny Dowódcy 18 pr ukierunkowany na wpływ rozwijania 1. PBOT na funkcjonowanie JW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ygotowanie stołówki do obiadu (w tym nagłośnienie), realizuje Komendant 25 WOG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mundurowanie w czasie uroczystości: polowe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rFonts w:cs="Arial" w:ascii="Arial" w:hAnsi="Arial"/>
        </w:rPr>
        <w:t>Wiceministrowi we wszystkich przedsięwzięciach towarzyszyć będzie Pani Olga SEMENIUK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spacing w:lineRule="auto" w:line="276"/>
      <w:rPr/>
    </w:pPr>
    <w:r>
      <w:rPr>
        <w:rFonts w:cs="Arial" w:ascii="Arial" w:hAnsi="Arial"/>
        <w:sz w:val="20"/>
      </w:rPr>
      <w:t>mjr Krzysztof MARCINKOWSKI,  tel. 500 008 163</w:t>
    </w:r>
  </w:p>
  <w:p>
    <w:pPr>
      <w:pStyle w:val="Normal"/>
      <w:spacing w:lineRule="auto" w:line="276"/>
      <w:rPr/>
    </w:pPr>
    <w:r>
      <w:rPr>
        <w:rFonts w:cs="Arial" w:ascii="Arial" w:hAnsi="Arial"/>
        <w:sz w:val="20"/>
      </w:rPr>
      <w:t>10.03.201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5Znak1">
    <w:name w:val="Nagłówek 5 Znak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s.nowaczyk</dc:creator>
  <dc:description/>
  <cp:keywords/>
  <dc:language>en-US</dc:language>
  <cp:lastModifiedBy>Marcinkowski Krzysztof</cp:lastModifiedBy>
  <cp:lastPrinted>2017-01-20T09:54:00Z</cp:lastPrinted>
  <dcterms:modified xsi:type="dcterms:W3CDTF">2017-03-10T10:27:00Z</dcterms:modified>
  <cp:revision>20</cp:revision>
  <dc:subject/>
  <dc:title/>
</cp:coreProperties>
</file>