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PUBLIKACJI ORAZ DOROBEK NAUKOWY I ZAWOD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łk dr inż. Mieczysław Malec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. Malec, Paweł Durys, Piotr Pacholski, „</w:t>
      </w:r>
      <w:r>
        <w:rPr>
          <w:rFonts w:cs="Arial" w:ascii="Arial" w:hAnsi="Arial"/>
          <w:i/>
        </w:rPr>
        <w:t>Proliferacja broni masowego rażenia i środków jej przenoszenia – aktualne wyzwania</w:t>
      </w:r>
      <w:r>
        <w:rPr>
          <w:rFonts w:cs="Arial" w:ascii="Arial" w:hAnsi="Arial"/>
        </w:rPr>
        <w:t>”, wyd. Adam Marszałek, Warszawa 2001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. Malec, P. Durys, P. Pacholski, „</w:t>
      </w:r>
      <w:r>
        <w:rPr>
          <w:rFonts w:cs="Arial" w:ascii="Arial" w:hAnsi="Arial"/>
          <w:i/>
        </w:rPr>
        <w:t>Amerykański program Obrony Przeciwrakietowej – NMD</w:t>
      </w:r>
      <w:r>
        <w:rPr>
          <w:rFonts w:cs="Arial" w:ascii="Arial" w:hAnsi="Arial"/>
        </w:rPr>
        <w:t>”, wyd. Adam Marszałek, Warszawa-Toruń 2001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>M. Malec, „</w:t>
      </w:r>
      <w:r>
        <w:rPr>
          <w:rFonts w:cs="Arial" w:ascii="Arial" w:hAnsi="Arial"/>
          <w:i/>
        </w:rPr>
        <w:t>Percepcja bezpieczeństwa: definicje, wymiary, paradygmaty</w:t>
      </w:r>
      <w:r>
        <w:rPr>
          <w:rFonts w:cs="Arial" w:ascii="Arial" w:hAnsi="Arial"/>
        </w:rPr>
        <w:t>”, Departament Polityki Obronnej MON, Warszawa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Malec, „</w:t>
      </w:r>
      <w:r>
        <w:rPr>
          <w:rFonts w:cs="Arial" w:ascii="Arial" w:hAnsi="Arial"/>
          <w:i/>
        </w:rPr>
        <w:t>Dylematy transformacji Sił Zbrojnych RP”</w:t>
      </w:r>
      <w:r>
        <w:rPr>
          <w:rFonts w:cs="Arial" w:ascii="Arial" w:hAnsi="Arial"/>
        </w:rPr>
        <w:t>, Kwartalnik Bellona Nr 3/2010 (66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Malec, „</w:t>
      </w:r>
      <w:r>
        <w:rPr>
          <w:rFonts w:cs="Arial" w:ascii="Arial" w:hAnsi="Arial"/>
          <w:i/>
        </w:rPr>
        <w:t xml:space="preserve">Planowanie obronne RP”, [w:] Strategia Bezpieczeństwa Narodowego, red. Jarosław Gryz, AON, Warszawa 201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Malec, „</w:t>
      </w:r>
      <w:r>
        <w:rPr>
          <w:rFonts w:cs="Arial" w:ascii="Arial" w:hAnsi="Arial"/>
          <w:i/>
        </w:rPr>
        <w:t xml:space="preserve">Strategiczny Przegląd Bezpieczeństwa Narodowego, Strategia Bezpieczeństwa Narodowego, Strategiczny Przegląd Obronny – ich zakres </w:t>
        <w:br/>
        <w:t>i cele”</w:t>
      </w:r>
      <w:r>
        <w:rPr>
          <w:rFonts w:cs="Arial" w:ascii="Arial" w:hAnsi="Arial"/>
        </w:rPr>
        <w:t>, Kwartalnik „Bezpieczeństwo Narodowe”, I-2011/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. Wojciechowski, M. Malec,  Bezpieczeństwo i rozwój jako dwa w nurty </w:t>
        <w:br/>
        <w:t xml:space="preserve">w teorii i praktyce strategicznej RP (Security and development as </w:t>
      </w:r>
      <w:r>
        <w:rPr>
          <w:rFonts w:cs="Arial" w:ascii="Arial" w:hAnsi="Arial"/>
          <w:lang w:val="en-US"/>
        </w:rPr>
        <w:t>two trends in Polish strategic theory and practice</w:t>
      </w:r>
      <w:r>
        <w:rPr>
          <w:rFonts w:cs="Arial" w:ascii="Arial" w:hAnsi="Arial"/>
        </w:rPr>
        <w:t>), Zeszyty Naukowe AON, Warszawa 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Malec, „</w:t>
      </w:r>
      <w:r>
        <w:rPr>
          <w:rFonts w:cs="Arial" w:ascii="Arial" w:hAnsi="Arial"/>
          <w:i/>
        </w:rPr>
        <w:t>Projektowanie Strategii Bezpieczeństwa Narodowego. Rola Strategicznego Przeglądu Bezpieczeństwa Narodowego”</w:t>
      </w:r>
      <w:r>
        <w:rPr>
          <w:rFonts w:cs="Arial" w:ascii="Arial" w:hAnsi="Arial"/>
        </w:rPr>
        <w:t xml:space="preserve">, [w:] </w:t>
      </w:r>
      <w:r>
        <w:rPr>
          <w:rFonts w:cs="Arial" w:ascii="Arial" w:hAnsi="Arial"/>
          <w:i/>
        </w:rPr>
        <w:t>Strategia bezpieczeństwa narodowego Rzeczypospolitej Polskiej. Pierwsze 25 lat</w:t>
      </w:r>
      <w:r>
        <w:rPr>
          <w:rFonts w:cs="Arial" w:ascii="Arial" w:hAnsi="Arial"/>
        </w:rPr>
        <w:t xml:space="preserve"> (red. naukowa R. Kupiecki), Warszawa,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at wygłoszony podczas Sympozjum Naukowego w AON, „</w:t>
      </w:r>
      <w:r>
        <w:rPr>
          <w:rFonts w:cs="Arial" w:ascii="Arial" w:hAnsi="Arial"/>
          <w:i/>
        </w:rPr>
        <w:t>Miejsce strategii rozwoju systemu bezpieczeństwa narodowego wśród dokumentów strategicznych RP</w:t>
      </w:r>
      <w:r>
        <w:rPr>
          <w:rFonts w:cs="Arial" w:ascii="Arial" w:hAnsi="Arial"/>
        </w:rPr>
        <w:t xml:space="preserve">”, AON 2013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y naukowo-badawczej nt. „Współdziałanie SZ RP z organami władz cywilnych w sytuacjach kryzysowych”, AON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y naukowo-badawczej nt. „Metodyka oceny ryzyka na potrzeby Systemu Zarządzania Kryzysowego RP”, AON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ab/>
        <w:t>Udział w opracowaniu „Koncepcji Obronnej RP”, Ministerstwo Obrony Narodowej, Warszawa 2017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44:00Z</dcterms:created>
  <dc:creator>Szef ZPT</dc:creator>
  <dc:description/>
  <cp:keywords/>
  <dc:language>en-US</dc:language>
  <cp:lastModifiedBy>Mieczysław M</cp:lastModifiedBy>
  <cp:lastPrinted>2010-05-05T11:32:00Z</cp:lastPrinted>
  <dcterms:modified xsi:type="dcterms:W3CDTF">2020-10-03T09:52:00Z</dcterms:modified>
  <cp:revision>5</cp:revision>
  <dc:subject/>
  <dc:title>WYKAZ PUBLIKACJI</dc:title>
</cp:coreProperties>
</file>