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Zarząd  i członkowie Stowarzyszenia  Żołnierzy i Przyjaciół Wojsk Górskich „Karpatczycy”  wyrażają  głębokie zaniepokojenie i  ubolewanie z powodu wypowiedzi Prezesa Stowarzyszenia Pana płk. Adama Mazguły,  zamieszczanymi w internecie, wywiadach prasowych i telewizyjn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całą stanowczością odcinamy się od wypowiedzi i działalności politycznej Pana płk. Adama Mazguł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powiedzi  Pana płk. Adama Mazguły,  są jego prywatnymi poglądami i w żaden sposób nie mogą być łączone z działalnością Stowarzyszenia.  W naszej ocenie aktywność medialna Pana Prezesa  ma charakter polityczny  i jako taka negatywnie rzutuje na postrzeganie Stowarzyszenia , jego członków oraz naszej  działalności, która z natury rzeczy jest apolityczn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równo Zarząd Stowarzyszenia jak i członkowie są zbulwersowani zachowaniem, w którym osobiste poglądy i  interesy przedkłada się ponad wartości, które Stowarzyszenie ma kultywować i strzec. Protestują  także organizacje kombatanckie, których ideały zawarte w haśle „Wiara, Wytrwałość, Zwycięstwo” zobowiązaliśmy się podtrzymywać i promować. Uważamy, że doszło do nadużycia zaufania organizacji kombatanckich i naszego Stowarzysze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prowadzona przez Zarząd rozmowa z Prezesem nie przyniosła pożądanych rezultatów, co oznacza, że jesteśmy zmuszeni podjąć działania zmierzające do ochrony dobrego imienia Stowarzyszenia, pamięci naszych Bohaterów i wartości, którym ślubowaliśmy wierność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W związku z powyższym  Zarząd podejmuje uchwałę o pozbawieniu Pana płk. Adama Mazguły  członkowstwa w Stowarzyszeniu Żołnierzy i Przyjaciół  Wojsk Górskich „Karpatczycy”. Od niniejszej  uchwały  przysługuje odwołanie do Walnego Zgromadzenia Człon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06:00Z</dcterms:created>
  <dc:creator>Teresa</dc:creator>
  <dc:description/>
  <cp:keywords/>
  <dc:language>en-US</dc:language>
  <cp:lastModifiedBy>Robert</cp:lastModifiedBy>
  <dcterms:modified xsi:type="dcterms:W3CDTF">2016-12-04T11:11:00Z</dcterms:modified>
  <cp:revision>6</cp:revision>
  <dc:subject/>
  <dc:title/>
</cp:coreProperties>
</file>