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/>
        <w:t>CURRICULUM VITAE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rPr/>
      </w:pPr>
      <w:r>
        <w:rPr/>
        <w:t>dr Monika Michaliszy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Doradca Przewodniczącego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omisji Spraw Zagranicznych Sejmu R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ŚWIADCZENIE ZAWODOWE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21.08.2003r.   do dziś </w:t>
        <w:tab/>
        <w:t xml:space="preserve">Doradca Przewodniczącego Komisji Spraw </w:t>
        <w:tab/>
        <w:tab/>
        <w:t>Warszawa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/>
        <w:t xml:space="preserve">Zagranicznych Sejmu RP (glowny specjalista d-s </w:t>
        <w:tab/>
        <w:t>międzynarodowych)</w:t>
      </w:r>
    </w:p>
    <w:p>
      <w:pPr>
        <w:pStyle w:val="Normal"/>
        <w:widowControl w:val="false"/>
        <w:autoSpaceDE w:val="false"/>
        <w:rPr/>
      </w:pPr>
      <w:r>
        <w:rPr/>
        <w:t>17 .02. 2006 r. -21.08.2006</w:t>
        <w:tab/>
        <w:t>Asystent Społeczny Posła na Sejm  RP</w:t>
        <w:tab/>
        <w:tab/>
        <w:t>Warszawa</w:t>
      </w:r>
    </w:p>
    <w:p>
      <w:pPr>
        <w:pStyle w:val="Normal"/>
        <w:widowControl w:val="false"/>
        <w:autoSpaceDE w:val="false"/>
        <w:ind w:left="2832" w:hanging="0"/>
        <w:rPr>
          <w:b/>
          <w:b/>
          <w:bCs/>
          <w:sz w:val="20"/>
          <w:szCs w:val="20"/>
        </w:rPr>
      </w:pPr>
      <w:r>
        <w:rPr/>
        <w:t>Pawła Zalewskiego, Przewodniczącego Komisji Spraw Zagranicznych Sejmu RP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1.10. 2003r.- do dziś</w:t>
        <w:tab/>
        <w:tab/>
        <w:t>Wykładowca w Katedrze Bałtystyki</w:t>
        <w:tab/>
        <w:tab/>
        <w:tab/>
        <w:t>Warszawa</w:t>
        <w:tab/>
        <w:tab/>
        <w:tab/>
        <w:t xml:space="preserve"> </w:t>
        <w:tab/>
        <w:t xml:space="preserve">Uniwersytetu Warszawskiego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1.10. 2003r. - do dziś</w:t>
        <w:tab/>
        <w:t>Wykładowca</w:t>
        <w:tab/>
        <w:t xml:space="preserve">  </w:t>
        <w:tab/>
        <w:tab/>
        <w:tab/>
        <w:tab/>
        <w:tab/>
        <w:t>Warszawa</w:t>
      </w:r>
    </w:p>
    <w:p>
      <w:pPr>
        <w:pStyle w:val="Normal"/>
        <w:widowControl w:val="false"/>
        <w:autoSpaceDE w:val="false"/>
        <w:ind w:left="2124" w:firstLine="708"/>
        <w:rPr>
          <w:szCs w:val="20"/>
        </w:rPr>
      </w:pPr>
      <w:r>
        <w:rPr>
          <w:szCs w:val="20"/>
        </w:rPr>
        <w:t xml:space="preserve">w Studium Europy Wschodniej Uniwersytetu 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 xml:space="preserve">Warszawskiego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1.10.2004r.-31.09.2005r.      wykładowca w Katedrze Baltologii</w:t>
      </w:r>
    </w:p>
    <w:p>
      <w:pPr>
        <w:pStyle w:val="Normal"/>
        <w:widowControl w:val="false"/>
        <w:autoSpaceDE w:val="false"/>
        <w:ind w:left="1416" w:firstLine="708"/>
        <w:rPr>
          <w:b/>
          <w:b/>
          <w:bCs/>
          <w:sz w:val="2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Uniwersytetu im. A. Mickiewicza w Poznaniu            Poznań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5.08.2002r. -31.08.2003r.</w:t>
        <w:tab/>
        <w:t xml:space="preserve"> Ambasada RP w Rydze,</w:t>
        <w:tab/>
        <w:tab/>
        <w:tab/>
        <w:tab/>
        <w:t xml:space="preserve">     Ryga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5.03.2002r. –31.08.2003 r.</w:t>
        <w:tab/>
        <w:t>Założyciel i kierownik pierwszego w krajach                Ryga</w:t>
      </w:r>
    </w:p>
    <w:p>
      <w:pPr>
        <w:pStyle w:val="Normal"/>
        <w:widowControl w:val="false"/>
        <w:autoSpaceDE w:val="false"/>
        <w:ind w:left="2124" w:firstLine="708"/>
        <w:rPr>
          <w:szCs w:val="20"/>
        </w:rPr>
      </w:pPr>
      <w:r>
        <w:rPr>
          <w:szCs w:val="20"/>
        </w:rPr>
        <w:t xml:space="preserve">bałtyckich Centrum Informacji </w:t>
      </w:r>
    </w:p>
    <w:p>
      <w:pPr>
        <w:pStyle w:val="Normal"/>
        <w:widowControl w:val="false"/>
        <w:autoSpaceDE w:val="false"/>
        <w:ind w:left="2124" w:firstLine="708"/>
        <w:rPr>
          <w:szCs w:val="20"/>
        </w:rPr>
      </w:pPr>
      <w:r>
        <w:rPr>
          <w:szCs w:val="20"/>
        </w:rPr>
        <w:t>o Języku i Kulturze Polskiej</w:t>
      </w:r>
    </w:p>
    <w:p>
      <w:pPr>
        <w:pStyle w:val="Normal"/>
        <w:widowControl w:val="false"/>
        <w:autoSpaceDE w:val="false"/>
        <w:ind w:left="2124" w:firstLine="70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1.10.1998r. –31.09.2003r.</w:t>
        <w:tab/>
        <w:t xml:space="preserve"> Kierownik Specjalizacji Stosunki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  <w:t xml:space="preserve"> Międzynarodowe</w:t>
        <w:tab/>
        <w:tab/>
        <w:t xml:space="preserve">     </w:t>
        <w:tab/>
        <w:tab/>
        <w:tab/>
        <w:t>Ryga</w:t>
      </w:r>
    </w:p>
    <w:p>
      <w:pPr>
        <w:pStyle w:val="Normal"/>
        <w:widowControl w:val="false"/>
        <w:autoSpaceDE w:val="false"/>
        <w:ind w:left="2124"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Łotwa- Polska w </w:t>
        <w:tab/>
        <w:tab/>
        <w:tab/>
      </w:r>
    </w:p>
    <w:p>
      <w:pPr>
        <w:pStyle w:val="Normal"/>
        <w:widowControl w:val="false"/>
        <w:autoSpaceDE w:val="false"/>
        <w:ind w:left="2832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Łotewskiej Akademii Kultury w Rydze </w:t>
      </w:r>
    </w:p>
    <w:p>
      <w:pPr>
        <w:pStyle w:val="Normal"/>
        <w:widowControl w:val="false"/>
        <w:autoSpaceDE w:val="false"/>
        <w:ind w:left="2832" w:hanging="0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NAJOMOŚĆ JĘZYKÓW OBCYC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angielski-zaawansowany, rosyjski-zaawansowany, łotewski- zaawansowany (3, najwyższy stopień znajomości, potwierdzony egzaminem państwowym), niemiecki-średniozaawansowany, litewski-poziom podstawow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-FUNKCJE I DZIAŁANIA SPOŁECZN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 10 marca 2006r. Prezes </w:t>
      </w:r>
      <w:r>
        <w:rPr>
          <w:i/>
          <w:iCs/>
        </w:rPr>
        <w:t>Towarzystwa Polsko-Bałtyckiego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Od 17 lutego 2006 r. Asystent Społeczny Posła na Sejm Pawła Zalewskiego, Przewodniczącego Komisji Spraw Zagranicznych Sejmu RP.</w:t>
      </w:r>
    </w:p>
    <w:p>
      <w:pPr>
        <w:pStyle w:val="Normal"/>
        <w:numPr>
          <w:ilvl w:val="0"/>
          <w:numId w:val="4"/>
        </w:numPr>
        <w:rPr/>
      </w:pPr>
      <w:r>
        <w:rPr/>
        <w:t>05.03.2002r.- założyciel Centrum Informacji o Języku i Kulturze Polskiej w Rydze.</w:t>
      </w:r>
    </w:p>
    <w:p>
      <w:pPr>
        <w:pStyle w:val="Normal"/>
        <w:numPr>
          <w:ilvl w:val="0"/>
          <w:numId w:val="4"/>
        </w:numPr>
        <w:rPr/>
      </w:pPr>
      <w:r>
        <w:rPr/>
        <w:t>1998r.-2003r.- współorganizator działań Związku Młodych Polaków na Łotw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00 r. współzałożyciel Wielkopolskiego Stowarzyszenia Przyjaźni Polsko-Łotewskiej.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ORDYNACJA PROJEKTÓW MIĘDZYNARODOWYCH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0"/>
        </w:rPr>
        <w:t xml:space="preserve">Autorstwo i koordynacja międzynarodowego projektu popularyzującego Łotwę  </w:t>
      </w:r>
      <w:r>
        <w:rPr>
          <w:i/>
          <w:iCs/>
          <w:szCs w:val="20"/>
        </w:rPr>
        <w:t>Warszawskie Spotkania z Rygą</w:t>
      </w:r>
      <w:r>
        <w:rPr>
          <w:szCs w:val="20"/>
        </w:rPr>
        <w:t>, zorganizowanego przy współpracy z Urzędem m. st. Warszawy oraz Urzędem m. st. Rygi, pod patronatem prezydenta Warszawy- Lecha Kaczyńskiego, styczeń 2005r.</w:t>
      </w:r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oordynacja międzynarodowego projektu realizacji wystawy fotograficznej „Łotewskie Barykady 1991”, Biblioteka UW, 20-28 lutego 2006 r. (przy współpracy z Ambasadą RŁ w Polsce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DZIAŁ W DELEGACJACH OFICJALNYCH NA SZCZEBLU PAŃSTWOWYM:</w:t>
      </w:r>
    </w:p>
    <w:p>
      <w:pPr>
        <w:pStyle w:val="Normal"/>
        <w:spacing w:before="280" w:after="280"/>
        <w:jc w:val="both"/>
        <w:rPr/>
      </w:pPr>
      <w:r>
        <w:rPr/>
        <w:t>1.Wizyta Oficjalna Prezydent Łotwy Vairy – Vike Freibergi w Polsce, 26-27 lutego 2003 r.</w:t>
      </w:r>
    </w:p>
    <w:p>
      <w:pPr>
        <w:pStyle w:val="Normal"/>
        <w:spacing w:before="280" w:after="280"/>
        <w:jc w:val="both"/>
        <w:rPr/>
      </w:pPr>
      <w:r>
        <w:rPr/>
        <w:t xml:space="preserve">2. Wizyta Oficjalna Prezydenta Lecha Wałęsa w Estonii z  okazji wręczenia  mu </w:t>
      </w:r>
      <w:r>
        <w:rPr>
          <w:color w:val="000000"/>
          <w:szCs w:val="20"/>
        </w:rPr>
        <w:t>estońskiego odznaczenia państwowego, 08.02.2006r.,</w:t>
      </w:r>
      <w:r>
        <w:rPr/>
        <w:t xml:space="preserve"> udział w charakterze doradcy ds. krajów bałtyckich.</w:t>
      </w:r>
    </w:p>
    <w:p>
      <w:pPr>
        <w:pStyle w:val="Normal"/>
        <w:spacing w:before="280" w:after="280"/>
        <w:jc w:val="both"/>
        <w:rPr/>
      </w:pPr>
      <w:r>
        <w:rPr/>
        <w:t>3. Wizyta Oficjalna Premiera Rzeczypospolitej Polskiej Kazimierza Marcinkiewicza na Łotwie i w Estonii, 29-30 marzec 2006r., udział w charakterze doradcy ds. krajów bałtyckich.</w:t>
      </w:r>
    </w:p>
    <w:p>
      <w:pPr>
        <w:pStyle w:val="Normal"/>
        <w:spacing w:before="280" w:after="280"/>
        <w:jc w:val="both"/>
        <w:rPr/>
      </w:pPr>
      <w:r>
        <w:rPr/>
        <w:t>4. Wizyta Marszałka Senatu Bogdana Borusewicza na Łotwie, 29 kwietnia-02 maja 2006r., udział w charakterze doradcy ds. krajów bałtyckich.</w:t>
      </w:r>
    </w:p>
    <w:p>
      <w:pPr>
        <w:pStyle w:val="Normal"/>
        <w:spacing w:before="280" w:after="280"/>
        <w:jc w:val="both"/>
        <w:rPr/>
      </w:pPr>
      <w:r>
        <w:rPr/>
        <w:t>5. Wizyta Przewodniczącego Komisji Spraw Zagranicznych, Pawła Zalewskiego, w  Komisji Spraw Zagranicznych Niemieckiego Bundestagu, 19-21 10.2006r.</w:t>
      </w:r>
    </w:p>
    <w:p>
      <w:pPr>
        <w:pStyle w:val="Normal"/>
        <w:spacing w:before="280" w:after="280"/>
        <w:jc w:val="both"/>
        <w:rPr/>
      </w:pPr>
      <w:r>
        <w:rPr/>
        <w:t>6. Wizyta na zaproszenie litewskiej partii prawicowej partii Tevynes Sajunga (wspolpraca partii prawicowych, kwestie energetyczne).</w:t>
      </w:r>
    </w:p>
    <w:p>
      <w:pPr>
        <w:pStyle w:val="Normal"/>
        <w:spacing w:before="280" w:after="280"/>
        <w:jc w:val="both"/>
        <w:rPr/>
      </w:pPr>
      <w:r>
        <w:rPr/>
        <w:t>7. Szczyt NATO w Rydze, 28-29.11.2006r.</w:t>
      </w:r>
    </w:p>
    <w:p>
      <w:pPr>
        <w:pStyle w:val="Normal"/>
        <w:spacing w:before="280" w:after="280"/>
        <w:jc w:val="both"/>
        <w:rPr/>
      </w:pPr>
      <w:r>
        <w:rPr/>
        <w:t>8. Spotkanie Przewodniczących Komisji Spraw Zagranicznych Parlamentów Krajów Nordyckich i Bałtyckich, Wilno, 01.12.2006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CJA KONFERENCJI 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0"/>
        </w:rPr>
        <w:t xml:space="preserve">Organizacja międzynarodowej konferencji </w:t>
      </w:r>
      <w:r>
        <w:rPr>
          <w:i/>
          <w:iCs/>
          <w:szCs w:val="20"/>
        </w:rPr>
        <w:t>Warsaw Special Conference of ASN</w:t>
      </w:r>
      <w:r>
        <w:rPr>
          <w:szCs w:val="20"/>
        </w:rPr>
        <w:t>, Studium Europy Wschodniej, Uniwersytet Warszawski,  18-21 lipca 2004r.</w:t>
      </w:r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0"/>
        </w:rPr>
        <w:t xml:space="preserve">Koordynacja międzynarodowej konferencji </w:t>
      </w:r>
      <w:r>
        <w:rPr>
          <w:i/>
          <w:iCs/>
          <w:szCs w:val="20"/>
        </w:rPr>
        <w:t>Warsaw East European Conference,</w:t>
      </w:r>
      <w:r>
        <w:rPr>
          <w:szCs w:val="20"/>
        </w:rPr>
        <w:t xml:space="preserve">  Studium Europy Wschodniej, Uniwersytet Warszawski,  18-21 lipca 2004r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PUBLIKAC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zycje dla młodych, Polak na Łotwie, Dwumiesięcznik Związku Polaków na Łotwie; nr. 1 (54); 07.2001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które elementy kształtujące polsko-łotewskie stosunki gospodarcze. Rynki Wschodnie, marzec 2003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Window Eastwards. Interview with Tadeusz Świętochowski, Specialist in Turkish and Caucasian studies. </w:t>
      </w:r>
      <w:r>
        <w:rPr/>
        <w:t xml:space="preserve">Uniwersytet Kulturalny, Warszawa, July 2004 (46)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”</w:t>
      </w:r>
      <w:r>
        <w:rPr/>
        <w:t xml:space="preserve">Chciałabym hodować kwiaty…”; wywiad z prezydent Łotwy Vairą Vike- Freibergą ; Przegląd Katolicki, marzec 2005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da okupantów, Wprost, 15 maja 2005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grys w rurze, Wprost,  11 grudnia 2005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nany sąsiad-  Łotwa. Przewodnik Katolicki, luty 2006r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9. Komuniści bez paliwa. Wywiad z Andriusem Kubiliusem- byłym premierem Litwy. Wprost, 11 czerwca 2006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. 11. Szczyt Senatora, Wprost, 03.12.2006r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TextBody"/>
        <w:rPr/>
      </w:pPr>
      <w:r>
        <w:rPr/>
        <w:t>11. Analizy dotyczące aktualnej sytuacji politycznej na Łotwie, Litwie i Estonii, przygotowywane na zamówienie Biura Analiz Sejm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UCZESTNICTWO W KONFERENCJACH MIĘDZYNARODOWYCH (2005-2006 r)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bCs/>
          <w:i/>
        </w:rPr>
        <w:t>Pierwsze Forum Łotewsko-Litewskie</w:t>
      </w:r>
      <w:r>
        <w:rPr/>
        <w:t>. 21-22 września 2005r. , Kowno, Litwa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>21 Zgromadzenie Parlamentarne Państw Bałtyckich 30 listopad 3 grudzień 2005 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Sixty Years After Potsdam. Round Table Discussion on the Occasion of the Fifteenth Anniversary of the Events of January 1991 in Vilnius. Parliament of Lithua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Inter –Party Cooperation and Better Coordination in the Field of Foreign Policy of the Foreign Policy, 6 March 2006, Vilnius; Meeting of the Leaders of the Centre-Right Wing Parties of Lithuania,  Latvia, Estonia and Poland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Common Vision for Common Neighborhood, Vilnius Conference 3-5 May, 2006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lang w:val="en-US"/>
        </w:rPr>
      </w:pPr>
      <w:r>
        <w:rPr>
          <w:bCs/>
          <w:lang w:val="en-US"/>
        </w:rPr>
        <w:t>Opportunities for cross boarder cooperation between the European Union and the Russian Federation In the Baltic Sea Region. 31 August 2006 to 03 September 2006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Wymiar Wschodni Polskiej Polityki Sąsiedztwa Unii Europejskiej, 21-22 September 2006, Warszaw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Zmiany w Niemczech, zmiany w Europie, 5-6 October, Warsaw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Cs/>
          <w:lang w:val="en-US"/>
        </w:rPr>
        <w:t>International Conference : EU-Russia Relations”, 26-27 October 2006, Warsaw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Polska Polityka Wschodnia, 3-4 November , Warsaw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bCs/>
        </w:rPr>
        <w:t>Polska-Państwa Nordyckie, Współpraca na Rzecz Polityki Wschodniej UE, 16 November 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/>
      <w:bCs/>
      <w:sz w:val="32"/>
      <w:szCs w:val="32"/>
    </w:rPr>
  </w:style>
  <w:style w:type="paragraph" w:styleId="TextBody">
    <w:name w:val="Body Text"/>
    <w:basedOn w:val="Normal"/>
    <w:pPr>
      <w:jc w:val="both"/>
      <w:outlineLvl w:val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18:00Z</dcterms:created>
  <dc:creator>ks3501</dc:creator>
  <dc:description/>
  <cp:keywords/>
  <dc:language>en-US</dc:language>
  <cp:lastModifiedBy>ks3501</cp:lastModifiedBy>
  <cp:lastPrinted>2007-01-12T15:44:00Z</cp:lastPrinted>
  <dcterms:modified xsi:type="dcterms:W3CDTF">2007-01-12T16:18:00Z</dcterms:modified>
  <cp:revision>2</cp:revision>
  <dc:subject/>
  <dc:title>CURRICULUM VITAE</dc:title>
</cp:coreProperties>
</file>