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Błażej Kmieciak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jest doktorem nauk społecznych w zakresie </w:t>
      </w:r>
      <w:r>
        <w:rPr>
          <w:rFonts w:cs="Times New Roman" w:ascii="Times New Roman" w:hAnsi="Times New Roman"/>
          <w:b/>
        </w:rPr>
        <w:t>socjologii</w:t>
      </w:r>
      <w:r>
        <w:rPr>
          <w:rFonts w:cs="Times New Roman" w:ascii="Times New Roman" w:hAnsi="Times New Roman"/>
        </w:rPr>
        <w:t xml:space="preserve">. Jest ponadto </w:t>
      </w:r>
      <w:r>
        <w:rPr>
          <w:rFonts w:cs="Times New Roman" w:ascii="Times New Roman" w:hAnsi="Times New Roman"/>
          <w:b/>
        </w:rPr>
        <w:t>pedagogiem specjalnym, bioetykiem i mediatorem</w:t>
      </w:r>
      <w:r>
        <w:rPr>
          <w:rFonts w:cs="Times New Roman" w:ascii="Times New Roman" w:hAnsi="Times New Roman"/>
        </w:rPr>
        <w:t xml:space="preserve">. Posiada również </w:t>
      </w:r>
      <w:r>
        <w:rPr>
          <w:rFonts w:cs="Times New Roman" w:ascii="Times New Roman" w:hAnsi="Times New Roman"/>
          <w:b/>
        </w:rPr>
        <w:t>Certyfikat trenerski</w:t>
      </w:r>
      <w:r>
        <w:rPr>
          <w:rFonts w:cs="Times New Roman" w:ascii="Times New Roman" w:hAnsi="Times New Roman"/>
        </w:rPr>
        <w:t xml:space="preserve"> treningu Zastępowania Agresji ART. Już w trakcie studiów podjął on działania związane z szeroko rozumianą ochroną praw dziecka. Przez pół roku był wolontariuszem/ terapeutą w łódzkiej Świetlicy Socjterapeutycznej OPOKA. Następnie przez rok był stażystą w Poradni Leczenia Uzależnień. Po studiach przez pół roku pracował w Centrum Profilaktyki i Terapii Uzależnień, jako terapeuta grupowy wśród młodzieży zagrożonej uzależnieniem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2006r. został </w:t>
      </w:r>
      <w:r>
        <w:rPr>
          <w:rFonts w:cs="Times New Roman" w:ascii="Times New Roman" w:hAnsi="Times New Roman"/>
          <w:b/>
        </w:rPr>
        <w:t>najmłodszym w Polsce Rzecznikiem Praw Pacjenta Szpitala Psychiatrycznego.</w:t>
      </w:r>
      <w:r>
        <w:rPr>
          <w:rFonts w:cs="Times New Roman" w:ascii="Times New Roman" w:hAnsi="Times New Roman"/>
        </w:rPr>
        <w:t xml:space="preserve"> Funkcję tą wypełniał z ramienia Ministerstwa Zdrowia oraz Rzecznika Praw Pacjenta w większości szpitali psychiatrycznych Województwa Łódzkiego. W latach 2006- 2013r. wypełniał swoje działania m. in. na terenie Kliniki Psychiatrii Młodzieżowej, Oddziale Zaburzeń Odżywiania oraz Oddziale Psychiatrii Dziecięcej. Przeprowadził liczne kontrole przestrzegania praw osób małoletnich na terenie placówek psychiatrycznych. Z jego inicjatywy podejmowane były również działania z zakresu mediacji pomiędzy pacjentami, a personelem medycznym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Po zakończeniu pracy w Korpusie Służby Cywilnej został asystentem w Zakładzie Prawa Medycznego Uniwersytetu Medycznego w Lodzi (obecnie adiunkt) W ramach pracy dydaktycznej prowadzi m. in. przedmioty takie jak: </w:t>
      </w:r>
      <w:r>
        <w:rPr>
          <w:rFonts w:cs="Times New Roman" w:ascii="Times New Roman" w:hAnsi="Times New Roman"/>
          <w:b/>
        </w:rPr>
        <w:t>Prawa dziecka, jako pacjenta, Prawo i Uzależnienia, Prawno - społeczne wyzwania przemocy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Pracę naukową łączy z działaniami praktycznymi. W latach 2014-2017 współpracował z </w:t>
      </w:r>
      <w:r>
        <w:rPr>
          <w:rFonts w:cs="Times New Roman" w:ascii="Times New Roman" w:hAnsi="Times New Roman"/>
          <w:b/>
        </w:rPr>
        <w:t>Fundacją Wsparcia Psychospołecznego</w:t>
      </w:r>
      <w:r>
        <w:rPr>
          <w:rFonts w:cs="Times New Roman" w:ascii="Times New Roman" w:hAnsi="Times New Roman"/>
        </w:rPr>
        <w:t xml:space="preserve"> jako: pedagog, mediator oraz trener zajęć profilaktycznych. Współpracując z poradnią „W trosce o Rodzinę” w Łodzi prowadził spotkania z zakresu mediacji rodzinnej. Od 2018r. współpracuje z </w:t>
      </w:r>
      <w:r>
        <w:rPr>
          <w:rFonts w:cs="Times New Roman" w:ascii="Times New Roman" w:hAnsi="Times New Roman"/>
          <w:b/>
        </w:rPr>
        <w:t>Domem Samotnej Matki w Łodzi</w:t>
      </w:r>
      <w:r>
        <w:rPr>
          <w:rFonts w:cs="Times New Roman" w:ascii="Times New Roman" w:hAnsi="Times New Roman"/>
        </w:rPr>
        <w:t xml:space="preserve"> prowadząc indywidualne oraz grupowe spotkania związane z kształtowaniem umiejętności społecznych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Jest autorem blisko 200 publikacji naukowych dotyczących: relacji między prawem i pedagogiką, psychiatrii społecznej, praw dziecka jako pacjenta. W sposób szczególny w obszarze jego zainteresowania znajduje się problematyka praw osób niepełnosprawnych: sam jest osobą niedowidzącą, do czwartego roku życia był osobą niewidomą. Ostatnio opublikowane książki to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  <w:b/>
          <w:i/>
        </w:rPr>
        <w:t>Prawa dziecka jako pacjenta, Bioetyka- miedzy prawem i pedagogiką</w:t>
      </w:r>
      <w:r>
        <w:rPr>
          <w:rFonts w:cs="Times New Roman" w:ascii="Times New Roman" w:hAnsi="Times New Roman"/>
          <w:i/>
        </w:rPr>
        <w:t xml:space="preserve"> (razem z prof. M. Kowalskim)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pięciu lat jest również popularyzatorem nauki. Współpracuje jako publicysta z czasopismami oraz portalami internetowymi, w tym: „Rzeczpospolita”, „Puls Medycyny”, „Gość Niedzielny”, „Idziemy”, „wPolityce.pl”, Aleteia.pl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szary istotne w działaniach Rzecznika Praw Dziecka: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romowanie działań związanych z </w:t>
      </w:r>
      <w:r>
        <w:rPr>
          <w:rFonts w:cs="Times New Roman" w:ascii="Times New Roman" w:hAnsi="Times New Roman"/>
          <w:b/>
        </w:rPr>
        <w:t>ochroną prawa dziecka do rodziny,</w:t>
      </w:r>
      <w:r>
        <w:rPr>
          <w:rFonts w:cs="Times New Roman" w:ascii="Times New Roman" w:hAnsi="Times New Roman"/>
        </w:rPr>
        <w:t xml:space="preserve"> w tym w szczególności: </w:t>
      </w:r>
      <w:r>
        <w:rPr>
          <w:rFonts w:cs="Times New Roman" w:ascii="Times New Roman" w:hAnsi="Times New Roman"/>
          <w:b/>
        </w:rPr>
        <w:t>ukazywanie unikalnej i szczególnej relacji na linii dziecko – rodzic,</w:t>
      </w:r>
      <w:r>
        <w:rPr>
          <w:rFonts w:cs="Times New Roman" w:ascii="Times New Roman" w:hAnsi="Times New Roman"/>
        </w:rPr>
        <w:t xml:space="preserve"> pokazywanie kluczowej wartości rozwoju dziecka w rodzinie, wsparcie rodzin znajdujących się w trudnych sytuacjach: emocjonalnych oraz materialnych,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- działania związane z </w:t>
      </w:r>
      <w:r>
        <w:rPr>
          <w:rFonts w:cs="Times New Roman" w:ascii="Times New Roman" w:hAnsi="Times New Roman"/>
          <w:b/>
        </w:rPr>
        <w:t>ochroną praw dziecka do życia,</w:t>
      </w:r>
      <w:r>
        <w:rPr>
          <w:rFonts w:cs="Times New Roman" w:ascii="Times New Roman" w:hAnsi="Times New Roman"/>
        </w:rPr>
        <w:t xml:space="preserve"> w szczególności podjęcie inicjatywy związanych z ochroną prawa dziecka do życia przed narodzeniem, w tym w szczególności: ochrona praw dzieci niepełnosprawnych, a także inicjowanie działań promocyjnych związanych z funkcjonowaniem </w:t>
      </w:r>
      <w:r>
        <w:rPr>
          <w:rFonts w:cs="Times New Roman" w:ascii="Times New Roman" w:hAnsi="Times New Roman"/>
          <w:b/>
        </w:rPr>
        <w:t>hospicjów perinatalnych,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ochrona praw dzieci niepełnosprawnych w tym w szczególności </w:t>
      </w:r>
      <w:r>
        <w:rPr>
          <w:rFonts w:cs="Times New Roman" w:ascii="Times New Roman" w:hAnsi="Times New Roman"/>
          <w:b/>
        </w:rPr>
        <w:t>prawa do ochrony zdrowia prawa</w:t>
      </w:r>
      <w:r>
        <w:rPr>
          <w:rFonts w:cs="Times New Roman" w:ascii="Times New Roman" w:hAnsi="Times New Roman"/>
        </w:rPr>
        <w:t xml:space="preserve"> do rzetelnej i szybkiej diagnozy, a także wsparcia rehabilitacyjnego,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inicjowanie działań związanych z bezpieczeństwem dzieci niepełnosprawnych na terenie szkoły: promowanie współpracy na linii szkoła - ośrodki medyczne, wsparcie ze strony pielęgniarki szkolnej,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romowanie idei </w:t>
      </w:r>
      <w:r>
        <w:rPr>
          <w:rFonts w:cs="Times New Roman" w:ascii="Times New Roman" w:hAnsi="Times New Roman"/>
          <w:b/>
        </w:rPr>
        <w:t>wychowania do praw dziecka (wychowania prawnego uwzględniającego obowiązki)</w:t>
      </w:r>
      <w:r>
        <w:rPr>
          <w:rFonts w:cs="Times New Roman" w:ascii="Times New Roman" w:hAnsi="Times New Roman"/>
        </w:rPr>
        <w:t xml:space="preserve">: zwracanie uwagi na wartość uprawnień oraz obowiązków, a także konieczność szacunku dla praw należnych innym osobom,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podjęcie szeroko zakrojonych inicjatyw zmierzających do ograniczenia dostępu do treści pornograficznych</w:t>
      </w:r>
      <w:r>
        <w:rPr>
          <w:rFonts w:cs="Times New Roman" w:ascii="Times New Roman" w:hAnsi="Times New Roman"/>
        </w:rPr>
        <w:t xml:space="preserve"> w sieci, podjęcie debaty dotyczącej uzależnień behawioralnych, (relacja z bliskim zamiast relacji z przedmiotem)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djęcie dyskusji związanej z treściami prezentowanymi dzieciom w mediach, walka z przemocą w telewizji ( w sposób szczególny zwrócenie uwagi na obecnie prezentowane w mediach, stworzenie pola do współpracy organizacji zmierzających do ograniczenia przemocy w mediach, w tym zwłaszcza w programach proponowanych dzieciom i młodzieży),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badanie funkcjonowania dzieci w instytucjach izolacyjnych: domach dziecka, domach pomocny społecznej, ośrodkach relaksacyjnych i opiekuńczych, podjęcie inicjatyw związanych z stworzeniem „kodeksu” praw osoby niepełnosprawnej przebywającej na terenie DPSu, inicjowanie działań związanych z rodzicielstwem zastępczym oraz adopcją,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kształtowanie idei mediacji około rozwodowej, rówieśniczej (w szkołach), sprawiedliwości naprawczej w ramach oddziaływań resocjalizacyjnych,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- działania zmierzające do poprawy sytuacji małoletnich pacjentów szpitali psychiatrycznych, zwiększenie dostępu do psychiatrów dziecięcych, szersza współpraca psychiatrii z ośrodkami wychowawczo- resocjalizacyjnym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1:36:00Z</dcterms:created>
  <dc:creator>SWIFT 1</dc:creator>
  <dc:description/>
  <dc:language>en-US</dc:language>
  <cp:lastModifiedBy>xxx</cp:lastModifiedBy>
  <dcterms:modified xsi:type="dcterms:W3CDTF">2018-07-20T11:36:00Z</dcterms:modified>
  <cp:revision>2</cp:revision>
  <dc:subject/>
  <dc:title/>
</cp:coreProperties>
</file>