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 Błażej Kmieciak: Działania na rzecz ochrony praw dziecka</w:t>
      </w:r>
    </w:p>
    <w:p>
      <w:pPr>
        <w:pStyle w:val="Normal"/>
        <w:spacing w:lineRule="atLeast" w:line="28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</w:t>
      </w:r>
    </w:p>
    <w:p>
      <w:pPr>
        <w:pStyle w:val="Normal"/>
        <w:spacing w:lineRule="atLeast" w:line="28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2005r mgr pedagogiki (UŁ - tytuł pracy magisterskiej: Poziom</w:t>
        <w:br/>
        <w:t>poczucia lęku u dzieci w wieku 15- 18 lat, wychowywanych przez samotne matki)</w:t>
      </w:r>
    </w:p>
    <w:p>
      <w:pPr>
        <w:pStyle w:val="Normal"/>
        <w:spacing w:lineRule="atLeast" w:line="28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2014r. publiczna obrona pracy doktorskiej na Katolickim Uniwersytecie Lubelskim (promotor: prof. Krzysztof Motyka) pt.: Prawa pacjenta i ich ochrona - Studium socjologiczne (specjalność naukowa: </w:t>
      </w:r>
      <w:r>
        <w:rPr>
          <w:rFonts w:cs="Times New Roman" w:ascii="Times New Roman" w:hAnsi="Times New Roman"/>
          <w:sz w:val="20"/>
          <w:szCs w:val="20"/>
          <w:u w:val="single"/>
        </w:rPr>
        <w:t>socjologia prawa i medycyny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tLeast" w:line="28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2014r. Uniwersytet Kardynała Stefana Wyszyńskiego, Podyplomowe Studia                                                  Bioetyki i Prawa Medycznego, Centrum Ekologii Człowieka i Bioetyki Warszawa, </w:t>
      </w:r>
    </w:p>
    <w:p>
      <w:pPr>
        <w:pStyle w:val="Normal"/>
        <w:spacing w:lineRule="atLeast" w:line="28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Praca zawodowa:</w:t>
      </w:r>
    </w:p>
    <w:p>
      <w:pPr>
        <w:pStyle w:val="Normal"/>
        <w:spacing w:lineRule="atLeast" w:line="27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2013r - obecnie </w:t>
        <w:tab/>
        <w:t>- Zakład Prawa Medycznego, Uniwersytetu Medycznego w Łodzi - adiunkt,</w:t>
      </w:r>
    </w:p>
    <w:p>
      <w:pPr>
        <w:pStyle w:val="Normal"/>
        <w:spacing w:lineRule="atLeast" w:line="27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03.2018r - obecnie  </w:t>
        <w:tab/>
        <w:t xml:space="preserve">- Dom Samotnej Matki w Łodzi, współpraca, konsultant ds. mediacji, </w:t>
      </w:r>
    </w:p>
    <w:p>
      <w:pPr>
        <w:pStyle w:val="Normal"/>
        <w:spacing w:lineRule="atLeast" w:line="27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03.2014 – 01. 2016 </w:t>
        <w:tab/>
        <w:t>- Fundacja Wsparcia Psychospołecznego w Łodzi – prowadzenie zajęć z</w:t>
        <w:br/>
        <w:t xml:space="preserve">zakresu profilaktyki agresji, indywidualna interwencja kryzysowa mediacje rodzinne, </w:t>
      </w:r>
    </w:p>
    <w:p>
      <w:pPr>
        <w:pStyle w:val="Normal"/>
        <w:spacing w:lineRule="atLeast" w:line="27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5.2009–09.2013</w:t>
        <w:tab/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Biuro Rzecznika Praw Pacjenta - starszy specjalista, pełniący</w:t>
        <w:br/>
        <w:t xml:space="preserve">funkcję Rzecznika Praw Pacjenta Szpitala Psychiatrycznego, </w:t>
      </w:r>
    </w:p>
    <w:p>
      <w:pPr>
        <w:pStyle w:val="Normal"/>
        <w:spacing w:lineRule="atLeast" w:line="27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01.2006–05.2009</w:t>
        <w:tab/>
        <w:t>- Biuro Praw Pacjenta przy Ministrze Zdrowia - specjalista, pełniący</w:t>
        <w:br/>
        <w:t>funkcję Rzecznika Praw Pacjenta Szpitala Psychiatrycznego,</w:t>
      </w:r>
    </w:p>
    <w:p>
      <w:pPr>
        <w:pStyle w:val="Normal"/>
        <w:spacing w:lineRule="atLeast" w:line="27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09.2005–01.2006 </w:t>
        <w:tab/>
        <w:t xml:space="preserve">– Centrum Profilaktyki i Terapii Uzależnień – trener grupowy/ </w:t>
        <w:br/>
        <w:t xml:space="preserve">terapeuta uzależnień, </w:t>
      </w:r>
    </w:p>
    <w:p>
      <w:pPr>
        <w:pStyle w:val="Normal"/>
        <w:spacing w:lineRule="atLeast" w:line="27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9.2004 – 06.2005 – Poradnia Leczenia Uzależnień Lekowych - staż przy stanowisku</w:t>
        <w:br/>
        <w:t>terapeuty.</w:t>
      </w:r>
    </w:p>
    <w:p>
      <w:pPr>
        <w:pStyle w:val="Normal"/>
        <w:spacing w:lineRule="atLeast" w:line="2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ADANE UPRAWN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tLeast" w:line="28" w:before="0" w:after="0"/>
        <w:ind w:left="644" w:hanging="360"/>
        <w:contextualSpacing/>
        <w:jc w:val="both"/>
        <w:rPr>
          <w:rFonts w:ascii="Times New Roman" w:hAnsi="Times New Roman" w:eastAsia="Garamond" w:cs="Times New Roman"/>
          <w:sz w:val="20"/>
          <w:szCs w:val="20"/>
        </w:rPr>
      </w:pPr>
      <w:r>
        <w:rPr>
          <w:rFonts w:eastAsia="Garamond" w:cs="Times New Roman" w:ascii="Times New Roman" w:hAnsi="Times New Roman"/>
          <w:sz w:val="20"/>
          <w:szCs w:val="20"/>
        </w:rPr>
        <w:t xml:space="preserve">Dyplom Mediatora w sprawach dotyczących nieletnich oraz w sprawach karnych, Stowarzyszenie Mediatorów PACTUS- 2015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overflowPunct w:val="false"/>
        <w:autoSpaceDE w:val="false"/>
        <w:spacing w:lineRule="atLeast" w:line="28" w:before="0" w:after="0"/>
        <w:ind w:left="644" w:hanging="360"/>
        <w:contextualSpacing/>
        <w:jc w:val="both"/>
        <w:rPr>
          <w:rFonts w:ascii="Times New Roman" w:hAnsi="Times New Roman" w:cs="Times New Roman"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>Certyfikat trenerski Behawioralno Poznawczej profilaktyki Agresji ART. ”Trening Zastępowania Agresji”  i licencja na prowadzenie programów przeciwdziałania przemocy i agresji, wydany przez Szkołę Profilaktyki Uzależnień w Warszawie,(80h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overflowPunct w:val="false"/>
        <w:autoSpaceDE w:val="false"/>
        <w:spacing w:lineRule="atLeast" w:line="28" w:before="0" w:after="0"/>
        <w:ind w:left="644" w:hanging="360"/>
        <w:contextualSpacing/>
        <w:jc w:val="both"/>
        <w:rPr>
          <w:rFonts w:ascii="Times New Roman" w:hAnsi="Times New Roman" w:cs="Times New Roman"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>Warsztaty z zakresu zastosowania technik mediacyjnych w rozwiązywaniu konfliktów- Polskie Centrum Mediacj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overflowPunct w:val="false"/>
        <w:autoSpaceDE w:val="false"/>
        <w:spacing w:lineRule="atLeast" w:line="28" w:before="0" w:after="0"/>
        <w:ind w:left="644" w:hanging="360"/>
        <w:contextualSpacing/>
        <w:rPr>
          <w:rFonts w:ascii="Times New Roman" w:hAnsi="Times New Roman" w:cs="Times New Roman"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Szkolenie – Specyficzne problemy pacjentów z autyzmem i innymi całościowymi zaburzeniami rozwojowymi w szpitalach psychiatrycznych, Fundacja „Synapsis”, w Warszawie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overflowPunct w:val="false"/>
        <w:autoSpaceDE w:val="false"/>
        <w:spacing w:lineRule="atLeast" w:line="28" w:before="0" w:after="0"/>
        <w:ind w:left="644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>kurs „ Pomoc osobom uzależnionym”, zaświadczenie ukończenia</w:t>
      </w:r>
    </w:p>
    <w:p>
      <w:pPr>
        <w:pStyle w:val="Normal"/>
        <w:suppressAutoHyphens w:val="true"/>
        <w:spacing w:lineRule="atLeast" w:line="28" w:before="0" w:after="0"/>
        <w:ind w:left="284" w:hanging="0"/>
        <w:contextualSpacing/>
        <w:jc w:val="both"/>
        <w:rPr>
          <w:rFonts w:ascii="Times New Roman" w:hAnsi="Times New Roman" w:eastAsia="Garamond" w:cs="Times New Roman"/>
          <w:color w:val="000000"/>
          <w:sz w:val="20"/>
          <w:szCs w:val="20"/>
        </w:rPr>
      </w:pPr>
      <w:r>
        <w:rPr>
          <w:rFonts w:eastAsia="Garamond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8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nia naukowe w obszarze ochrony praw dziecka:</w:t>
      </w:r>
    </w:p>
    <w:p>
      <w:pPr>
        <w:pStyle w:val="Normal"/>
        <w:spacing w:lineRule="atLeast" w:line="28" w:before="0" w:after="0"/>
        <w:contextualSpacing/>
        <w:jc w:val="both"/>
        <w:rPr/>
      </w:pPr>
      <w:r>
        <w:rPr>
          <w:rFonts w:cs="Times New Roman" w:ascii="Times New Roman" w:hAnsi="Times New Roman"/>
        </w:rPr>
        <w:t>- prace z zakresu prawnych aspektów ochrony praw małoletnich pacjentów</w:t>
      </w:r>
    </w:p>
    <w:p>
      <w:pPr>
        <w:pStyle w:val="Normal"/>
        <w:spacing w:lineRule="atLeast" w:line="28" w:before="0" w:after="0"/>
        <w:contextualSpacing/>
        <w:jc w:val="both"/>
        <w:rPr/>
      </w:pPr>
      <w:r>
        <w:rPr>
          <w:rFonts w:cs="Times New Roman" w:ascii="Times New Roman" w:hAnsi="Times New Roman"/>
        </w:rPr>
        <w:t>- prowadzący przedmiot na Uniwersytecie Medycznym w Łodzi: Prawa dziecka jako pacjenta</w:t>
      </w:r>
    </w:p>
    <w:p>
      <w:pPr>
        <w:pStyle w:val="Normal"/>
        <w:spacing w:lineRule="atLeast" w:line="28" w:before="0" w:after="0"/>
        <w:contextualSpacing/>
        <w:jc w:val="both"/>
        <w:rPr/>
      </w:pPr>
      <w:r>
        <w:rPr>
          <w:rFonts w:cs="Times New Roman" w:ascii="Times New Roman" w:hAnsi="Times New Roman"/>
        </w:rPr>
        <w:t>- autorstwo i współautorstwo 7 książek, redakcja i współredakcja 9 monografii</w:t>
      </w:r>
    </w:p>
    <w:p>
      <w:pPr>
        <w:pStyle w:val="Normal"/>
        <w:spacing w:lineRule="atLeast" w:line="2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utorstwo 150 recenzowanych artykułów naukowych.</w:t>
      </w:r>
    </w:p>
    <w:p>
      <w:pPr>
        <w:pStyle w:val="Normal"/>
        <w:spacing w:lineRule="atLeast" w:line="2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ważniejsze publikacje dotyczące praw dziecka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Książk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i/>
          <w:i/>
          <w:sz w:val="20"/>
          <w:szCs w:val="20"/>
        </w:rPr>
      </w:pPr>
      <w:r>
        <w:rPr>
          <w:rFonts w:eastAsia="Symbol" w:cs="Times New Roman" w:ascii="Times New Roman" w:hAnsi="Times New Roman"/>
          <w:i/>
          <w:sz w:val="20"/>
          <w:szCs w:val="20"/>
        </w:rPr>
        <w:t>B. Kmieciak, Prawa dziecka jako pacjenta, C. H. Beck, Warszawa 2016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ymbol" w:cs="Times New Roman" w:ascii="Times New Roman" w:hAnsi="Times New Roman"/>
          <w:i/>
          <w:sz w:val="20"/>
          <w:szCs w:val="20"/>
        </w:rPr>
        <w:t xml:space="preserve">B. Kmieciak, Prawa pacjenta i ich ochrona. Studium socjologiczne. Wydawnictwo KUL, Lublin 2015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i/>
          <w:i/>
          <w:sz w:val="20"/>
          <w:szCs w:val="20"/>
        </w:rPr>
      </w:pPr>
      <w:r>
        <w:rPr>
          <w:rFonts w:eastAsia="Symbol" w:cs="Times New Roman" w:ascii="Times New Roman" w:hAnsi="Times New Roman"/>
          <w:i/>
          <w:sz w:val="20"/>
          <w:szCs w:val="20"/>
        </w:rPr>
        <w:t>B. Kmieciak, M. Kowalski, Bioetyka - między prawem, a pedagogiką, Wydawnictwo IMPULS, Kraków 2016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ymbol" w:cs="Times New Roman" w:ascii="Times New Roman" w:hAnsi="Times New Roman"/>
          <w:i/>
          <w:sz w:val="20"/>
          <w:szCs w:val="20"/>
        </w:rPr>
        <w:t>B. Kmieciak (red.) Prawo i medycyna w obliczu wyzwań i dylematów, Wydawnictwo Think Make, Warszawa 2018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ymbol" w:cs="Times New Roman" w:ascii="Times New Roman" w:hAnsi="Times New Roman"/>
          <w:i/>
          <w:sz w:val="20"/>
          <w:szCs w:val="20"/>
        </w:rPr>
        <w:t xml:space="preserve">B. Kmieciak (red.) Prawa poczętego pacjenta, perspektywa interdyscyplinarna, teoria i praktyka, Instytut na Rzecz Kultury Prawnej Ordo Iuris, Warszawa 2017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i/>
          <w:i/>
          <w:sz w:val="20"/>
          <w:szCs w:val="20"/>
        </w:rPr>
      </w:pPr>
      <w:r>
        <w:rPr>
          <w:rFonts w:eastAsia="Symbol" w:cs="Times New Roman" w:ascii="Times New Roman" w:hAnsi="Times New Roman"/>
          <w:i/>
          <w:sz w:val="20"/>
          <w:szCs w:val="20"/>
        </w:rPr>
        <w:t>Artykuł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i/>
          <w:i/>
          <w:sz w:val="20"/>
          <w:szCs w:val="20"/>
        </w:rPr>
      </w:pPr>
      <w:r>
        <w:rPr>
          <w:rFonts w:eastAsia="Symbol" w:cs="Times New Roman" w:ascii="Times New Roman" w:hAnsi="Times New Roman"/>
          <w:i/>
          <w:sz w:val="20"/>
          <w:szCs w:val="20"/>
        </w:rPr>
        <w:t>Zmiana płci u dzieci, jako wyzwanie dla prawa i społeczeństwa, „Family forum”, Nr 1, 2016, s. 155- 176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ymbol" w:cs="Times New Roman" w:ascii="Times New Roman" w:hAnsi="Times New Roman"/>
          <w:i/>
          <w:sz w:val="20"/>
          <w:szCs w:val="20"/>
        </w:rPr>
        <w:t>Postać ojca w dyskusjach dotyczących aborcji eugenicznej: Uwagi pedagogiczne oraz prawne, „Studia nad rodziną”, 2017, s. 75- 9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Notifying family court about the matters of threatened underage patient’s life: ethical and social context, „World Scientific News”, no 89, 2017, s. 104- 11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ymbol" w:cs="Times New Roman" w:ascii="Times New Roman" w:hAnsi="Times New Roman"/>
          <w:i/>
          <w:sz w:val="20"/>
          <w:szCs w:val="20"/>
        </w:rPr>
        <w:t>Czy zalegalizowanie swobodnego dostępu młodzieży do środków antykoncepcyjnych to istotny problem społeczny?, „Fides et Ratio”, nr 1 2017, s. 289- 30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i/>
          <w:i/>
          <w:sz w:val="20"/>
          <w:szCs w:val="20"/>
        </w:rPr>
      </w:pPr>
      <w:r>
        <w:rPr>
          <w:rFonts w:eastAsia="Symbol" w:cs="Times New Roman" w:ascii="Times New Roman" w:hAnsi="Times New Roman"/>
          <w:i/>
          <w:sz w:val="20"/>
          <w:szCs w:val="20"/>
        </w:rPr>
        <w:t>Etyczne oraz społeczne dylematy ochrony praw dziecka jako pacjenta szpitala psychiatrycznego, „Konteksty społeczne”, 2017, nr 2, s. 88- 99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Rodzina wobec prawnych problemów ochrony zdrowia psychicznego. Wybrane zagadnienia, „Rocznik pedagogiczny”, nr 4 2017, s. 71- 90 (razem z Mirosławem Kowalskim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i/>
          <w:i/>
          <w:sz w:val="20"/>
          <w:szCs w:val="20"/>
        </w:rPr>
      </w:pPr>
      <w:r>
        <w:rPr>
          <w:rFonts w:eastAsia="Symbol" w:cs="Times New Roman" w:ascii="Times New Roman" w:hAnsi="Times New Roman"/>
          <w:i/>
          <w:sz w:val="20"/>
          <w:szCs w:val="20"/>
        </w:rPr>
        <w:t>Legal and pedagogical remarks on the Monitoring of Ombudsman for</w:t>
        <w:br/>
        <w:t>Children’s Rights: ‘violence in upbringing‘, „Polish Law Reviev”, nr 1, 2017, 169- 18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Paradoxes and gaps of Polish regulations</w:t>
      </w:r>
      <w:r>
        <w:rPr>
          <w:rFonts w:eastAsia="Symbol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on the use of assisted reproductive</w:t>
      </w:r>
      <w:r>
        <w:rPr>
          <w:rFonts w:eastAsia="Symbol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techniques</w:t>
      </w:r>
      <w:r>
        <w:rPr>
          <w:rFonts w:eastAsia="Symbol" w:cs="Times New Roman" w:ascii="Times New Roman" w:hAnsi="Times New Roman"/>
          <w:i/>
          <w:sz w:val="20"/>
          <w:szCs w:val="20"/>
        </w:rPr>
        <w:t>, „Familly Forum”, nr 7, 2017, s. 183-20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ymbol" w:cs="Times New Roman" w:ascii="Times New Roman" w:hAnsi="Times New Roman"/>
          <w:i/>
          <w:sz w:val="20"/>
          <w:szCs w:val="20"/>
        </w:rPr>
        <w:t>Konflikt pomiędzy lekarzem i pacjentem: próba diagnozy, propozycje „leczenia”, „Archiwum Filozofii Prawa i Filozofii Społecznej”, nr 1 , 2016, 30- 4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i/>
          <w:i/>
          <w:sz w:val="20"/>
          <w:szCs w:val="20"/>
        </w:rPr>
      </w:pPr>
      <w:r>
        <w:rPr>
          <w:rFonts w:eastAsia="Symbol" w:cs="Times New Roman" w:ascii="Times New Roman" w:hAnsi="Times New Roman"/>
          <w:i/>
          <w:sz w:val="20"/>
          <w:szCs w:val="20"/>
        </w:rPr>
        <w:t>Problem agresji pacjentów- próba diagnozy, poszukiwanie rozwiązań, „Aktualności Neurologiczne”, Nr 16 , 2016, s. 158- 16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i/>
          <w:i/>
          <w:sz w:val="20"/>
          <w:szCs w:val="20"/>
        </w:rPr>
      </w:pPr>
      <w:r>
        <w:rPr>
          <w:rStyle w:val="Boxnote"/>
          <w:rFonts w:cs="Times New Roman" w:ascii="Times New Roman" w:hAnsi="Times New Roman"/>
          <w:i/>
          <w:sz w:val="20"/>
          <w:szCs w:val="20"/>
        </w:rPr>
        <w:t xml:space="preserve">Stosowanie przymusu bezpośredniego wobec dziecka niepełnosprawnego intelektualnie na terenie szpitala psychiatrycznego - dylematy i wyzwania, </w:t>
      </w:r>
      <w:r>
        <w:rPr>
          <w:rFonts w:cs="Times New Roman" w:ascii="Times New Roman" w:hAnsi="Times New Roman"/>
          <w:i/>
          <w:sz w:val="20"/>
          <w:szCs w:val="20"/>
        </w:rPr>
        <w:t xml:space="preserve">w: </w:t>
      </w:r>
      <w:r>
        <w:rPr>
          <w:rStyle w:val="Boxheader"/>
          <w:rFonts w:cs="Times New Roman" w:ascii="Times New Roman" w:hAnsi="Times New Roman"/>
          <w:i/>
          <w:sz w:val="20"/>
          <w:szCs w:val="20"/>
        </w:rPr>
        <w:t>„</w:t>
      </w:r>
      <w:r>
        <w:rPr>
          <w:rStyle w:val="Boxnote"/>
          <w:rFonts w:cs="Times New Roman" w:ascii="Times New Roman" w:hAnsi="Times New Roman"/>
          <w:i/>
          <w:sz w:val="20"/>
          <w:szCs w:val="20"/>
        </w:rPr>
        <w:t>Niepełnosprawność i Rehabilitacja</w:t>
      </w:r>
      <w:r>
        <w:rPr>
          <w:rStyle w:val="Boxheader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oxnote"/>
          <w:rFonts w:cs="Times New Roman" w:ascii="Times New Roman" w:hAnsi="Times New Roman"/>
          <w:i/>
          <w:sz w:val="20"/>
          <w:szCs w:val="20"/>
        </w:rPr>
        <w:t>nr 1 2016, s.  26-4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awa pacjenta w działalności wybranych polskich organizacji eksperckich −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hink tanków, „Rocznik Nauk Społecznych”, nr 1, 2016, s. 131- 14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Między prawem, obowiązkiem a powołaniem: o roli ojca we współczesnej rodzinie, „Studia bydgoskie”, nr 9- 2015, s. 115- 12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i/>
          <w:i/>
          <w:sz w:val="20"/>
          <w:szCs w:val="20"/>
        </w:rPr>
      </w:pPr>
      <w:r>
        <w:rPr>
          <w:rFonts w:eastAsia="Symbol" w:cs="Times New Roman" w:ascii="Times New Roman" w:hAnsi="Times New Roman"/>
          <w:i/>
          <w:sz w:val="20"/>
          <w:szCs w:val="20"/>
        </w:rPr>
        <w:t>Prawa pacjenta wobec rozwoju innowacyjnych technologii audiowizualnych oraz teleinformatycznych, „Kultura i Wychowanie”, Nr 9, 2015, s. 184- 19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stronę chirurgii zarodka: Socjoprawne aspekty innowacyjnych technik wspomaganego rozrodu. “Ethics in Progress”: 2015 : Vol. 6, nr 1, s. 141-15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ymbol" w:cs="Times New Roman" w:ascii="Times New Roman" w:hAnsi="Times New Roman"/>
          <w:i/>
          <w:sz w:val="20"/>
          <w:szCs w:val="20"/>
        </w:rPr>
        <w:t>Prawa pacjenta z perspektywy wybranych aspektów socjopedagogicznych, „Studia z teorii wychowania”, Nr 1, 2015, s. 97- 1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/>
        <w:szCs w:val="22"/>
        <w:iCs/>
        <w:bCs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/>
        <w:szCs w:val="22"/>
        <w:iCs/>
        <w:bCs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b/>
        <w:szCs w:val="22"/>
        <w:iCs/>
        <w:bCs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b/>
        <w:szCs w:val="22"/>
        <w:iCs/>
        <w:bCs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b/>
        <w:szCs w:val="22"/>
        <w:iCs/>
        <w:bCs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b/>
        <w:szCs w:val="22"/>
        <w:iCs/>
        <w:bCs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b/>
        <w:szCs w:val="22"/>
        <w:iCs/>
        <w:bCs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b/>
        <w:szCs w:val="22"/>
        <w:iCs/>
        <w:bCs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b/>
        <w:szCs w:val="22"/>
        <w:iCs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ymbol"/>
      <w:b/>
      <w:bCs/>
      <w:iCs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xnote">
    <w:name w:val="box-note"/>
    <w:basedOn w:val="Domylnaczcionkaakapitu"/>
    <w:qFormat/>
    <w:rPr/>
  </w:style>
  <w:style w:type="character" w:styleId="Boxheader">
    <w:name w:val="box-hea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31:00Z</dcterms:created>
  <dc:creator>SWIFT 1</dc:creator>
  <dc:description/>
  <dc:language>en-US</dc:language>
  <cp:lastModifiedBy>xxx</cp:lastModifiedBy>
  <dcterms:modified xsi:type="dcterms:W3CDTF">2018-07-20T11:31:00Z</dcterms:modified>
  <cp:revision>2</cp:revision>
  <dc:subject/>
  <dc:title/>
</cp:coreProperties>
</file>