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urriculum Vitae – życiorys zawodowy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2390</wp:posOffset>
            </wp:positionV>
            <wp:extent cx="1494155" cy="1699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</w:t>
      </w:r>
    </w:p>
    <w:p>
      <w:pPr>
        <w:pStyle w:val="Normal"/>
        <w:jc w:val="both"/>
        <w:rPr/>
      </w:pPr>
      <w:r>
        <w:rPr/>
        <w:t>Imię i nazwisko</w:t>
        <w:tab/>
        <w:tab/>
      </w:r>
      <w:r>
        <w:rPr>
          <w:b/>
        </w:rPr>
        <w:t>TOMASZ WYROŚLAK</w:t>
      </w:r>
    </w:p>
    <w:p>
      <w:pPr>
        <w:pStyle w:val="Normal"/>
        <w:jc w:val="both"/>
        <w:rPr/>
      </w:pPr>
      <w:r>
        <w:rPr/>
        <w:t>Data i miejsce urodzenia</w:t>
        <w:tab/>
        <w:t>3 stycznia 1971 rok, Pionki</w:t>
      </w:r>
    </w:p>
    <w:p>
      <w:pPr>
        <w:pStyle w:val="Normal"/>
        <w:jc w:val="both"/>
        <w:rPr/>
      </w:pPr>
      <w:r>
        <w:rPr/>
        <w:t>Stan cywilny</w:t>
        <w:tab/>
        <w:tab/>
        <w:tab/>
        <w:t>żonaty, 15-letnia córka</w:t>
      </w:r>
    </w:p>
    <w:p>
      <w:pPr>
        <w:pStyle w:val="Normal"/>
        <w:jc w:val="both"/>
        <w:rPr/>
      </w:pPr>
      <w:r>
        <w:rPr/>
        <w:t>Adres zamieszkania</w:t>
        <w:tab/>
        <w:tab/>
        <w:t>ul. Aleje Lipowe 16 m.15,</w:t>
      </w:r>
    </w:p>
    <w:p>
      <w:pPr>
        <w:pStyle w:val="Normal"/>
        <w:ind w:left="2124" w:firstLine="708"/>
        <w:jc w:val="both"/>
        <w:rPr/>
      </w:pPr>
      <w:r>
        <w:rPr/>
        <w:t>26-670 Pionki</w:t>
      </w:r>
    </w:p>
    <w:p>
      <w:pPr>
        <w:pStyle w:val="Normal"/>
        <w:jc w:val="both"/>
        <w:rPr/>
      </w:pPr>
      <w:r>
        <w:rPr/>
        <w:t>Telefon, e-mail</w:t>
        <w:tab/>
        <w:tab/>
        <w:t>603118701, atwyroslak@wp.pl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  <w:t>Wykształcenie</w:t>
      </w:r>
    </w:p>
    <w:p>
      <w:pPr>
        <w:pStyle w:val="Normal"/>
        <w:tabs>
          <w:tab w:val="clear" w:pos="708"/>
          <w:tab w:val="left" w:pos="1485" w:leader="none"/>
        </w:tabs>
        <w:ind w:left="2832" w:hanging="0"/>
        <w:jc w:val="both"/>
        <w:rPr/>
      </w:pPr>
      <w:r>
        <w:rPr/>
        <w:t>Studia Podyplomowe Menedżerów Samorządu Terytorialnego na Szkole Głównej Handlowej w Warszawie (2013-2014)</w:t>
      </w:r>
    </w:p>
    <w:p>
      <w:pPr>
        <w:pStyle w:val="Normal"/>
        <w:tabs>
          <w:tab w:val="clear" w:pos="708"/>
          <w:tab w:val="left" w:pos="1485" w:leader="none"/>
        </w:tabs>
        <w:ind w:left="2832" w:hanging="0"/>
        <w:jc w:val="both"/>
        <w:rPr/>
      </w:pPr>
      <w:r>
        <w:rPr/>
        <w:t>Studium „Marketing i Zarządzanie”; Certyfikat Politechniki Świętokrzyskiej w Kielcach 20.05.1996 r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Szkoła wyższa</w:t>
        <w:tab/>
        <w:tab/>
        <w:tab/>
        <w:t>Politechnika Świętokrzyska w Kielcach (1991-1996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ab/>
        <w:tab/>
        <w:t>Wydział Elektrotechniki, Automatyki i Informatyki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ab/>
        <w:tab/>
        <w:t>Kierunek elektrotechnika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ab/>
        <w:tab/>
        <w:t>Specjalność przetwarzanie i użytkowanie energii elektrycznej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ab/>
        <w:tab/>
        <w:tab/>
        <w:t>Ścieżka dyplomowania elektroenergetyka</w:t>
      </w:r>
    </w:p>
    <w:p>
      <w:pPr>
        <w:pStyle w:val="Normal"/>
        <w:tabs>
          <w:tab w:val="clear" w:pos="708"/>
          <w:tab w:val="left" w:pos="1485" w:leader="none"/>
        </w:tabs>
        <w:ind w:left="2832" w:hanging="0"/>
        <w:jc w:val="both"/>
        <w:rPr/>
      </w:pPr>
      <w:r>
        <w:rPr/>
        <w:t>Praca magisterska „Analiza kosztów strat gospodarczych ponoszonych na skutek zawodności w dostawie ciepła technologicznego w zakładach produkcji karboksymetylocelulozy i jej pochodnych” napisana w Samodzielnym Zakładzie Podstaw Energetyki; obrona pracy 29.10.1996 r. – mgr inż. elektryk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Szkoła średnia</w:t>
        <w:tab/>
        <w:tab/>
        <w:t>Technikum Elektroniczne im. Bohaterów Westerplatte w Radomiu (1986-1991) – technik elektronik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Specjalność elektryczna i elektroniczna automatyka przemysłowa; Świadectwo Dojrzałości – maj 1991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>
          <w:b/>
          <w:b/>
        </w:rPr>
      </w:pPr>
      <w:r>
        <w:rPr>
          <w:b/>
        </w:rPr>
        <w:t>Dodatkowe kwalifikacje</w:t>
        <w:tab/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ertyfikat szkolenia dla pracowników administracji publicznej w zakresie „Przygotowanie do Podstaw Wsparcia Wspólnoty i Europejskiego Funduszu Rozwoju Regionalnego” – 2005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ertyfikat szkolenia „Studium wykonalności projektów inwestycyjnych współfinansowanych ze środków Unii Europejskiej 2007-2013” – 2008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Ocena oddziaływania na środowisko w ramach RPO WM” – 2009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Studium Wykonalności w projektach podlegających współfinansowaniu w ramach RPO WM 2007-2013” – 2010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Zarządzanie projektami w projektach podlegających współfinansowaniu w ramach RPO WM 2007-2013” - 2010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Dyplom szkolenia PAIiIZ obsługa inwestycji zagranicznych i opracowanie ofert inwestycyjnych – 2004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ertyfikat szkolenia „Jak rozwijać lokalną turystykę?” MGiP - 2005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Polityka medialna i promocja w jst” – 2015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Kwalifikacyjny Kurs Pedagogiczny WOM Kielce; Zaświadczenie Politechniki Świętokrzyskiej w Kielcach 22.06.1995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Dotacje dla NGO (stowarzyszenia, fundacje) i klubów sportowych – konkurs, umowa, rozliczenie, zwrot – z uwzględnieniem zmian obowiązujących od 09.2016”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ertyfikat szkolenia „Konsekwencje zmian wprowadzonych nowelizacją ustawy o działalności pożytku publicznego i o wolontariacie” – 2015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ertyfikat szkolenia „Ochrona zwierząt w gminie na tle zadań związanych z utrzymaniem czystości i porządku” - 2012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ertyfikat szkolenia „Postępowanie podatkowe w zakresie opłaty za gospodarowanie odpadami komunalnymi” – 2013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Nowelizacja Kodeksu Postępowania Administracyjnego z 2017 roku”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w zakresie nowych regulacji prawnych systemów kancelaryjnych, SAP 2011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szkolenia „Ochrona danych osobowych”- 2011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o ukończeniu szkolenia w dziedzinie bezpieczeństwa i higieny pracy – 2010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Kurs kierowników placówek wypoczynku KO Kraków – 1997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Kwalifikacyjne Dozoru i Eksploatacji w zakresie eksploatacji urządzeń i instalacji elektroenergetycznych i energetycznych, Elektrownia Kozienice – 1998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kursu pierwszej pomocy PCK 03.07.2002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świadczenie kursu ratowników medyczno-sanitarnych PCK 16.05.1997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Bardzo dobra znajomość obsługi komputera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Prawo jazdy kat. B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>
          <w:b/>
          <w:b/>
        </w:rPr>
      </w:pPr>
      <w:r>
        <w:rPr>
          <w:b/>
        </w:rPr>
        <w:t>Doświadczenia zawodowe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1-09.1997</w:t>
      </w:r>
      <w:r>
        <w:rPr>
          <w:b/>
        </w:rPr>
        <w:tab/>
        <w:tab/>
      </w:r>
      <w:r>
        <w:rPr/>
        <w:t>Rejonowy Zakład Energetyczny Kozienice „ZEORK” S.A. – inż. ds. sieci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10.1997-06.1998</w:t>
        <w:tab/>
        <w:t>„Izomar” Sp. z o.o. Oddział Kozienice – specjalista ds. jakości inż. budowy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3.1999-06.2000</w:t>
        <w:tab/>
        <w:t>Związek Harcerstwa Rzeczypospolitej Warszawa – szef biura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10.2001-10.2002</w:t>
        <w:tab/>
        <w:t>„Drewup” Sp. z o.o. Pionki – zmianowy kierownik produkcji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10.2003-12.2006</w:t>
        <w:tab/>
        <w:t>Urząd Miasta Pionki – pełnomocnik Burmistrza ds. rozwoju miasta, kierownik Wydziału Rozwoju i Integracji Europejskiej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1.2007-01.2008</w:t>
        <w:tab/>
        <w:t>Miejski Zarząd Oświaty i Sportu w Pionkach – kierownik ds. turystyki i rekreacji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1.2008-03.2011</w:t>
        <w:tab/>
        <w:t>Urząd Miasta Pionki – kierownik Wydziału Promocji, inspektor Wydziału Inwestycji, Rozwoju i Integracji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12.2007-06.2009</w:t>
        <w:tab/>
        <w:t>Prezes Zarządu „Pionki-Tur” Sp. z o.o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6.2009-03.2010</w:t>
        <w:tab/>
        <w:t>Likwidator „Pionki-Tur” Sp. z o.o. w likwidacji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4.2011-03.2013</w:t>
        <w:tab/>
        <w:t>Miejski Zakład Usług Komunalnych w Pionkach, starszy inspektor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3.2013-12.2014</w:t>
        <w:tab/>
        <w:t>Urząd Miasta Pionki, inspektor Wydziału Inwestycji i Rozwoju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12.2014-03.2015</w:t>
        <w:tab/>
        <w:t>Dyrektor Miejskiego Zakładu Usług Komunalnych w Pionkach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3.2015-04.2019</w:t>
        <w:tab/>
        <w:t>Urząd Miasta Pionki – kierownik Wydziału Promocji, Kultury, Turystyki i Aktywności Lokalnej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>05.2016-01.2019</w:t>
        <w:tab/>
        <w:t>Szef, założyciel, redaktor Telewizji Lokalnej Kurier Pionkowski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>
          <w:b/>
          <w:b/>
        </w:rPr>
      </w:pPr>
      <w:r>
        <w:rPr>
          <w:b/>
        </w:rPr>
        <w:t>Praca społeczna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Radny Rady Miasta Pionki w kadencjach 1998-2002, 2002-2006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Członek Zarządu Miasta Pionki 2000-2002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Wiceprzewodniczący Rady Miasta Pionki 2002-2003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>
          <w:b/>
          <w:b/>
        </w:rPr>
      </w:pPr>
      <w:r>
        <w:rPr>
          <w:b/>
        </w:rPr>
        <w:t>Wyróżnienia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</w:r>
      <w:r>
        <w:rPr>
          <w:color w:val="000000"/>
        </w:rPr>
        <w:t>Srebrny Krzyż Zasługi nadany przez Prezydenta RP prof. Lecha Kaczyńskiego za zasługi w działalności na rzecz przemian demokratycznych w kraju, za kształtowanie patriotycznej postawy polskiej młodzieży – Postanowienie z dn. 06.11.2008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>
          <w:color w:val="000000"/>
        </w:rPr>
      </w:pPr>
      <w:r>
        <w:rPr>
          <w:color w:val="000000"/>
        </w:rPr>
        <w:tab/>
        <w:tab/>
        <w:t>Medal „Pro Patria” nadany przez Szefa Urzędu do Spraw Kombatantów i Osób Represjonowanych za zasługi w kultywowaniu pamięci o walce o niepodległość Rzeczypospolitej Polskiej – 09.04.2019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>
          <w:color w:val="000000"/>
        </w:rPr>
        <w:tab/>
        <w:tab/>
        <w:t>Złoty Medal Opiekuna Miejsc Pamięci Narodowej nadany przez Radę Ochrony Pamięci Walk i Męczeństwa – 27.07.2009 r.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>
          <w:color w:val="000000"/>
        </w:rPr>
        <w:tab/>
        <w:tab/>
        <w:t>Srebrny Medal Opiekuna Miejsc Pamięci Narodowej nadany przez Radę Ochrony Pamięci Walk i Męczeństwa – 28.04.2004r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>
          <w:b/>
        </w:rPr>
        <w:t>Zainteresowania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>
          <w:b/>
        </w:rPr>
        <w:tab/>
        <w:tab/>
      </w:r>
      <w:r>
        <w:rPr/>
        <w:t>harcmistrz Związku Harcerstwa Rzeczypospolitej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>
          <w:b/>
          <w:b/>
        </w:rPr>
      </w:pPr>
      <w:r>
        <w:rPr>
          <w:b/>
        </w:rPr>
        <w:t>Moje mocne strony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>
          <w:b/>
        </w:rPr>
        <w:tab/>
        <w:tab/>
      </w:r>
      <w:r>
        <w:rPr/>
        <w:t>dobry organizator, sprawny i skuteczny w działaniu, uczciwość, odpowiedzialność, lojalność, pracowitość, ambicja, brak nałogów;</w:t>
      </w:r>
    </w:p>
    <w:p>
      <w:pPr>
        <w:pStyle w:val="Normal"/>
        <w:tabs>
          <w:tab w:val="clear" w:pos="708"/>
          <w:tab w:val="left" w:pos="1485" w:leader="none"/>
        </w:tabs>
        <w:ind w:left="2832" w:hanging="2832"/>
        <w:jc w:val="both"/>
        <w:rPr/>
      </w:pPr>
      <w:r>
        <w:rPr/>
        <w:tab/>
        <w:tab/>
        <w:t>zawodowe i społeczne doświadczenie, praktyka w przygotowywaniu wniosków aplikacyjnych, pozyskiwaniu i rozliczaniu środków finansowych samorządowych, krajowych (MON, UdSKiOR, MSiT, MEN, NCK, MKiDN, MGiP, Fundacja PZU, PNWM) oraz unijnych (ZPORR, RPOWM, POKL, Program „Młodzież w działaniu”)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851" w:right="0" w:hanging="851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08:00Z</dcterms:created>
  <dc:creator>Ja</dc:creator>
  <dc:description/>
  <cp:keywords/>
  <dc:language>en-US</dc:language>
  <cp:lastModifiedBy>Agata Wyroślak</cp:lastModifiedBy>
  <cp:lastPrinted>2009-07-28T10:27:00Z</cp:lastPrinted>
  <dcterms:modified xsi:type="dcterms:W3CDTF">2019-06-12T08:42:00Z</dcterms:modified>
  <cp:revision>34</cp:revision>
  <dc:subject/>
  <dc:title/>
</cp:coreProperties>
</file>