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40"/>
      </w:tblGrid>
      <w:tr>
        <w:trPr/>
        <w:tc>
          <w:tcPr>
            <w:tcW w:w="2410" w:type="dxa"/>
            <w:tcBorders/>
          </w:tcPr>
          <w:p>
            <w:pPr>
              <w:pStyle w:val="Heading1"/>
              <w:spacing w:lineRule="auto" w:line="48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MIĘ I NAZWISKO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spacing w:lineRule="auto" w:line="4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ULIUSZ MARCIN GAŁKOWSK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DATA URODZENIA</w:t>
            </w:r>
          </w:p>
        </w:tc>
        <w:tc>
          <w:tcPr>
            <w:tcW w:w="68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2 KWIETNIA 1967 r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ADRES ZAMIESZKANI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Ząbkowska 22/24/26 m. 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-735 Warsza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 0 693 129 232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lang w:val="de-DE"/>
                </w:rPr>
                <w:t>juliusz_galkowski@op.pl</w:t>
              </w:r>
            </w:hyperlink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WYKSZTAŁCENIE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WYŻSZE MAGISTERSK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 ukończony z wynikiem bardzo dobrym, z wyróżnieniem, Wydział Nauk Humanistycznych Katolickiego Uniwersytetu Lubelskiego – Historia Sztu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DOŚWIADCZENIE ZAWOD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WRZESIEŃ 1990 – LUTY 199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aca w Kancelarii Sejmu i Senatu na stanowisku asystenta posł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spółpraca z „Gazetą Kielecką - 24 Godziny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LUTY 1991 – WRZESIEŃ 199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ca na Katolickim Uniwersytecie Lubelskim na stanowisku asystenta w Katedrze Historii Sztuki Średniowiecznej Powszechn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Prowadzenie ćwiczeń z historii sztuki średniowiecznej powszech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rowadzenie ćwiczeń ze wstępu do historii sztuk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Prowadzenie ćwiczeń z fotografii dokumental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ekretarz redakcji Roczników Humanistycznych KUL – zeszyt Historia Sztuki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WRZESIEŃ 1996 – LUTY 199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modzielna działalność gospodarcza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współpraca z Centrum Języków Obcych OK. w Lublinie na stanowisku menadżera – organizatora kursów językowych w terenie, koordynacja współpracy oddziałów teren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tanowisko dyrektora w Centrum Promocji na Wschód – kierowanie pracą przedsiębiorstwa handlowego z Ukrainą (żywność, drewn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PAŹDZIERNIK 1998 – MAJ 20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studia z zakresu filozofii i teologii w Papieskiej Akademii – w trakcie studiów pisywałem artykuły naukowe i recenzje z zakresu historii sztuki, filozofii i teologii, a także szereg artykułów publicystycznych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OD CZERWCA 2003 DO PAŹDZIERNIKA 20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aca w Fundacji „Partnerstwo dla Środowiska” - stanowisko koordynatora Klubu „Zielone Biuro” w Warszawie (samozatrudnieni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koordynacja prac klub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zyskiwanie nowych członków klub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OD CZERWCA 2003 DO CZERWCA 200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aca w firmie „NBS Public Relations” (samozatrudnieni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i/>
              </w:rPr>
              <w:t>przygotowywanie przeglądów pras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zygotowywanie raportów pras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rganizacja konferencji prasowych i innych event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zygotowywanie baz danych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2"/>
              <w:rPr/>
            </w:pPr>
            <w:r>
              <w:rPr/>
              <w:t>OD STYCZNIA 2005 DO MAJA 20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Główny Specjalista w Zespole ds. Koordynacji Strategii Antykorupcyjnej w Departamencie Administracji Publicznej Ministerstwa Spraw Wewnętrznych i Administra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Lider Projektu Transition Facility 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Lider Projektu Transition Facility 200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Koordynacja współpracy pomiędzy resortami w ramach sprawozdawczości Strategii Antykorupcyj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Pisanie raportów z realizacji Strategii Antykorupcyj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Pisanie analiz poświęconych korupcji w Pols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 xml:space="preserve">Udział w pracach Grupy szykującej polską administrację do przeglądu OECD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Przygotowanie i redagowanie strony www „Przeciwdziałanie Korupcji”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2"/>
              <w:rPr/>
            </w:pPr>
            <w:r>
              <w:rPr/>
              <w:t>OD MAJA 20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ca Ministra w Zespole ds. Koordynacji Strategii Antykorupcyjnej w Departamencie Administracji Publicznej Ministerstwa Spraw Wewnętrznych i Administra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Lider Projektu Transition Facility 200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Lider Projektu Transition Facility 200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 xml:space="preserve">Udział w pracach Grupy szykującej polską administrację do przeglądu OECD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Przygotowanie i redagowanie strony www „Przeciwdziałanie Korupcji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Organizacja konferencji, seminariów, szkoleń i spotkań w ramach projektów rozwoju instytucjonalnego, realizowanych w formie twinningu i uzgodnionych z Komisją Europejsk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Przygotowywanie ofert dla krajów trzeci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 xml:space="preserve">Bieżąca współpraca z organami administracji publicznej oraz organizacjami pozarządowym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 xml:space="preserve">OD SIERPNIA  201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adca Ministra w Departamencie Analiz i Nadzoru MSWiA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- opracowanie  analiz i raportów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kierowanie pracami projektów (PO IiŚ i ISEC)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krajowy przedstawiciel w Europejskiej Sieci Zapobiegania Przestępczości (EUCPN) - w drugiej połowie 2011 roku przewodniczący EUCPN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OD SIERPNIA 20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Radca Ministra w Sekretariacie Ministra Spraw Zagranicznych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koordynacja działań antykorupcyjnych w Służbie Zagranicznej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 przeprowadzanie kontroli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 xml:space="preserve">- inne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 xml:space="preserve">OD LISTOPADA 2015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Dyrektor Departamentu Współpracy Międzynarodowej Ministerstwo Nauki i Szkolnictwa Wyższeg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usz_galkowski@o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37:00Z</dcterms:created>
  <dc:creator>aszymcz</dc:creator>
  <dc:description/>
  <cp:keywords/>
  <dc:language>en-US</dc:language>
  <cp:lastModifiedBy>Juliusz Gałkowski</cp:lastModifiedBy>
  <cp:lastPrinted>2007-07-30T12:23:00Z</cp:lastPrinted>
  <dcterms:modified xsi:type="dcterms:W3CDTF">2019-07-15T16:37:00Z</dcterms:modified>
  <cp:revision>2</cp:revision>
  <dc:subject/>
  <dc:title>IMIĘ I NAZWISKO</dc:title>
</cp:coreProperties>
</file>